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62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222, с. Якушинці, вул. Новоселів,1 тел: 56-75-19, 56-75-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127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7 квітня 2018 року                                                                             с. Якушин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их проектів будівницт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еконструкції вуличного освітлення вулиць с. Майда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п. 4 Порядку затвердження проектів будівництва і провед</w:t>
      </w:r>
      <w:r>
        <w:rPr>
          <w:sz w:val="28"/>
          <w:szCs w:val="28"/>
        </w:rPr>
        <w:t>ення їх експертизи, затвердженого постановою КМУ від 11.05.2011 № 560, Положенням про виконавчий комітет Якушинецької сільської ради, затвердженим рішенням 4 сесії 7 скликання Якушинецької сільської ради від 10.08.201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Затвердити наступні робочі проекти будівництв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уличного освітлення по вул. вул.Незалежності, Шевченка, матросова, Шкільна, Лісова в с.Майдан Вінницького району Вінницької област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вуличного освітлення по вул. вул. Руданського, Незалежності, Шкільна в с.Майдан Вінницького району Вінницької област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(секретаря) виконавчого комітету Качана О.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В.С.Романю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Test User</dc:creator>
  <dc:description/>
  <dc:language>en-US</dc:language>
  <cp:lastModifiedBy>comp</cp:lastModifiedBy>
  <cp:lastPrinted>2018-04-17T09:18:00Z</cp:lastPrinted>
  <dcterms:modified xsi:type="dcterms:W3CDTF">2018-04-17T06:18:00Z</dcterms:modified>
  <cp:revision>2</cp:revision>
  <dc:subject/>
  <dc:title/>
</cp:coreProperties>
</file>