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09.2018 року</w:t>
        <w:tab/>
        <w:tab/>
        <w:t xml:space="preserve">    </w:t>
        <w:tab/>
        <w:t xml:space="preserve">                                                21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6.06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 власність гр. Заболотному Андрію Дмитровичу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 сесії 7 скликання Якушинецької сільської ради від 16.06.2017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олотному А.Д.», заяву гр. Заболотного А.Д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 сесії 7 скликання Якушинецької сільської ради від 16.06.2017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олотному А.Д.»,»,  в частині площі земельної ділянки в якому замість слів «площею 0,0026 га для гаражного будівництва» слід читати «площею 0,0100га для гаражного будівництв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eta Tester</dc:creator>
  <dc:description/>
  <cp:keywords/>
  <dc:language>en-US</dc:language>
  <cp:lastModifiedBy>comp</cp:lastModifiedBy>
  <cp:lastPrinted>2018-09-18T11:57:00Z</cp:lastPrinted>
  <dcterms:modified xsi:type="dcterms:W3CDTF">2018-09-18T09:00:00Z</dcterms:modified>
  <cp:revision>4</cp:revision>
  <dc:subject/>
  <dc:title> </dc:title>
</cp:coreProperties>
</file>