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0" w:after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Додаток 1</w:t>
        <w:br/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до Порядку складання, затвердження </w:t>
      </w:r>
    </w:p>
    <w:p>
      <w:pPr>
        <w:pStyle w:val="Style13"/>
        <w:spacing w:before="0" w:after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та контролю та контролю за виконанням </w:t>
      </w:r>
    </w:p>
    <w:p>
      <w:pPr>
        <w:pStyle w:val="Style13"/>
        <w:spacing w:before="0" w:after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фінансових планів підприємств, що                 </w:t>
      </w:r>
    </w:p>
    <w:p>
      <w:pPr>
        <w:pStyle w:val="Style13"/>
        <w:spacing w:before="0" w:after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належать до комунальної власності</w:t>
      </w:r>
    </w:p>
    <w:p>
      <w:pPr>
        <w:pStyle w:val="Style13"/>
        <w:spacing w:before="0" w:after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Якушинецької сільської територіальної  </w:t>
      </w:r>
    </w:p>
    <w:p>
      <w:pPr>
        <w:pStyle w:val="Style13"/>
        <w:spacing w:before="0" w:after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громади                                                                                                                            </w:t>
      </w:r>
    </w:p>
    <w:p>
      <w:pPr>
        <w:pStyle w:val="Style13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rPr/>
      </w:pPr>
      <w:r>
        <w:rPr/>
        <w:br/>
      </w:r>
    </w:p>
    <w:tbl>
      <w:tblPr>
        <w:tblW w:w="14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4500"/>
        <w:gridCol w:w="1501"/>
        <w:gridCol w:w="1498"/>
      </w:tblGrid>
      <w:tr>
        <w:trPr/>
        <w:tc>
          <w:tcPr>
            <w:tcW w:w="7393" w:type="dxa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/>
              <w:t>ПОГОДЖЕНО</w:t>
            </w:r>
          </w:p>
          <w:p>
            <w:pPr>
              <w:pStyle w:val="Style13"/>
              <w:rPr/>
            </w:pPr>
            <w:r>
              <w:rPr/>
              <w:br/>
            </w:r>
            <w:bookmarkStart w:id="0" w:name="95"/>
            <w:bookmarkEnd w:id="0"/>
            <w:r>
              <w:rPr/>
              <w:t>______________________________________________________</w:t>
            </w:r>
            <w:r>
              <w:rPr>
                <w:lang w:val="uk-UA"/>
              </w:rPr>
              <w:t xml:space="preserve">              </w:t>
            </w:r>
            <w:r>
              <w:rPr/>
              <w:br/>
              <w:t xml:space="preserve">   </w:t>
            </w:r>
            <w:r>
              <w:rPr>
                <w:sz w:val="20"/>
                <w:szCs w:val="20"/>
              </w:rPr>
              <w:t>(найменування органу, яким погоджено фінансовий план)</w:t>
              <w:br/>
            </w:r>
          </w:p>
          <w:p>
            <w:pPr>
              <w:pStyle w:val="Style13"/>
              <w:rPr/>
            </w:pPr>
            <w:r>
              <w:rPr/>
              <w:t>________________________________________________</w:t>
            </w:r>
            <w:bookmarkStart w:id="1" w:name="96"/>
            <w:bookmarkEnd w:id="1"/>
            <w:r>
              <w:rPr/>
              <w:br/>
              <w:t xml:space="preserve">             М. П.</w:t>
            </w:r>
            <w:r>
              <w:rPr>
                <w:sz w:val="20"/>
                <w:szCs w:val="20"/>
              </w:rPr>
              <w:t xml:space="preserve"> (посада, прізвище, ім'я, по батькові, дата, підпис)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</w:r>
            <w:bookmarkStart w:id="2" w:name="97"/>
            <w:bookmarkStart w:id="3" w:name="97"/>
            <w:bookmarkEnd w:id="3"/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99" w:type="dxa"/>
            <w:gridSpan w:val="3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bookmarkStart w:id="4" w:name="100"/>
            <w:bookmarkStart w:id="5" w:name="99"/>
            <w:bookmarkEnd w:id="4"/>
            <w:bookmarkEnd w:id="5"/>
            <w:r>
              <w:rPr/>
              <w:t>ЗАТВЕРДЖЕНО</w:t>
            </w:r>
          </w:p>
          <w:p>
            <w:pPr>
              <w:pStyle w:val="Style13"/>
              <w:rPr/>
            </w:pPr>
            <w:r>
              <w:rPr/>
              <w:br/>
              <w:t>______________________________________________________</w:t>
              <w:br/>
              <w:t xml:space="preserve">     </w:t>
            </w:r>
            <w:r>
              <w:rPr>
                <w:lang w:val="uk-UA"/>
              </w:rPr>
              <w:t xml:space="preserve">   </w:t>
            </w: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(номер </w:t>
            </w:r>
            <w:r>
              <w:rPr>
                <w:sz w:val="20"/>
                <w:szCs w:val="20"/>
                <w:lang w:val="uk-UA"/>
              </w:rPr>
              <w:t xml:space="preserve">та дата </w:t>
            </w:r>
            <w:r>
              <w:rPr>
                <w:sz w:val="20"/>
                <w:szCs w:val="20"/>
              </w:rPr>
              <w:t>відповідного</w:t>
            </w:r>
            <w:r>
              <w:rPr/>
              <w:t xml:space="preserve"> </w:t>
            </w:r>
            <w:r>
              <w:rPr>
                <w:sz w:val="20"/>
                <w:szCs w:val="20"/>
                <w:lang w:val="uk-UA"/>
              </w:rPr>
              <w:t>рішення виконавчого комітету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13"/>
              <w:rPr/>
            </w:pPr>
            <w:bookmarkStart w:id="6" w:name="101"/>
            <w:bookmarkEnd w:id="6"/>
            <w:r>
              <w:rPr/>
              <w:t>М. П.</w:t>
            </w:r>
            <w:r>
              <w:rPr>
                <w:lang w:val="uk-UA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3"/>
              <w:rPr>
                <w:lang w:val="uk-UA"/>
              </w:rPr>
            </w:pPr>
            <w:bookmarkStart w:id="7" w:name="102"/>
            <w:bookmarkEnd w:id="7"/>
            <w:r>
              <w:rPr/>
              <w:br/>
            </w:r>
            <w:bookmarkStart w:id="8" w:name="103"/>
            <w:bookmarkEnd w:id="8"/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9" w:name="_Hlk67081656"/>
            <w:bookmarkStart w:id="10" w:name="104"/>
            <w:bookmarkEnd w:id="9"/>
            <w:bookmarkEnd w:id="10"/>
            <w:r>
              <w:rPr/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11" w:name="105"/>
            <w:bookmarkEnd w:id="11"/>
            <w:r>
              <w:rPr/>
              <w:t>Рі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bookmarkStart w:id="12" w:name="106"/>
            <w:bookmarkEnd w:id="12"/>
            <w:r>
              <w:rPr/>
              <w:t>Код</w:t>
            </w:r>
          </w:p>
        </w:tc>
      </w:tr>
      <w:tr>
        <w:trPr/>
        <w:tc>
          <w:tcPr>
            <w:tcW w:w="1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13" w:name="107"/>
            <w:bookmarkEnd w:id="13"/>
            <w:r>
              <w:rPr/>
              <w:t xml:space="preserve">Підприєм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14" w:name="108"/>
            <w:bookmarkEnd w:id="14"/>
            <w:r>
              <w:rPr/>
              <w:t xml:space="preserve">за ЄДРПОУ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bookmarkStart w:id="15" w:name="109"/>
            <w:bookmarkEnd w:id="15"/>
            <w:r>
              <w:rPr/>
              <w:t xml:space="preserve"> </w:t>
            </w:r>
          </w:p>
        </w:tc>
      </w:tr>
      <w:tr>
        <w:trPr/>
        <w:tc>
          <w:tcPr>
            <w:tcW w:w="1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16" w:name="110"/>
            <w:bookmarkEnd w:id="16"/>
            <w:r>
              <w:rPr/>
              <w:t xml:space="preserve">Організаційно-правова форм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17" w:name="111"/>
            <w:bookmarkEnd w:id="17"/>
            <w:r>
              <w:rPr/>
              <w:t>за КОПФ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bookmarkStart w:id="18" w:name="112"/>
            <w:bookmarkEnd w:id="18"/>
            <w:r>
              <w:rPr/>
              <w:t xml:space="preserve"> </w:t>
            </w:r>
          </w:p>
        </w:tc>
      </w:tr>
      <w:tr>
        <w:trPr/>
        <w:tc>
          <w:tcPr>
            <w:tcW w:w="1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19" w:name="113"/>
            <w:bookmarkEnd w:id="19"/>
            <w:r>
              <w:rPr/>
              <w:t>Територі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20" w:name="114"/>
            <w:bookmarkEnd w:id="20"/>
            <w:r>
              <w:rPr/>
              <w:t>за КОАТУ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bookmarkStart w:id="21" w:name="115"/>
            <w:bookmarkEnd w:id="21"/>
            <w:r>
              <w:rPr/>
              <w:t xml:space="preserve"> </w:t>
            </w:r>
          </w:p>
        </w:tc>
      </w:tr>
      <w:tr>
        <w:trPr/>
        <w:tc>
          <w:tcPr>
            <w:tcW w:w="1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22" w:name="116"/>
            <w:bookmarkEnd w:id="22"/>
            <w:r>
              <w:rPr/>
              <w:t xml:space="preserve">Суб'єкт управлінн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23" w:name="117"/>
            <w:bookmarkEnd w:id="23"/>
            <w:r>
              <w:rPr/>
              <w:t>за СПОД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bookmarkStart w:id="24" w:name="118"/>
            <w:bookmarkEnd w:id="24"/>
            <w:r>
              <w:rPr/>
              <w:t xml:space="preserve"> </w:t>
            </w:r>
          </w:p>
        </w:tc>
      </w:tr>
      <w:tr>
        <w:trPr/>
        <w:tc>
          <w:tcPr>
            <w:tcW w:w="1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25" w:name="119"/>
            <w:bookmarkEnd w:id="25"/>
            <w:r>
              <w:rPr/>
              <w:t xml:space="preserve">Галузь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26" w:name="120"/>
            <w:bookmarkEnd w:id="26"/>
            <w:r>
              <w:rPr/>
              <w:t>за ЗКГН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bookmarkStart w:id="27" w:name="121"/>
            <w:bookmarkEnd w:id="27"/>
            <w:r>
              <w:rPr/>
              <w:t xml:space="preserve"> </w:t>
            </w:r>
          </w:p>
        </w:tc>
      </w:tr>
      <w:tr>
        <w:trPr/>
        <w:tc>
          <w:tcPr>
            <w:tcW w:w="1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28" w:name="122"/>
            <w:bookmarkEnd w:id="28"/>
            <w:r>
              <w:rPr/>
              <w:t xml:space="preserve">Вид економічної діяльності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29" w:name="123"/>
            <w:bookmarkEnd w:id="29"/>
            <w:r>
              <w:rPr/>
              <w:t xml:space="preserve">за КВЕД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bookmarkStart w:id="30" w:name="124"/>
            <w:bookmarkEnd w:id="30"/>
            <w:r>
              <w:rPr/>
              <w:t xml:space="preserve"> </w:t>
            </w:r>
          </w:p>
        </w:tc>
      </w:tr>
      <w:tr>
        <w:trPr/>
        <w:tc>
          <w:tcPr>
            <w:tcW w:w="1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31" w:name="125"/>
            <w:bookmarkEnd w:id="31"/>
            <w:r>
              <w:rPr/>
              <w:t>Одиниця виміру, тис</w:t>
            </w:r>
            <w:r>
              <w:rPr>
                <w:sz w:val="20"/>
                <w:szCs w:val="20"/>
              </w:rPr>
              <w:t xml:space="preserve">. </w:t>
            </w:r>
            <w:r>
              <w:rPr/>
              <w:t>грн                                                                                                                Стандарти звітності П(с)БО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32" w:name="126"/>
            <w:bookmarkEnd w:id="32"/>
            <w:r>
              <w:rPr/>
              <w:t xml:space="preserve"> </w:t>
            </w:r>
          </w:p>
        </w:tc>
      </w:tr>
      <w:tr>
        <w:trPr/>
        <w:tc>
          <w:tcPr>
            <w:tcW w:w="1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33" w:name="127"/>
            <w:bookmarkEnd w:id="33"/>
            <w:r>
              <w:rPr/>
              <w:t>Форма власності                                                                                                                              Стандарти звітності МСФ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34" w:name="128"/>
            <w:bookmarkEnd w:id="34"/>
            <w:r>
              <w:rPr/>
              <w:t xml:space="preserve"> </w:t>
            </w:r>
          </w:p>
        </w:tc>
      </w:tr>
      <w:tr>
        <w:trPr/>
        <w:tc>
          <w:tcPr>
            <w:tcW w:w="1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35" w:name="129"/>
            <w:bookmarkEnd w:id="35"/>
            <w:r>
              <w:rPr/>
              <w:t>Середньооблікова кількість штатних працівників</w:t>
            </w:r>
          </w:p>
        </w:tc>
      </w:tr>
      <w:tr>
        <w:trPr/>
        <w:tc>
          <w:tcPr>
            <w:tcW w:w="1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36" w:name="130"/>
            <w:bookmarkEnd w:id="36"/>
            <w:r>
              <w:rPr/>
              <w:t xml:space="preserve">Місцезнаходження </w:t>
            </w:r>
          </w:p>
        </w:tc>
      </w:tr>
      <w:tr>
        <w:trPr/>
        <w:tc>
          <w:tcPr>
            <w:tcW w:w="1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37" w:name="131"/>
            <w:bookmarkEnd w:id="37"/>
            <w:r>
              <w:rPr/>
              <w:t xml:space="preserve">Телефон </w:t>
            </w:r>
          </w:p>
        </w:tc>
      </w:tr>
      <w:tr>
        <w:trPr/>
        <w:tc>
          <w:tcPr>
            <w:tcW w:w="1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38" w:name="132"/>
            <w:bookmarkEnd w:id="38"/>
            <w:r>
              <w:rPr/>
              <w:t xml:space="preserve">Прізвище та ініціали керівника 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</w:r>
      <w:bookmarkStart w:id="39" w:name="133"/>
      <w:bookmarkStart w:id="40" w:name="133"/>
      <w:bookmarkEnd w:id="40"/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/>
        <w:t>ФІНАНСОВИЙ ПЛАН</w:t>
      </w:r>
    </w:p>
    <w:p>
      <w:pPr>
        <w:pStyle w:val="Style13"/>
        <w:jc w:val="center"/>
        <w:rPr/>
      </w:pPr>
      <w:bookmarkStart w:id="41" w:name="134"/>
      <w:bookmarkEnd w:id="41"/>
      <w:r>
        <w:rPr>
          <w:b/>
          <w:bCs/>
        </w:rPr>
        <w:t>на ________ рік</w:t>
      </w:r>
    </w:p>
    <w:p>
      <w:pPr>
        <w:pStyle w:val="Heading3"/>
        <w:jc w:val="center"/>
        <w:rPr/>
      </w:pPr>
      <w:bookmarkStart w:id="42" w:name="135"/>
      <w:bookmarkEnd w:id="42"/>
      <w:r>
        <w:rPr/>
        <w:t>Основні фінансові показники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900"/>
        <w:gridCol w:w="1350"/>
        <w:gridCol w:w="1500"/>
        <w:gridCol w:w="1350"/>
        <w:gridCol w:w="1350"/>
        <w:gridCol w:w="1350"/>
        <w:gridCol w:w="1350"/>
        <w:gridCol w:w="1350"/>
        <w:gridCol w:w="1350"/>
      </w:tblGrid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bookmarkStart w:id="43" w:name="136"/>
            <w:bookmarkEnd w:id="43"/>
            <w:r>
              <w:rPr>
                <w:sz w:val="20"/>
                <w:szCs w:val="20"/>
              </w:rPr>
              <w:t>Найменування показн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bookmarkStart w:id="44" w:name="137"/>
            <w:bookmarkEnd w:id="44"/>
            <w:r>
              <w:rPr>
                <w:sz w:val="20"/>
                <w:szCs w:val="20"/>
              </w:rPr>
              <w:t>Код рядк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bookmarkStart w:id="45" w:name="138"/>
            <w:bookmarkEnd w:id="45"/>
            <w:r>
              <w:rPr>
                <w:sz w:val="20"/>
                <w:szCs w:val="20"/>
              </w:rPr>
              <w:t>Факт минулого року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bookmarkStart w:id="46" w:name="139"/>
            <w:bookmarkEnd w:id="46"/>
            <w:r>
              <w:rPr>
                <w:sz w:val="20"/>
                <w:szCs w:val="20"/>
              </w:rPr>
              <w:t>Фінансовий план поточного року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bookmarkStart w:id="47" w:name="140"/>
            <w:bookmarkEnd w:id="47"/>
            <w:r>
              <w:rPr>
                <w:sz w:val="20"/>
                <w:szCs w:val="20"/>
              </w:rPr>
              <w:t>Прогноз на поточний рі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bookmarkStart w:id="48" w:name="141"/>
            <w:bookmarkEnd w:id="48"/>
            <w:r>
              <w:rPr>
                <w:sz w:val="20"/>
                <w:szCs w:val="20"/>
              </w:rPr>
              <w:t>Плановий рік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bookmarkStart w:id="49" w:name="142"/>
            <w:bookmarkEnd w:id="49"/>
            <w:r>
              <w:rPr>
                <w:sz w:val="20"/>
                <w:szCs w:val="20"/>
              </w:rPr>
              <w:t>Інформація згідно із стратегічним планом розвитку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bookmarkStart w:id="50" w:name="143"/>
            <w:bookmarkEnd w:id="50"/>
            <w:r>
              <w:rPr>
                <w:sz w:val="20"/>
                <w:szCs w:val="20"/>
              </w:rPr>
              <w:t>плановий рік +1 рі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bookmarkStart w:id="51" w:name="144"/>
            <w:bookmarkEnd w:id="51"/>
            <w:r>
              <w:rPr>
                <w:sz w:val="20"/>
                <w:szCs w:val="20"/>
              </w:rPr>
              <w:t>плановий рік +2 ро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bookmarkStart w:id="52" w:name="145"/>
            <w:bookmarkEnd w:id="52"/>
            <w:r>
              <w:rPr>
                <w:sz w:val="20"/>
                <w:szCs w:val="20"/>
              </w:rPr>
              <w:t>плановий рік +3 ро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bookmarkStart w:id="53" w:name="146"/>
            <w:bookmarkEnd w:id="53"/>
            <w:r>
              <w:rPr>
                <w:sz w:val="20"/>
                <w:szCs w:val="20"/>
              </w:rPr>
              <w:t>плановий рік +4 роки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4" w:name="147"/>
            <w:bookmarkEnd w:id="54"/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5" w:name="148"/>
            <w:bookmarkEnd w:id="55"/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6" w:name="149"/>
            <w:bookmarkEnd w:id="56"/>
            <w:r>
              <w:rPr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7" w:name="150"/>
            <w:bookmarkEnd w:id="57"/>
            <w:r>
              <w:rPr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8" w:name="151"/>
            <w:bookmarkEnd w:id="58"/>
            <w:r>
              <w:rPr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9" w:name="152"/>
            <w:bookmarkEnd w:id="59"/>
            <w:r>
              <w:rPr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0" w:name="153"/>
            <w:bookmarkEnd w:id="60"/>
            <w:r>
              <w:rPr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1" w:name="154"/>
            <w:bookmarkEnd w:id="61"/>
            <w:r>
              <w:rPr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2" w:name="155"/>
            <w:bookmarkEnd w:id="62"/>
            <w:r>
              <w:rPr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3" w:name="156"/>
            <w:bookmarkEnd w:id="63"/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4" w:name="157"/>
            <w:bookmarkEnd w:id="64"/>
            <w:r>
              <w:rPr>
                <w:b/>
                <w:bCs/>
                <w:sz w:val="20"/>
                <w:szCs w:val="20"/>
              </w:rPr>
              <w:t>I. Формування фінансових результатів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65" w:name="158"/>
            <w:bookmarkEnd w:id="65"/>
            <w:r>
              <w:rPr>
                <w:sz w:val="20"/>
                <w:szCs w:val="20"/>
              </w:rPr>
              <w:t>Чистий дохід від реалізації продукції (товарів, робіт, по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6" w:name="159"/>
            <w:bookmarkEnd w:id="66"/>
            <w:r>
              <w:rPr>
                <w:sz w:val="20"/>
                <w:szCs w:val="20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7" w:name="160"/>
            <w:bookmarkEnd w:id="67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8" w:name="161"/>
            <w:bookmarkEnd w:id="6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9" w:name="162"/>
            <w:bookmarkEnd w:id="6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0" w:name="163"/>
            <w:bookmarkEnd w:id="7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1" w:name="164"/>
            <w:bookmarkEnd w:id="7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2" w:name="165"/>
            <w:bookmarkEnd w:id="7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3" w:name="166"/>
            <w:bookmarkEnd w:id="7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4" w:name="167"/>
            <w:bookmarkEnd w:id="7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75" w:name="168"/>
            <w:bookmarkEnd w:id="75"/>
            <w:r>
              <w:rPr>
                <w:sz w:val="20"/>
                <w:szCs w:val="20"/>
              </w:rPr>
              <w:t>Собівартість реалізованої продукції (товарів, робіт, по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6" w:name="169"/>
            <w:bookmarkEnd w:id="76"/>
            <w:r>
              <w:rPr>
                <w:sz w:val="20"/>
                <w:szCs w:val="20"/>
              </w:rPr>
              <w:t>1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7" w:name="170"/>
            <w:bookmarkEnd w:id="77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8" w:name="171"/>
            <w:bookmarkEnd w:id="7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9" w:name="172"/>
            <w:bookmarkEnd w:id="7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0" w:name="173"/>
            <w:bookmarkEnd w:id="8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1" w:name="174"/>
            <w:bookmarkEnd w:id="8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2" w:name="175"/>
            <w:bookmarkEnd w:id="8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3" w:name="176"/>
            <w:bookmarkEnd w:id="8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4" w:name="177"/>
            <w:bookmarkEnd w:id="8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bookmarkStart w:id="85" w:name="178"/>
            <w:bookmarkEnd w:id="85"/>
            <w:r>
              <w:rPr>
                <w:b/>
                <w:bCs/>
                <w:sz w:val="20"/>
                <w:szCs w:val="20"/>
              </w:rPr>
              <w:t>Валовий прибуток/зби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6" w:name="179"/>
            <w:bookmarkEnd w:id="86"/>
            <w:r>
              <w:rPr>
                <w:sz w:val="20"/>
                <w:szCs w:val="20"/>
              </w:rPr>
              <w:t>1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7" w:name="180"/>
            <w:bookmarkEnd w:id="8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8" w:name="181"/>
            <w:bookmarkEnd w:id="8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9" w:name="182"/>
            <w:bookmarkEnd w:id="8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90" w:name="183"/>
            <w:bookmarkEnd w:id="9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91" w:name="184"/>
            <w:bookmarkEnd w:id="9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92" w:name="185"/>
            <w:bookmarkEnd w:id="9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93" w:name="186"/>
            <w:bookmarkEnd w:id="9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94" w:name="187"/>
            <w:bookmarkEnd w:id="94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95" w:name="188"/>
            <w:bookmarkEnd w:id="95"/>
            <w:r>
              <w:rPr>
                <w:sz w:val="20"/>
                <w:szCs w:val="20"/>
              </w:rPr>
              <w:t>Адміністративн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96" w:name="189"/>
            <w:bookmarkEnd w:id="96"/>
            <w:r>
              <w:rPr>
                <w:sz w:val="20"/>
                <w:szCs w:val="20"/>
              </w:rPr>
              <w:t>1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97" w:name="190"/>
            <w:bookmarkEnd w:id="97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98" w:name="191"/>
            <w:bookmarkEnd w:id="9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99" w:name="192"/>
            <w:bookmarkEnd w:id="9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00" w:name="193"/>
            <w:bookmarkEnd w:id="10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01" w:name="194"/>
            <w:bookmarkEnd w:id="10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02" w:name="195"/>
            <w:bookmarkEnd w:id="10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03" w:name="196"/>
            <w:bookmarkEnd w:id="10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04" w:name="197"/>
            <w:bookmarkEnd w:id="10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105" w:name="198"/>
            <w:bookmarkEnd w:id="105"/>
            <w:r>
              <w:rPr>
                <w:sz w:val="20"/>
                <w:szCs w:val="20"/>
              </w:rPr>
              <w:t>Витрати на зб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06" w:name="199"/>
            <w:bookmarkEnd w:id="106"/>
            <w:r>
              <w:rPr>
                <w:sz w:val="20"/>
                <w:szCs w:val="20"/>
              </w:rPr>
              <w:t>1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07" w:name="200"/>
            <w:bookmarkEnd w:id="107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08" w:name="201"/>
            <w:bookmarkEnd w:id="10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09" w:name="202"/>
            <w:bookmarkEnd w:id="10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10" w:name="203"/>
            <w:bookmarkEnd w:id="11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11" w:name="204"/>
            <w:bookmarkEnd w:id="11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12" w:name="205"/>
            <w:bookmarkEnd w:id="11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13" w:name="206"/>
            <w:bookmarkEnd w:id="11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14" w:name="207"/>
            <w:bookmarkEnd w:id="11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115" w:name="208"/>
            <w:bookmarkEnd w:id="115"/>
            <w:r>
              <w:rPr>
                <w:sz w:val="20"/>
                <w:szCs w:val="20"/>
              </w:rPr>
              <w:t>Інші операційні до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16" w:name="209"/>
            <w:bookmarkEnd w:id="116"/>
            <w:r>
              <w:rPr>
                <w:sz w:val="20"/>
                <w:szCs w:val="20"/>
              </w:rPr>
              <w:t>10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17" w:name="210"/>
            <w:bookmarkEnd w:id="117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18" w:name="211"/>
            <w:bookmarkEnd w:id="11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19" w:name="212"/>
            <w:bookmarkEnd w:id="11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20" w:name="213"/>
            <w:bookmarkEnd w:id="12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21" w:name="214"/>
            <w:bookmarkEnd w:id="12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22" w:name="215"/>
            <w:bookmarkEnd w:id="12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23" w:name="216"/>
            <w:bookmarkEnd w:id="12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24" w:name="217"/>
            <w:bookmarkEnd w:id="12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125" w:name="218"/>
            <w:bookmarkEnd w:id="125"/>
            <w:r>
              <w:rPr>
                <w:sz w:val="20"/>
                <w:szCs w:val="20"/>
              </w:rPr>
              <w:t>Інші операційн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26" w:name="219"/>
            <w:bookmarkEnd w:id="126"/>
            <w:r>
              <w:rPr>
                <w:sz w:val="20"/>
                <w:szCs w:val="20"/>
              </w:rPr>
              <w:t>10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27" w:name="220"/>
            <w:bookmarkEnd w:id="127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28" w:name="221"/>
            <w:bookmarkEnd w:id="12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29" w:name="222"/>
            <w:bookmarkEnd w:id="12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30" w:name="223"/>
            <w:bookmarkEnd w:id="13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31" w:name="224"/>
            <w:bookmarkEnd w:id="13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32" w:name="225"/>
            <w:bookmarkEnd w:id="13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33" w:name="226"/>
            <w:bookmarkEnd w:id="13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34" w:name="227"/>
            <w:bookmarkEnd w:id="13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bookmarkStart w:id="135" w:name="228"/>
            <w:bookmarkEnd w:id="135"/>
            <w:r>
              <w:rPr>
                <w:b/>
                <w:bCs/>
                <w:sz w:val="20"/>
                <w:szCs w:val="20"/>
              </w:rPr>
              <w:t>Фінансовий результат від операційної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36" w:name="229"/>
            <w:bookmarkEnd w:id="136"/>
            <w:r>
              <w:rPr>
                <w:sz w:val="20"/>
                <w:szCs w:val="20"/>
              </w:rPr>
              <w:t>1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37" w:name="230"/>
            <w:bookmarkEnd w:id="13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38" w:name="231"/>
            <w:bookmarkEnd w:id="13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39" w:name="232"/>
            <w:bookmarkEnd w:id="13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40" w:name="233"/>
            <w:bookmarkEnd w:id="14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41" w:name="234"/>
            <w:bookmarkEnd w:id="14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42" w:name="235"/>
            <w:bookmarkEnd w:id="14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43" w:name="236"/>
            <w:bookmarkEnd w:id="14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44" w:name="237"/>
            <w:bookmarkEnd w:id="144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bookmarkStart w:id="145" w:name="238"/>
            <w:bookmarkEnd w:id="145"/>
            <w:r>
              <w:rPr>
                <w:b/>
                <w:bCs/>
                <w:sz w:val="20"/>
                <w:szCs w:val="20"/>
              </w:rPr>
              <w:t>EBIT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46" w:name="239"/>
            <w:bookmarkEnd w:id="146"/>
            <w:r>
              <w:rPr>
                <w:sz w:val="20"/>
                <w:szCs w:val="20"/>
              </w:rPr>
              <w:t>1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47" w:name="240"/>
            <w:bookmarkEnd w:id="14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48" w:name="241"/>
            <w:bookmarkEnd w:id="14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49" w:name="242"/>
            <w:bookmarkEnd w:id="14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50" w:name="243"/>
            <w:bookmarkEnd w:id="15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51" w:name="244"/>
            <w:bookmarkEnd w:id="15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52" w:name="245"/>
            <w:bookmarkEnd w:id="15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53" w:name="246"/>
            <w:bookmarkEnd w:id="15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54" w:name="247"/>
            <w:bookmarkEnd w:id="15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bookmarkStart w:id="155" w:name="248"/>
            <w:bookmarkEnd w:id="155"/>
            <w:r>
              <w:rPr>
                <w:b/>
                <w:bCs/>
                <w:sz w:val="20"/>
                <w:szCs w:val="20"/>
              </w:rPr>
              <w:t>Рентабельність EBIT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56" w:name="249"/>
            <w:bookmarkEnd w:id="156"/>
            <w:r>
              <w:rPr>
                <w:sz w:val="20"/>
                <w:szCs w:val="20"/>
              </w:rPr>
              <w:t>5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57" w:name="250"/>
            <w:bookmarkEnd w:id="15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58" w:name="251"/>
            <w:bookmarkEnd w:id="15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59" w:name="252"/>
            <w:bookmarkEnd w:id="15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60" w:name="253"/>
            <w:bookmarkEnd w:id="16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61" w:name="254"/>
            <w:bookmarkEnd w:id="16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62" w:name="255"/>
            <w:bookmarkEnd w:id="16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63" w:name="256"/>
            <w:bookmarkEnd w:id="16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64" w:name="257"/>
            <w:bookmarkEnd w:id="164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165" w:name="258"/>
            <w:bookmarkEnd w:id="165"/>
            <w:r>
              <w:rPr>
                <w:sz w:val="20"/>
                <w:szCs w:val="20"/>
              </w:rPr>
              <w:t>Дохід від участі в капіта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66" w:name="259"/>
            <w:bookmarkEnd w:id="166"/>
            <w:r>
              <w:rPr>
                <w:sz w:val="20"/>
                <w:szCs w:val="20"/>
              </w:rPr>
              <w:t>1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67" w:name="260"/>
            <w:bookmarkEnd w:id="167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68" w:name="261"/>
            <w:bookmarkEnd w:id="16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69" w:name="262"/>
            <w:bookmarkEnd w:id="16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70" w:name="263"/>
            <w:bookmarkEnd w:id="17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71" w:name="264"/>
            <w:bookmarkEnd w:id="17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72" w:name="265"/>
            <w:bookmarkEnd w:id="17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73" w:name="266"/>
            <w:bookmarkEnd w:id="17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74" w:name="267"/>
            <w:bookmarkEnd w:id="17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175" w:name="268"/>
            <w:bookmarkEnd w:id="175"/>
            <w:r>
              <w:rPr>
                <w:sz w:val="20"/>
                <w:szCs w:val="20"/>
              </w:rPr>
              <w:t>Втрати від участі в капіта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76" w:name="269"/>
            <w:bookmarkEnd w:id="176"/>
            <w:r>
              <w:rPr>
                <w:sz w:val="20"/>
                <w:szCs w:val="20"/>
              </w:rPr>
              <w:t>1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bookmarkStart w:id="177" w:name="270"/>
            <w:bookmarkEnd w:id="17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bookmarkStart w:id="178" w:name="271"/>
            <w:bookmarkEnd w:id="17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bookmarkStart w:id="179" w:name="272"/>
            <w:bookmarkEnd w:id="17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80" w:name="273"/>
            <w:bookmarkEnd w:id="18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81" w:name="274"/>
            <w:bookmarkEnd w:id="18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82" w:name="275"/>
            <w:bookmarkEnd w:id="18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83" w:name="276"/>
            <w:bookmarkEnd w:id="18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84" w:name="277"/>
            <w:bookmarkEnd w:id="18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185" w:name="278"/>
            <w:bookmarkEnd w:id="185"/>
            <w:r>
              <w:rPr>
                <w:sz w:val="20"/>
                <w:szCs w:val="20"/>
              </w:rPr>
              <w:t>Інші фінансові до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86" w:name="279"/>
            <w:bookmarkEnd w:id="186"/>
            <w:r>
              <w:rPr>
                <w:sz w:val="20"/>
                <w:szCs w:val="20"/>
              </w:rPr>
              <w:t>1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87" w:name="280"/>
            <w:bookmarkEnd w:id="187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88" w:name="281"/>
            <w:bookmarkEnd w:id="18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89" w:name="282"/>
            <w:bookmarkEnd w:id="18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90" w:name="283"/>
            <w:bookmarkEnd w:id="19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91" w:name="284"/>
            <w:bookmarkEnd w:id="19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92" w:name="285"/>
            <w:bookmarkEnd w:id="19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93" w:name="286"/>
            <w:bookmarkEnd w:id="19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94" w:name="287"/>
            <w:bookmarkEnd w:id="19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195" w:name="288"/>
            <w:bookmarkEnd w:id="195"/>
            <w:r>
              <w:rPr>
                <w:sz w:val="20"/>
                <w:szCs w:val="20"/>
              </w:rPr>
              <w:t>Фінансов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196" w:name="289"/>
            <w:bookmarkEnd w:id="196"/>
            <w:r>
              <w:rPr>
                <w:sz w:val="20"/>
                <w:szCs w:val="20"/>
              </w:rPr>
              <w:t>1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bookmarkStart w:id="197" w:name="290"/>
            <w:bookmarkEnd w:id="19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bookmarkStart w:id="198" w:name="291"/>
            <w:bookmarkEnd w:id="19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bookmarkStart w:id="199" w:name="292"/>
            <w:bookmarkEnd w:id="19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00" w:name="293"/>
            <w:bookmarkEnd w:id="20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01" w:name="294"/>
            <w:bookmarkEnd w:id="20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02" w:name="295"/>
            <w:bookmarkEnd w:id="20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03" w:name="296"/>
            <w:bookmarkEnd w:id="20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04" w:name="297"/>
            <w:bookmarkEnd w:id="20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205" w:name="298"/>
            <w:bookmarkEnd w:id="205"/>
            <w:r>
              <w:rPr>
                <w:sz w:val="20"/>
                <w:szCs w:val="20"/>
              </w:rPr>
              <w:t>Інші до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06" w:name="299"/>
            <w:bookmarkEnd w:id="206"/>
            <w:r>
              <w:rPr>
                <w:sz w:val="20"/>
                <w:szCs w:val="20"/>
              </w:rPr>
              <w:t>1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07" w:name="300"/>
            <w:bookmarkEnd w:id="207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08" w:name="301"/>
            <w:bookmarkEnd w:id="20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09" w:name="302"/>
            <w:bookmarkEnd w:id="20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10" w:name="303"/>
            <w:bookmarkEnd w:id="21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11" w:name="304"/>
            <w:bookmarkEnd w:id="21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12" w:name="305"/>
            <w:bookmarkEnd w:id="21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13" w:name="306"/>
            <w:bookmarkEnd w:id="21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14" w:name="307"/>
            <w:bookmarkEnd w:id="21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215" w:name="308"/>
            <w:bookmarkEnd w:id="215"/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16" w:name="309"/>
            <w:bookmarkEnd w:id="216"/>
            <w:r>
              <w:rPr>
                <w:sz w:val="20"/>
                <w:szCs w:val="20"/>
              </w:rPr>
              <w:t>11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17" w:name="310"/>
            <w:bookmarkEnd w:id="217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18" w:name="311"/>
            <w:bookmarkEnd w:id="21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19" w:name="312"/>
            <w:bookmarkEnd w:id="21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20" w:name="313"/>
            <w:bookmarkEnd w:id="22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21" w:name="314"/>
            <w:bookmarkEnd w:id="22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22" w:name="315"/>
            <w:bookmarkEnd w:id="22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23" w:name="316"/>
            <w:bookmarkEnd w:id="22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24" w:name="317"/>
            <w:bookmarkEnd w:id="22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bookmarkStart w:id="225" w:name="318"/>
            <w:bookmarkEnd w:id="225"/>
            <w:r>
              <w:rPr>
                <w:b/>
                <w:bCs/>
                <w:sz w:val="20"/>
                <w:szCs w:val="20"/>
              </w:rPr>
              <w:t>Фінансовий результат до оподатк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26" w:name="319"/>
            <w:bookmarkEnd w:id="226"/>
            <w:r>
              <w:rPr>
                <w:sz w:val="20"/>
                <w:szCs w:val="20"/>
              </w:rPr>
              <w:t>11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27" w:name="320"/>
            <w:bookmarkEnd w:id="22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28" w:name="321"/>
            <w:bookmarkEnd w:id="22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29" w:name="322"/>
            <w:bookmarkEnd w:id="22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30" w:name="323"/>
            <w:bookmarkEnd w:id="23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31" w:name="324"/>
            <w:bookmarkEnd w:id="23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32" w:name="325"/>
            <w:bookmarkEnd w:id="23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33" w:name="326"/>
            <w:bookmarkEnd w:id="23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34" w:name="327"/>
            <w:bookmarkEnd w:id="234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235" w:name="328"/>
            <w:bookmarkEnd w:id="235"/>
            <w:r>
              <w:rPr>
                <w:sz w:val="20"/>
                <w:szCs w:val="20"/>
              </w:rPr>
              <w:t>Витрати з податку на прибу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36" w:name="329"/>
            <w:bookmarkEnd w:id="236"/>
            <w:r>
              <w:rPr>
                <w:sz w:val="20"/>
                <w:szCs w:val="20"/>
              </w:rPr>
              <w:t>11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bookmarkStart w:id="237" w:name="330"/>
            <w:bookmarkEnd w:id="23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bookmarkStart w:id="238" w:name="331"/>
            <w:bookmarkEnd w:id="23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bookmarkStart w:id="239" w:name="332"/>
            <w:bookmarkEnd w:id="23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40" w:name="333"/>
            <w:bookmarkEnd w:id="24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41" w:name="334"/>
            <w:bookmarkEnd w:id="24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42" w:name="335"/>
            <w:bookmarkEnd w:id="24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43" w:name="336"/>
            <w:bookmarkEnd w:id="24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44" w:name="337"/>
            <w:bookmarkEnd w:id="24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245" w:name="338"/>
            <w:bookmarkEnd w:id="245"/>
            <w:r>
              <w:rPr>
                <w:sz w:val="20"/>
                <w:szCs w:val="20"/>
              </w:rPr>
              <w:t>Дохід з податку на прибу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46" w:name="339"/>
            <w:bookmarkEnd w:id="246"/>
            <w:r>
              <w:rPr>
                <w:sz w:val="20"/>
                <w:szCs w:val="20"/>
              </w:rPr>
              <w:t>11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47" w:name="340"/>
            <w:bookmarkEnd w:id="247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48" w:name="341"/>
            <w:bookmarkEnd w:id="24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49" w:name="342"/>
            <w:bookmarkEnd w:id="24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50" w:name="343"/>
            <w:bookmarkEnd w:id="25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51" w:name="344"/>
            <w:bookmarkEnd w:id="25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52" w:name="345"/>
            <w:bookmarkEnd w:id="25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53" w:name="346"/>
            <w:bookmarkEnd w:id="25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54" w:name="347"/>
            <w:bookmarkEnd w:id="25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bookmarkStart w:id="255" w:name="348"/>
            <w:bookmarkEnd w:id="255"/>
            <w:r>
              <w:rPr>
                <w:sz w:val="20"/>
                <w:szCs w:val="20"/>
              </w:rPr>
              <w:t xml:space="preserve">Прибуток від припиненої діяльності після оподаткува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56" w:name="349"/>
            <w:bookmarkEnd w:id="256"/>
            <w:r>
              <w:rPr>
                <w:sz w:val="20"/>
                <w:szCs w:val="20"/>
              </w:rPr>
              <w:t>11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57" w:name="350"/>
            <w:bookmarkEnd w:id="257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58" w:name="351"/>
            <w:bookmarkEnd w:id="25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59" w:name="352"/>
            <w:bookmarkEnd w:id="25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60" w:name="353"/>
            <w:bookmarkEnd w:id="26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61" w:name="354"/>
            <w:bookmarkEnd w:id="26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62" w:name="355"/>
            <w:bookmarkEnd w:id="26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63" w:name="356"/>
            <w:bookmarkEnd w:id="26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64" w:name="357"/>
            <w:bookmarkEnd w:id="26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bookmarkStart w:id="265" w:name="358"/>
            <w:bookmarkEnd w:id="265"/>
            <w:r>
              <w:rPr>
                <w:sz w:val="20"/>
                <w:szCs w:val="20"/>
              </w:rPr>
              <w:t xml:space="preserve">Збиток від припиненої діяльності після оподаткува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66" w:name="359"/>
            <w:bookmarkEnd w:id="266"/>
            <w:r>
              <w:rPr>
                <w:sz w:val="20"/>
                <w:szCs w:val="20"/>
              </w:rPr>
              <w:t>11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bookmarkStart w:id="267" w:name="360"/>
            <w:bookmarkEnd w:id="26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bookmarkStart w:id="268" w:name="361"/>
            <w:bookmarkEnd w:id="26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bookmarkStart w:id="269" w:name="362"/>
            <w:bookmarkEnd w:id="26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70" w:name="363"/>
            <w:bookmarkEnd w:id="27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71" w:name="364"/>
            <w:bookmarkEnd w:id="27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72" w:name="365"/>
            <w:bookmarkEnd w:id="27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73" w:name="366"/>
            <w:bookmarkEnd w:id="27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74" w:name="367"/>
            <w:bookmarkEnd w:id="27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bookmarkStart w:id="275" w:name="368"/>
            <w:bookmarkEnd w:id="275"/>
            <w:r>
              <w:rPr>
                <w:b/>
                <w:bCs/>
                <w:sz w:val="20"/>
                <w:szCs w:val="20"/>
              </w:rPr>
              <w:t>Чистий фінансовий 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76" w:name="369"/>
            <w:bookmarkEnd w:id="276"/>
            <w:r>
              <w:rPr>
                <w:sz w:val="20"/>
                <w:szCs w:val="20"/>
              </w:rPr>
              <w:t>1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77" w:name="370"/>
            <w:bookmarkEnd w:id="27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78" w:name="371"/>
            <w:bookmarkEnd w:id="27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79" w:name="372"/>
            <w:bookmarkEnd w:id="27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80" w:name="373"/>
            <w:bookmarkEnd w:id="28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81" w:name="374"/>
            <w:bookmarkEnd w:id="28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82" w:name="375"/>
            <w:bookmarkEnd w:id="28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83" w:name="376"/>
            <w:bookmarkEnd w:id="28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84" w:name="377"/>
            <w:bookmarkEnd w:id="284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bookmarkStart w:id="285" w:name="378"/>
            <w:bookmarkEnd w:id="285"/>
            <w:r>
              <w:rPr>
                <w:sz w:val="20"/>
                <w:szCs w:val="20"/>
              </w:rPr>
              <w:t xml:space="preserve">Прибу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86" w:name="379"/>
            <w:bookmarkEnd w:id="286"/>
            <w:r>
              <w:rPr>
                <w:sz w:val="20"/>
                <w:szCs w:val="20"/>
              </w:rPr>
              <w:t>12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87" w:name="380"/>
            <w:bookmarkEnd w:id="287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88" w:name="381"/>
            <w:bookmarkEnd w:id="28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89" w:name="382"/>
            <w:bookmarkEnd w:id="28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90" w:name="383"/>
            <w:bookmarkEnd w:id="29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91" w:name="384"/>
            <w:bookmarkEnd w:id="29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92" w:name="385"/>
            <w:bookmarkEnd w:id="29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93" w:name="386"/>
            <w:bookmarkEnd w:id="29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94" w:name="387"/>
            <w:bookmarkEnd w:id="29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bookmarkStart w:id="295" w:name="388"/>
            <w:bookmarkEnd w:id="295"/>
            <w:r>
              <w:rPr>
                <w:sz w:val="20"/>
                <w:szCs w:val="20"/>
              </w:rPr>
              <w:t>Зби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96" w:name="389"/>
            <w:bookmarkEnd w:id="296"/>
            <w:r>
              <w:rPr>
                <w:sz w:val="20"/>
                <w:szCs w:val="20"/>
              </w:rPr>
              <w:t>1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97" w:name="390"/>
            <w:bookmarkEnd w:id="297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98" w:name="391"/>
            <w:bookmarkEnd w:id="29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299" w:name="392"/>
            <w:bookmarkEnd w:id="29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00" w:name="393"/>
            <w:bookmarkEnd w:id="30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01" w:name="394"/>
            <w:bookmarkEnd w:id="30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02" w:name="395"/>
            <w:bookmarkEnd w:id="30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03" w:name="396"/>
            <w:bookmarkEnd w:id="30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04" w:name="397"/>
            <w:bookmarkEnd w:id="30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05" w:name="398"/>
            <w:bookmarkEnd w:id="305"/>
            <w:r>
              <w:rPr>
                <w:b/>
                <w:bCs/>
                <w:sz w:val="20"/>
                <w:szCs w:val="20"/>
              </w:rPr>
              <w:t>II. Розрахунки з бюджетом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bookmarkStart w:id="306" w:name="399"/>
            <w:bookmarkEnd w:id="306"/>
            <w:r>
              <w:rPr>
                <w:b/>
                <w:bCs/>
                <w:sz w:val="20"/>
                <w:szCs w:val="20"/>
              </w:rPr>
              <w:t>Сплата податків та зборів до Державного бюджету України (податкові платежі)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07" w:name="400"/>
            <w:bookmarkEnd w:id="307"/>
            <w:r>
              <w:rPr>
                <w:sz w:val="20"/>
                <w:szCs w:val="20"/>
              </w:rPr>
              <w:t>2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08" w:name="401"/>
            <w:bookmarkEnd w:id="30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09" w:name="402"/>
            <w:bookmarkEnd w:id="30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10" w:name="403"/>
            <w:bookmarkEnd w:id="31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11" w:name="404"/>
            <w:bookmarkEnd w:id="31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12" w:name="405"/>
            <w:bookmarkEnd w:id="31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13" w:name="406"/>
            <w:bookmarkEnd w:id="31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14" w:name="407"/>
            <w:bookmarkEnd w:id="31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15" w:name="408"/>
            <w:bookmarkEnd w:id="31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316" w:name="409"/>
            <w:bookmarkEnd w:id="316"/>
            <w:r>
              <w:rPr>
                <w:sz w:val="20"/>
                <w:szCs w:val="20"/>
              </w:rPr>
              <w:t>податок на прибуток підприєм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17" w:name="410"/>
            <w:bookmarkEnd w:id="317"/>
            <w:r>
              <w:rPr>
                <w:sz w:val="20"/>
                <w:szCs w:val="20"/>
              </w:rPr>
              <w:t>2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18" w:name="411"/>
            <w:bookmarkEnd w:id="318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19" w:name="412"/>
            <w:bookmarkEnd w:id="31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20" w:name="413"/>
            <w:bookmarkEnd w:id="32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21" w:name="414"/>
            <w:bookmarkEnd w:id="32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22" w:name="415"/>
            <w:bookmarkEnd w:id="32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23" w:name="416"/>
            <w:bookmarkEnd w:id="32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24" w:name="417"/>
            <w:bookmarkEnd w:id="32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25" w:name="418"/>
            <w:bookmarkEnd w:id="32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326" w:name="419"/>
            <w:bookmarkEnd w:id="326"/>
            <w:r>
              <w:rPr>
                <w:sz w:val="20"/>
                <w:szCs w:val="20"/>
              </w:rPr>
              <w:t>податок на додану вартість, що підлягає сплаті до бюджету за підсумками звітного пері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27" w:name="420"/>
            <w:bookmarkEnd w:id="327"/>
            <w:r>
              <w:rPr>
                <w:sz w:val="20"/>
                <w:szCs w:val="20"/>
              </w:rPr>
              <w:t>2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28" w:name="421"/>
            <w:bookmarkEnd w:id="328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29" w:name="422"/>
            <w:bookmarkEnd w:id="32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30" w:name="423"/>
            <w:bookmarkEnd w:id="33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31" w:name="424"/>
            <w:bookmarkEnd w:id="33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32" w:name="425"/>
            <w:bookmarkEnd w:id="33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33" w:name="426"/>
            <w:bookmarkEnd w:id="33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34" w:name="427"/>
            <w:bookmarkEnd w:id="33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35" w:name="428"/>
            <w:bookmarkEnd w:id="33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336" w:name="429"/>
            <w:bookmarkEnd w:id="336"/>
            <w:r>
              <w:rPr>
                <w:sz w:val="20"/>
                <w:szCs w:val="20"/>
              </w:rPr>
              <w:t>податок на додану вартість, що підлягає відшкодуванню з бюджету за підсумками звітного пері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37" w:name="430"/>
            <w:bookmarkEnd w:id="337"/>
            <w:r>
              <w:rPr>
                <w:sz w:val="20"/>
                <w:szCs w:val="20"/>
              </w:rPr>
              <w:t>2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bookmarkStart w:id="338" w:name="431"/>
            <w:bookmarkEnd w:id="33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bookmarkStart w:id="339" w:name="432"/>
            <w:bookmarkEnd w:id="33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bookmarkStart w:id="340" w:name="433"/>
            <w:bookmarkEnd w:id="34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41" w:name="434"/>
            <w:bookmarkEnd w:id="34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bookmarkStart w:id="342" w:name="435"/>
            <w:bookmarkEnd w:id="34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bookmarkStart w:id="343" w:name="436"/>
            <w:bookmarkEnd w:id="34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bookmarkStart w:id="344" w:name="437"/>
            <w:bookmarkEnd w:id="34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bookmarkStart w:id="345" w:name="438"/>
            <w:bookmarkEnd w:id="345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346" w:name="439"/>
            <w:bookmarkEnd w:id="346"/>
            <w:r>
              <w:rPr>
                <w:sz w:val="20"/>
                <w:szCs w:val="20"/>
              </w:rPr>
              <w:t>акцизний пода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47" w:name="440"/>
            <w:bookmarkEnd w:id="347"/>
            <w:r>
              <w:rPr>
                <w:sz w:val="20"/>
                <w:szCs w:val="20"/>
              </w:rPr>
              <w:t>2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48" w:name="441"/>
            <w:bookmarkEnd w:id="348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49" w:name="442"/>
            <w:bookmarkEnd w:id="34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50" w:name="443"/>
            <w:bookmarkEnd w:id="35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51" w:name="444"/>
            <w:bookmarkEnd w:id="35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52" w:name="445"/>
            <w:bookmarkEnd w:id="35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53" w:name="446"/>
            <w:bookmarkEnd w:id="35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54" w:name="447"/>
            <w:bookmarkEnd w:id="35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55" w:name="448"/>
            <w:bookmarkEnd w:id="35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356" w:name="449"/>
            <w:bookmarkEnd w:id="356"/>
            <w:r>
              <w:rPr>
                <w:sz w:val="20"/>
                <w:szCs w:val="20"/>
              </w:rPr>
              <w:t>відрахування частини чистого прибутку державними унітарними підприємствами та їх об'єднанн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57" w:name="450"/>
            <w:bookmarkEnd w:id="357"/>
            <w:r>
              <w:rPr>
                <w:sz w:val="20"/>
                <w:szCs w:val="20"/>
              </w:rPr>
              <w:t>2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58" w:name="451"/>
            <w:bookmarkEnd w:id="358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59" w:name="452"/>
            <w:bookmarkEnd w:id="35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60" w:name="453"/>
            <w:bookmarkEnd w:id="36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61" w:name="454"/>
            <w:bookmarkEnd w:id="36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62" w:name="455"/>
            <w:bookmarkEnd w:id="36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63" w:name="456"/>
            <w:bookmarkEnd w:id="36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64" w:name="457"/>
            <w:bookmarkEnd w:id="36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65" w:name="458"/>
            <w:bookmarkEnd w:id="36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366" w:name="459"/>
            <w:bookmarkEnd w:id="366"/>
            <w:r>
              <w:rPr>
                <w:sz w:val="20"/>
                <w:szCs w:val="20"/>
              </w:rPr>
              <w:t>рентна плата за транспорт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67" w:name="460"/>
            <w:bookmarkEnd w:id="367"/>
            <w:r>
              <w:rPr>
                <w:sz w:val="20"/>
                <w:szCs w:val="20"/>
              </w:rPr>
              <w:t>21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68" w:name="461"/>
            <w:bookmarkEnd w:id="368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69" w:name="462"/>
            <w:bookmarkEnd w:id="36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70" w:name="463"/>
            <w:bookmarkEnd w:id="37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71" w:name="464"/>
            <w:bookmarkEnd w:id="37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72" w:name="465"/>
            <w:bookmarkEnd w:id="37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73" w:name="466"/>
            <w:bookmarkEnd w:id="37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74" w:name="467"/>
            <w:bookmarkEnd w:id="37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75" w:name="468"/>
            <w:bookmarkEnd w:id="37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376" w:name="469"/>
            <w:bookmarkEnd w:id="376"/>
            <w:r>
              <w:rPr>
                <w:sz w:val="20"/>
                <w:szCs w:val="20"/>
              </w:rPr>
              <w:t>рентна плата за користування над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77" w:name="470"/>
            <w:bookmarkEnd w:id="377"/>
            <w:r>
              <w:rPr>
                <w:sz w:val="20"/>
                <w:szCs w:val="20"/>
              </w:rPr>
              <w:t>21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78" w:name="471"/>
            <w:bookmarkEnd w:id="378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79" w:name="472"/>
            <w:bookmarkEnd w:id="37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80" w:name="473"/>
            <w:bookmarkEnd w:id="38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81" w:name="474"/>
            <w:bookmarkEnd w:id="38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82" w:name="475"/>
            <w:bookmarkEnd w:id="38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83" w:name="476"/>
            <w:bookmarkEnd w:id="38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84" w:name="477"/>
            <w:bookmarkEnd w:id="38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85" w:name="478"/>
            <w:bookmarkEnd w:id="38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bookmarkStart w:id="386" w:name="479"/>
            <w:bookmarkEnd w:id="386"/>
            <w:r>
              <w:rPr>
                <w:b/>
                <w:bCs/>
                <w:sz w:val="20"/>
                <w:szCs w:val="20"/>
              </w:rPr>
              <w:t>Сплата податків та зборів до місцевих бюджетів (податкові платеж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87" w:name="480"/>
            <w:bookmarkEnd w:id="387"/>
            <w:r>
              <w:rPr>
                <w:sz w:val="20"/>
                <w:szCs w:val="20"/>
              </w:rPr>
              <w:t>2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88" w:name="481"/>
            <w:bookmarkEnd w:id="38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89" w:name="482"/>
            <w:bookmarkEnd w:id="38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90" w:name="483"/>
            <w:bookmarkEnd w:id="39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91" w:name="484"/>
            <w:bookmarkEnd w:id="39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92" w:name="485"/>
            <w:bookmarkEnd w:id="39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93" w:name="486"/>
            <w:bookmarkEnd w:id="39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94" w:name="487"/>
            <w:bookmarkEnd w:id="39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95" w:name="488"/>
            <w:bookmarkEnd w:id="39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bookmarkStart w:id="396" w:name="489"/>
            <w:bookmarkEnd w:id="396"/>
            <w:r>
              <w:rPr>
                <w:b/>
                <w:bCs/>
                <w:sz w:val="20"/>
                <w:szCs w:val="20"/>
              </w:rPr>
              <w:t>Інші податки, збори та платежі на користь держави,</w:t>
              <w:br/>
              <w:t>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97" w:name="490"/>
            <w:bookmarkEnd w:id="397"/>
            <w:r>
              <w:rPr>
                <w:sz w:val="20"/>
                <w:szCs w:val="20"/>
              </w:rPr>
              <w:t>2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98" w:name="491"/>
            <w:bookmarkEnd w:id="39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399" w:name="492"/>
            <w:bookmarkEnd w:id="39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00" w:name="493"/>
            <w:bookmarkEnd w:id="40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01" w:name="494"/>
            <w:bookmarkEnd w:id="40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02" w:name="495"/>
            <w:bookmarkEnd w:id="40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03" w:name="496"/>
            <w:bookmarkEnd w:id="40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04" w:name="497"/>
            <w:bookmarkEnd w:id="40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05" w:name="498"/>
            <w:bookmarkEnd w:id="40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406" w:name="499"/>
            <w:bookmarkEnd w:id="406"/>
            <w:r>
              <w:rPr>
                <w:sz w:val="20"/>
                <w:szCs w:val="20"/>
              </w:rPr>
              <w:t>відрахування частини чистого прибутку господарськими товариствами, у статутному капіталі яких більше 50 відсотків акцій (часток) належать державі, на виплату дивідендів на державну част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07" w:name="500"/>
            <w:bookmarkEnd w:id="407"/>
            <w:r>
              <w:rPr>
                <w:sz w:val="20"/>
                <w:szCs w:val="20"/>
              </w:rPr>
              <w:t>21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08" w:name="501"/>
            <w:bookmarkEnd w:id="408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09" w:name="502"/>
            <w:bookmarkEnd w:id="40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10" w:name="503"/>
            <w:bookmarkEnd w:id="41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11" w:name="504"/>
            <w:bookmarkEnd w:id="41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12" w:name="505"/>
            <w:bookmarkEnd w:id="41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13" w:name="506"/>
            <w:bookmarkEnd w:id="41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14" w:name="507"/>
            <w:bookmarkEnd w:id="41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15" w:name="508"/>
            <w:bookmarkEnd w:id="41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bookmarkStart w:id="416" w:name="509"/>
            <w:bookmarkEnd w:id="416"/>
            <w:r>
              <w:rPr>
                <w:sz w:val="20"/>
                <w:szCs w:val="20"/>
              </w:rPr>
              <w:t xml:space="preserve">єдиний внесок на загальнообов'язкове державне соціальне страхува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17" w:name="510"/>
            <w:bookmarkEnd w:id="417"/>
            <w:r>
              <w:rPr>
                <w:sz w:val="20"/>
                <w:szCs w:val="20"/>
              </w:rPr>
              <w:t>21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18" w:name="511"/>
            <w:bookmarkEnd w:id="418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19" w:name="512"/>
            <w:bookmarkEnd w:id="41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20" w:name="513"/>
            <w:bookmarkEnd w:id="42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21" w:name="514"/>
            <w:bookmarkEnd w:id="42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22" w:name="515"/>
            <w:bookmarkEnd w:id="42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23" w:name="516"/>
            <w:bookmarkEnd w:id="42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24" w:name="517"/>
            <w:bookmarkEnd w:id="42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25" w:name="518"/>
            <w:bookmarkEnd w:id="42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bookmarkStart w:id="426" w:name="519"/>
            <w:bookmarkEnd w:id="426"/>
            <w:r>
              <w:rPr>
                <w:b/>
                <w:bCs/>
                <w:sz w:val="20"/>
                <w:szCs w:val="20"/>
              </w:rPr>
              <w:t>Усього виплат на користь держа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27" w:name="520"/>
            <w:bookmarkEnd w:id="427"/>
            <w:r>
              <w:rPr>
                <w:sz w:val="20"/>
                <w:szCs w:val="20"/>
              </w:rPr>
              <w:t>2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28" w:name="521"/>
            <w:bookmarkEnd w:id="42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29" w:name="522"/>
            <w:bookmarkEnd w:id="42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30" w:name="523"/>
            <w:bookmarkEnd w:id="43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31" w:name="524"/>
            <w:bookmarkEnd w:id="43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32" w:name="525"/>
            <w:bookmarkEnd w:id="43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33" w:name="526"/>
            <w:bookmarkEnd w:id="43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34" w:name="527"/>
            <w:bookmarkEnd w:id="43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35" w:name="528"/>
            <w:bookmarkEnd w:id="43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36" w:name="529"/>
            <w:bookmarkEnd w:id="436"/>
            <w:r>
              <w:rPr>
                <w:b/>
                <w:bCs/>
                <w:sz w:val="20"/>
                <w:szCs w:val="20"/>
              </w:rPr>
              <w:t>III. Рух грошових коштів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bookmarkStart w:id="437" w:name="530"/>
            <w:bookmarkEnd w:id="437"/>
            <w:r>
              <w:rPr>
                <w:b/>
                <w:bCs/>
                <w:sz w:val="20"/>
                <w:szCs w:val="20"/>
              </w:rPr>
              <w:t>Залишок коштів на початок пері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38" w:name="531"/>
            <w:bookmarkEnd w:id="438"/>
            <w:r>
              <w:rPr>
                <w:sz w:val="20"/>
                <w:szCs w:val="20"/>
              </w:rPr>
              <w:t>3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39" w:name="532"/>
            <w:bookmarkEnd w:id="43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40" w:name="533"/>
            <w:bookmarkEnd w:id="44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41" w:name="534"/>
            <w:bookmarkEnd w:id="44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42" w:name="535"/>
            <w:bookmarkEnd w:id="44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43" w:name="536"/>
            <w:bookmarkEnd w:id="443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44" w:name="537"/>
            <w:bookmarkEnd w:id="444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45" w:name="538"/>
            <w:bookmarkEnd w:id="445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46" w:name="539"/>
            <w:bookmarkEnd w:id="446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447" w:name="540"/>
            <w:bookmarkEnd w:id="447"/>
            <w:r>
              <w:rPr>
                <w:sz w:val="20"/>
                <w:szCs w:val="20"/>
              </w:rPr>
              <w:t>Цільове 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48" w:name="541"/>
            <w:bookmarkEnd w:id="448"/>
            <w:r>
              <w:rPr>
                <w:sz w:val="20"/>
                <w:szCs w:val="20"/>
              </w:rPr>
              <w:t>30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49" w:name="542"/>
            <w:bookmarkEnd w:id="449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50" w:name="543"/>
            <w:bookmarkEnd w:id="45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51" w:name="544"/>
            <w:bookmarkEnd w:id="45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52" w:name="545"/>
            <w:bookmarkEnd w:id="45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53" w:name="546"/>
            <w:bookmarkEnd w:id="45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54" w:name="547"/>
            <w:bookmarkEnd w:id="45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55" w:name="548"/>
            <w:bookmarkEnd w:id="45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56" w:name="549"/>
            <w:bookmarkEnd w:id="45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457" w:name="550"/>
            <w:bookmarkEnd w:id="457"/>
            <w:r>
              <w:rPr>
                <w:sz w:val="20"/>
                <w:szCs w:val="20"/>
              </w:rPr>
              <w:t>Чистий рух коштів від операційної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58" w:name="551"/>
            <w:bookmarkEnd w:id="458"/>
            <w:r>
              <w:rPr>
                <w:sz w:val="20"/>
                <w:szCs w:val="20"/>
              </w:rPr>
              <w:t>31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59" w:name="552"/>
            <w:bookmarkEnd w:id="459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60" w:name="553"/>
            <w:bookmarkEnd w:id="46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61" w:name="554"/>
            <w:bookmarkEnd w:id="46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62" w:name="555"/>
            <w:bookmarkEnd w:id="46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63" w:name="556"/>
            <w:bookmarkEnd w:id="463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64" w:name="557"/>
            <w:bookmarkEnd w:id="464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65" w:name="558"/>
            <w:bookmarkEnd w:id="465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66" w:name="559"/>
            <w:bookmarkEnd w:id="466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bookmarkStart w:id="467" w:name="560"/>
            <w:bookmarkEnd w:id="467"/>
            <w:r>
              <w:rPr>
                <w:sz w:val="20"/>
                <w:szCs w:val="20"/>
              </w:rPr>
              <w:t xml:space="preserve">Чистий рух коштів від інвестиційної діяльност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68" w:name="561"/>
            <w:bookmarkEnd w:id="468"/>
            <w:r>
              <w:rPr>
                <w:sz w:val="20"/>
                <w:szCs w:val="20"/>
              </w:rPr>
              <w:t>32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69" w:name="562"/>
            <w:bookmarkEnd w:id="469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70" w:name="563"/>
            <w:bookmarkEnd w:id="47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71" w:name="564"/>
            <w:bookmarkEnd w:id="47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72" w:name="565"/>
            <w:bookmarkEnd w:id="47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73" w:name="566"/>
            <w:bookmarkEnd w:id="473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74" w:name="567"/>
            <w:bookmarkEnd w:id="474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75" w:name="568"/>
            <w:bookmarkEnd w:id="475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76" w:name="569"/>
            <w:bookmarkEnd w:id="476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477" w:name="570"/>
            <w:bookmarkEnd w:id="477"/>
            <w:r>
              <w:rPr>
                <w:sz w:val="20"/>
                <w:szCs w:val="20"/>
              </w:rPr>
              <w:t>Чистий рух коштів від фінансової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78" w:name="571"/>
            <w:bookmarkEnd w:id="478"/>
            <w:r>
              <w:rPr>
                <w:sz w:val="20"/>
                <w:szCs w:val="20"/>
              </w:rPr>
              <w:t>33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79" w:name="572"/>
            <w:bookmarkEnd w:id="479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80" w:name="573"/>
            <w:bookmarkEnd w:id="48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81" w:name="574"/>
            <w:bookmarkEnd w:id="48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82" w:name="575"/>
            <w:bookmarkEnd w:id="48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83" w:name="576"/>
            <w:bookmarkEnd w:id="483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84" w:name="577"/>
            <w:bookmarkEnd w:id="484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85" w:name="578"/>
            <w:bookmarkEnd w:id="485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86" w:name="579"/>
            <w:bookmarkEnd w:id="486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bookmarkStart w:id="487" w:name="580"/>
            <w:bookmarkEnd w:id="487"/>
            <w:r>
              <w:rPr>
                <w:sz w:val="20"/>
                <w:szCs w:val="20"/>
              </w:rPr>
              <w:t xml:space="preserve">Вплив зміни валютних курсів на залишок кошті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88" w:name="581"/>
            <w:bookmarkEnd w:id="488"/>
            <w:r>
              <w:rPr>
                <w:sz w:val="20"/>
                <w:szCs w:val="20"/>
              </w:rPr>
              <w:t>34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89" w:name="582"/>
            <w:bookmarkEnd w:id="489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90" w:name="583"/>
            <w:bookmarkEnd w:id="49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91" w:name="584"/>
            <w:bookmarkEnd w:id="49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92" w:name="585"/>
            <w:bookmarkEnd w:id="49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93" w:name="586"/>
            <w:bookmarkEnd w:id="493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94" w:name="587"/>
            <w:bookmarkEnd w:id="494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95" w:name="588"/>
            <w:bookmarkEnd w:id="495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96" w:name="589"/>
            <w:bookmarkEnd w:id="496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bookmarkStart w:id="497" w:name="590"/>
            <w:bookmarkEnd w:id="497"/>
            <w:r>
              <w:rPr>
                <w:b/>
                <w:bCs/>
                <w:sz w:val="20"/>
                <w:szCs w:val="20"/>
              </w:rPr>
              <w:t>Залишок коштів на кінець пері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98" w:name="591"/>
            <w:bookmarkEnd w:id="498"/>
            <w:r>
              <w:rPr>
                <w:sz w:val="20"/>
                <w:szCs w:val="20"/>
              </w:rPr>
              <w:t>34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499" w:name="592"/>
            <w:bookmarkEnd w:id="49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00" w:name="593"/>
            <w:bookmarkEnd w:id="50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01" w:name="594"/>
            <w:bookmarkEnd w:id="50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02" w:name="595"/>
            <w:bookmarkEnd w:id="50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03" w:name="596"/>
            <w:bookmarkEnd w:id="503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04" w:name="597"/>
            <w:bookmarkEnd w:id="504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05" w:name="598"/>
            <w:bookmarkEnd w:id="505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06" w:name="599"/>
            <w:bookmarkEnd w:id="506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07" w:name="600"/>
            <w:bookmarkEnd w:id="507"/>
            <w:r>
              <w:rPr>
                <w:b/>
                <w:bCs/>
                <w:sz w:val="20"/>
                <w:szCs w:val="20"/>
              </w:rPr>
              <w:t>IV. Капітальні інвестиції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508" w:name="601"/>
            <w:bookmarkEnd w:id="508"/>
            <w:r>
              <w:rPr>
                <w:sz w:val="20"/>
                <w:szCs w:val="20"/>
              </w:rPr>
              <w:t>Капітальні інвести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09" w:name="602"/>
            <w:bookmarkEnd w:id="509"/>
            <w:r>
              <w:rPr>
                <w:sz w:val="20"/>
                <w:szCs w:val="20"/>
              </w:rPr>
              <w:t>4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10" w:name="603"/>
            <w:bookmarkEnd w:id="510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11" w:name="604"/>
            <w:bookmarkEnd w:id="51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12" w:name="605"/>
            <w:bookmarkEnd w:id="51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13" w:name="606"/>
            <w:bookmarkEnd w:id="513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14" w:name="607"/>
            <w:bookmarkEnd w:id="51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15" w:name="608"/>
            <w:bookmarkEnd w:id="51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16" w:name="609"/>
            <w:bookmarkEnd w:id="51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17" w:name="610"/>
            <w:bookmarkEnd w:id="51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18" w:name="611"/>
            <w:bookmarkEnd w:id="518"/>
            <w:r>
              <w:rPr>
                <w:b/>
                <w:bCs/>
                <w:sz w:val="20"/>
                <w:szCs w:val="20"/>
              </w:rPr>
              <w:t>V. Коефіцієнтний аналіз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519" w:name="612"/>
            <w:bookmarkEnd w:id="519"/>
            <w:r>
              <w:rPr>
                <w:sz w:val="20"/>
                <w:szCs w:val="20"/>
              </w:rPr>
              <w:t>Рентабельність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20" w:name="613"/>
            <w:bookmarkEnd w:id="520"/>
            <w:r>
              <w:rPr>
                <w:sz w:val="20"/>
                <w:szCs w:val="20"/>
              </w:rPr>
              <w:t>50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21" w:name="614"/>
            <w:bookmarkEnd w:id="521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22" w:name="615"/>
            <w:bookmarkEnd w:id="52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23" w:name="616"/>
            <w:bookmarkEnd w:id="523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24" w:name="617"/>
            <w:bookmarkEnd w:id="524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25" w:name="618"/>
            <w:bookmarkEnd w:id="525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26" w:name="619"/>
            <w:bookmarkEnd w:id="52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27" w:name="620"/>
            <w:bookmarkEnd w:id="52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28" w:name="621"/>
            <w:bookmarkEnd w:id="528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529" w:name="622"/>
            <w:bookmarkEnd w:id="529"/>
            <w:r>
              <w:rPr>
                <w:sz w:val="20"/>
                <w:szCs w:val="20"/>
              </w:rPr>
              <w:t>Рентабельність актив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30" w:name="623"/>
            <w:bookmarkEnd w:id="530"/>
            <w:r>
              <w:rPr>
                <w:sz w:val="20"/>
                <w:szCs w:val="20"/>
              </w:rPr>
              <w:t>5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31" w:name="624"/>
            <w:bookmarkEnd w:id="531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32" w:name="625"/>
            <w:bookmarkEnd w:id="53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33" w:name="626"/>
            <w:bookmarkEnd w:id="53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34" w:name="627"/>
            <w:bookmarkEnd w:id="53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35" w:name="628"/>
            <w:bookmarkEnd w:id="535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36" w:name="629"/>
            <w:bookmarkEnd w:id="53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37" w:name="630"/>
            <w:bookmarkEnd w:id="53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38" w:name="631"/>
            <w:bookmarkEnd w:id="538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539" w:name="632"/>
            <w:bookmarkEnd w:id="539"/>
            <w:r>
              <w:rPr>
                <w:sz w:val="20"/>
                <w:szCs w:val="20"/>
              </w:rPr>
              <w:t>Рентабельність власного капіта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40" w:name="633"/>
            <w:bookmarkEnd w:id="540"/>
            <w:r>
              <w:rPr>
                <w:sz w:val="20"/>
                <w:szCs w:val="20"/>
              </w:rPr>
              <w:t>5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41" w:name="634"/>
            <w:bookmarkEnd w:id="541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42" w:name="635"/>
            <w:bookmarkEnd w:id="54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43" w:name="636"/>
            <w:bookmarkEnd w:id="543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44" w:name="637"/>
            <w:bookmarkEnd w:id="544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45" w:name="638"/>
            <w:bookmarkEnd w:id="545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46" w:name="639"/>
            <w:bookmarkEnd w:id="54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47" w:name="640"/>
            <w:bookmarkEnd w:id="54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48" w:name="641"/>
            <w:bookmarkEnd w:id="548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549" w:name="642"/>
            <w:bookmarkEnd w:id="549"/>
            <w:r>
              <w:rPr>
                <w:sz w:val="20"/>
                <w:szCs w:val="20"/>
              </w:rPr>
              <w:t>Коефіцієнт фінансової стійк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50" w:name="643"/>
            <w:bookmarkEnd w:id="550"/>
            <w:r>
              <w:rPr>
                <w:sz w:val="20"/>
                <w:szCs w:val="20"/>
              </w:rPr>
              <w:t>5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51" w:name="644"/>
            <w:bookmarkEnd w:id="55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52" w:name="645"/>
            <w:bookmarkEnd w:id="55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53" w:name="646"/>
            <w:bookmarkEnd w:id="55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54" w:name="647"/>
            <w:bookmarkEnd w:id="55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55" w:name="648"/>
            <w:bookmarkEnd w:id="555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56" w:name="649"/>
            <w:bookmarkEnd w:id="55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57" w:name="650"/>
            <w:bookmarkEnd w:id="55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58" w:name="651"/>
            <w:bookmarkEnd w:id="558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559" w:name="652"/>
            <w:bookmarkEnd w:id="559"/>
            <w:r>
              <w:rPr>
                <w:sz w:val="20"/>
                <w:szCs w:val="20"/>
              </w:rPr>
              <w:t>Коефіцієнт зносу основних зас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60" w:name="653"/>
            <w:bookmarkEnd w:id="560"/>
            <w:r>
              <w:rPr>
                <w:sz w:val="20"/>
                <w:szCs w:val="20"/>
              </w:rPr>
              <w:t>52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61" w:name="654"/>
            <w:bookmarkEnd w:id="56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62" w:name="655"/>
            <w:bookmarkEnd w:id="56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63" w:name="656"/>
            <w:bookmarkEnd w:id="56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64" w:name="657"/>
            <w:bookmarkEnd w:id="56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65" w:name="658"/>
            <w:bookmarkEnd w:id="565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66" w:name="659"/>
            <w:bookmarkEnd w:id="56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67" w:name="660"/>
            <w:bookmarkEnd w:id="56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68" w:name="661"/>
            <w:bookmarkEnd w:id="568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69" w:name="662"/>
            <w:bookmarkEnd w:id="569"/>
            <w:r>
              <w:rPr>
                <w:b/>
                <w:bCs/>
                <w:sz w:val="20"/>
                <w:szCs w:val="20"/>
              </w:rPr>
              <w:t>VI. Звіт про фінансовий ста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570" w:name="663"/>
            <w:bookmarkEnd w:id="570"/>
            <w:r>
              <w:rPr>
                <w:sz w:val="20"/>
                <w:szCs w:val="20"/>
              </w:rPr>
              <w:t>Необоротні активи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71" w:name="664"/>
            <w:bookmarkEnd w:id="571"/>
            <w:r>
              <w:rPr>
                <w:sz w:val="20"/>
                <w:szCs w:val="20"/>
              </w:rPr>
              <w:t>6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72" w:name="665"/>
            <w:bookmarkEnd w:id="57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73" w:name="666"/>
            <w:bookmarkEnd w:id="57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74" w:name="667"/>
            <w:bookmarkEnd w:id="57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75" w:name="668"/>
            <w:bookmarkEnd w:id="57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76" w:name="669"/>
            <w:bookmarkEnd w:id="57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77" w:name="670"/>
            <w:bookmarkEnd w:id="57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78" w:name="671"/>
            <w:bookmarkEnd w:id="57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79" w:name="672"/>
            <w:bookmarkEnd w:id="579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580" w:name="673"/>
            <w:bookmarkEnd w:id="580"/>
            <w:r>
              <w:rPr>
                <w:sz w:val="20"/>
                <w:szCs w:val="20"/>
              </w:rPr>
              <w:t>основні зас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81" w:name="674"/>
            <w:bookmarkEnd w:id="581"/>
            <w:r>
              <w:rPr>
                <w:sz w:val="20"/>
                <w:szCs w:val="20"/>
              </w:rPr>
              <w:t>6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82" w:name="675"/>
            <w:bookmarkEnd w:id="582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83" w:name="676"/>
            <w:bookmarkEnd w:id="583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84" w:name="677"/>
            <w:bookmarkEnd w:id="584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85" w:name="678"/>
            <w:bookmarkEnd w:id="585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86" w:name="679"/>
            <w:bookmarkEnd w:id="58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87" w:name="680"/>
            <w:bookmarkEnd w:id="58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88" w:name="681"/>
            <w:bookmarkEnd w:id="58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89" w:name="682"/>
            <w:bookmarkEnd w:id="589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590" w:name="683"/>
            <w:bookmarkEnd w:id="590"/>
            <w:r>
              <w:rPr>
                <w:sz w:val="20"/>
                <w:szCs w:val="20"/>
              </w:rPr>
              <w:t>первісна варт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91" w:name="684"/>
            <w:bookmarkEnd w:id="591"/>
            <w:r>
              <w:rPr>
                <w:sz w:val="20"/>
                <w:szCs w:val="20"/>
              </w:rPr>
              <w:t>6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92" w:name="685"/>
            <w:bookmarkEnd w:id="59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93" w:name="686"/>
            <w:bookmarkEnd w:id="59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94" w:name="687"/>
            <w:bookmarkEnd w:id="59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95" w:name="688"/>
            <w:bookmarkEnd w:id="59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96" w:name="689"/>
            <w:bookmarkEnd w:id="59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97" w:name="690"/>
            <w:bookmarkEnd w:id="59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98" w:name="691"/>
            <w:bookmarkEnd w:id="59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599" w:name="692"/>
            <w:bookmarkEnd w:id="599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bookmarkStart w:id="600" w:name="693"/>
            <w:bookmarkEnd w:id="600"/>
            <w:r>
              <w:rPr>
                <w:sz w:val="20"/>
                <w:szCs w:val="20"/>
              </w:rPr>
              <w:t>зн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01" w:name="694"/>
            <w:bookmarkEnd w:id="601"/>
            <w:r>
              <w:rPr>
                <w:sz w:val="20"/>
                <w:szCs w:val="20"/>
              </w:rPr>
              <w:t>6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02" w:name="695"/>
            <w:bookmarkEnd w:id="60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03" w:name="696"/>
            <w:bookmarkEnd w:id="60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04" w:name="697"/>
            <w:bookmarkEnd w:id="60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05" w:name="698"/>
            <w:bookmarkEnd w:id="60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06" w:name="699"/>
            <w:bookmarkEnd w:id="60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07" w:name="700"/>
            <w:bookmarkEnd w:id="60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08" w:name="701"/>
            <w:bookmarkEnd w:id="60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09" w:name="702"/>
            <w:bookmarkEnd w:id="609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610" w:name="703"/>
            <w:bookmarkEnd w:id="610"/>
            <w:r>
              <w:rPr>
                <w:sz w:val="20"/>
                <w:szCs w:val="20"/>
              </w:rPr>
              <w:t>Оборотні активи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11" w:name="704"/>
            <w:bookmarkEnd w:id="611"/>
            <w:r>
              <w:rPr>
                <w:sz w:val="20"/>
                <w:szCs w:val="20"/>
              </w:rPr>
              <w:t>6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12" w:name="705"/>
            <w:bookmarkEnd w:id="61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13" w:name="706"/>
            <w:bookmarkEnd w:id="61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14" w:name="707"/>
            <w:bookmarkEnd w:id="61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15" w:name="708"/>
            <w:bookmarkEnd w:id="61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16" w:name="709"/>
            <w:bookmarkEnd w:id="61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17" w:name="710"/>
            <w:bookmarkEnd w:id="61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18" w:name="711"/>
            <w:bookmarkEnd w:id="61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19" w:name="712"/>
            <w:bookmarkEnd w:id="619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620" w:name="713"/>
            <w:bookmarkEnd w:id="620"/>
            <w:r>
              <w:rPr>
                <w:sz w:val="20"/>
                <w:szCs w:val="20"/>
              </w:rPr>
              <w:t>гроші та їх еквівал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21" w:name="714"/>
            <w:bookmarkEnd w:id="621"/>
            <w:r>
              <w:rPr>
                <w:sz w:val="20"/>
                <w:szCs w:val="20"/>
              </w:rPr>
              <w:t>6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22" w:name="715"/>
            <w:bookmarkEnd w:id="62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23" w:name="716"/>
            <w:bookmarkEnd w:id="62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24" w:name="717"/>
            <w:bookmarkEnd w:id="62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25" w:name="718"/>
            <w:bookmarkEnd w:id="62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26" w:name="719"/>
            <w:bookmarkEnd w:id="62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27" w:name="720"/>
            <w:bookmarkEnd w:id="62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28" w:name="721"/>
            <w:bookmarkEnd w:id="62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29" w:name="722"/>
            <w:bookmarkEnd w:id="629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bookmarkStart w:id="630" w:name="723"/>
            <w:bookmarkEnd w:id="630"/>
            <w:r>
              <w:rPr>
                <w:b/>
                <w:bCs/>
                <w:sz w:val="20"/>
                <w:szCs w:val="20"/>
              </w:rPr>
              <w:t>Усього акти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31" w:name="724"/>
            <w:bookmarkEnd w:id="631"/>
            <w:r>
              <w:rPr>
                <w:sz w:val="20"/>
                <w:szCs w:val="20"/>
              </w:rPr>
              <w:t>6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32" w:name="725"/>
            <w:bookmarkEnd w:id="63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33" w:name="726"/>
            <w:bookmarkEnd w:id="63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34" w:name="727"/>
            <w:bookmarkEnd w:id="63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35" w:name="728"/>
            <w:bookmarkEnd w:id="63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36" w:name="729"/>
            <w:bookmarkEnd w:id="63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37" w:name="730"/>
            <w:bookmarkEnd w:id="63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38" w:name="731"/>
            <w:bookmarkEnd w:id="63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39" w:name="732"/>
            <w:bookmarkEnd w:id="639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640" w:name="733"/>
            <w:bookmarkEnd w:id="640"/>
            <w:r>
              <w:rPr>
                <w:sz w:val="20"/>
                <w:szCs w:val="20"/>
              </w:rPr>
              <w:t>Довгострокові зобов'язання і забезпе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41" w:name="734"/>
            <w:bookmarkEnd w:id="641"/>
            <w:r>
              <w:rPr>
                <w:sz w:val="20"/>
                <w:szCs w:val="20"/>
              </w:rPr>
              <w:t>6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42" w:name="735"/>
            <w:bookmarkEnd w:id="64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43" w:name="736"/>
            <w:bookmarkEnd w:id="64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44" w:name="737"/>
            <w:bookmarkEnd w:id="64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45" w:name="738"/>
            <w:bookmarkEnd w:id="64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46" w:name="739"/>
            <w:bookmarkEnd w:id="64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47" w:name="740"/>
            <w:bookmarkEnd w:id="64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48" w:name="741"/>
            <w:bookmarkEnd w:id="64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49" w:name="742"/>
            <w:bookmarkEnd w:id="649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650" w:name="743"/>
            <w:bookmarkEnd w:id="650"/>
            <w:r>
              <w:rPr>
                <w:sz w:val="20"/>
                <w:szCs w:val="20"/>
              </w:rPr>
              <w:t>Поточні зобов'язання і забезпе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51" w:name="744"/>
            <w:bookmarkEnd w:id="651"/>
            <w:r>
              <w:rPr>
                <w:sz w:val="20"/>
                <w:szCs w:val="20"/>
              </w:rPr>
              <w:t>60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52" w:name="745"/>
            <w:bookmarkEnd w:id="65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53" w:name="746"/>
            <w:bookmarkEnd w:id="65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54" w:name="747"/>
            <w:bookmarkEnd w:id="65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55" w:name="748"/>
            <w:bookmarkEnd w:id="65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56" w:name="749"/>
            <w:bookmarkEnd w:id="65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57" w:name="750"/>
            <w:bookmarkEnd w:id="65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58" w:name="751"/>
            <w:bookmarkEnd w:id="65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59" w:name="752"/>
            <w:bookmarkEnd w:id="659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bookmarkStart w:id="660" w:name="753"/>
            <w:bookmarkEnd w:id="660"/>
            <w:r>
              <w:rPr>
                <w:b/>
                <w:bCs/>
                <w:sz w:val="20"/>
                <w:szCs w:val="20"/>
              </w:rPr>
              <w:t>Усього зобов'язання і забезпе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61" w:name="754"/>
            <w:bookmarkEnd w:id="661"/>
            <w:r>
              <w:rPr>
                <w:sz w:val="20"/>
                <w:szCs w:val="20"/>
              </w:rPr>
              <w:t>60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62" w:name="755"/>
            <w:bookmarkEnd w:id="66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63" w:name="756"/>
            <w:bookmarkEnd w:id="66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64" w:name="757"/>
            <w:bookmarkEnd w:id="66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65" w:name="758"/>
            <w:bookmarkEnd w:id="66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66" w:name="759"/>
            <w:bookmarkEnd w:id="66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67" w:name="760"/>
            <w:bookmarkEnd w:id="66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68" w:name="761"/>
            <w:bookmarkEnd w:id="66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69" w:name="762"/>
            <w:bookmarkEnd w:id="669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670" w:name="763"/>
            <w:bookmarkEnd w:id="670"/>
            <w:r>
              <w:rPr>
                <w:sz w:val="20"/>
                <w:szCs w:val="20"/>
              </w:rPr>
              <w:t>У тому числі державні гранти і субсид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71" w:name="764"/>
            <w:bookmarkEnd w:id="671"/>
            <w:r>
              <w:rPr>
                <w:sz w:val="20"/>
                <w:szCs w:val="20"/>
              </w:rPr>
              <w:t>6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72" w:name="765"/>
            <w:bookmarkEnd w:id="67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73" w:name="766"/>
            <w:bookmarkEnd w:id="67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74" w:name="767"/>
            <w:bookmarkEnd w:id="67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75" w:name="768"/>
            <w:bookmarkEnd w:id="67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76" w:name="769"/>
            <w:bookmarkEnd w:id="67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77" w:name="770"/>
            <w:bookmarkEnd w:id="67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78" w:name="771"/>
            <w:bookmarkEnd w:id="67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79" w:name="772"/>
            <w:bookmarkEnd w:id="679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680" w:name="773"/>
            <w:bookmarkEnd w:id="680"/>
            <w:r>
              <w:rPr>
                <w:sz w:val="20"/>
                <w:szCs w:val="20"/>
              </w:rPr>
              <w:t>У тому числі фінансові запози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81" w:name="774"/>
            <w:bookmarkEnd w:id="681"/>
            <w:r>
              <w:rPr>
                <w:sz w:val="20"/>
                <w:szCs w:val="20"/>
              </w:rPr>
              <w:t>60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82" w:name="775"/>
            <w:bookmarkEnd w:id="68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83" w:name="776"/>
            <w:bookmarkEnd w:id="68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84" w:name="777"/>
            <w:bookmarkEnd w:id="68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85" w:name="778"/>
            <w:bookmarkEnd w:id="68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86" w:name="779"/>
            <w:bookmarkEnd w:id="68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87" w:name="780"/>
            <w:bookmarkEnd w:id="68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88" w:name="781"/>
            <w:bookmarkEnd w:id="68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89" w:name="782"/>
            <w:bookmarkEnd w:id="689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bookmarkStart w:id="690" w:name="783"/>
            <w:bookmarkEnd w:id="690"/>
            <w:r>
              <w:rPr>
                <w:b/>
                <w:bCs/>
                <w:sz w:val="20"/>
                <w:szCs w:val="20"/>
              </w:rPr>
              <w:t>Власний капі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91" w:name="784"/>
            <w:bookmarkEnd w:id="691"/>
            <w:r>
              <w:rPr>
                <w:sz w:val="20"/>
                <w:szCs w:val="20"/>
              </w:rPr>
              <w:t>60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92" w:name="785"/>
            <w:bookmarkEnd w:id="69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93" w:name="786"/>
            <w:bookmarkEnd w:id="69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94" w:name="787"/>
            <w:bookmarkEnd w:id="69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95" w:name="788"/>
            <w:bookmarkEnd w:id="69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96" w:name="789"/>
            <w:bookmarkEnd w:id="69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97" w:name="790"/>
            <w:bookmarkEnd w:id="69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98" w:name="791"/>
            <w:bookmarkEnd w:id="69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699" w:name="792"/>
            <w:bookmarkEnd w:id="699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00" w:name="793"/>
            <w:bookmarkEnd w:id="700"/>
            <w:r>
              <w:rPr>
                <w:b/>
                <w:bCs/>
                <w:sz w:val="20"/>
                <w:szCs w:val="20"/>
              </w:rPr>
              <w:t>VII. Кредитна політик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bookmarkStart w:id="701" w:name="794"/>
            <w:bookmarkEnd w:id="701"/>
            <w:r>
              <w:rPr>
                <w:b/>
                <w:bCs/>
                <w:sz w:val="20"/>
                <w:szCs w:val="20"/>
              </w:rPr>
              <w:t>Отримано залучених коштів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02" w:name="795"/>
            <w:bookmarkEnd w:id="702"/>
            <w:r>
              <w:rPr>
                <w:sz w:val="20"/>
                <w:szCs w:val="20"/>
              </w:rPr>
              <w:t>7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03" w:name="796"/>
            <w:bookmarkEnd w:id="70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04" w:name="797"/>
            <w:bookmarkEnd w:id="70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05" w:name="798"/>
            <w:bookmarkEnd w:id="70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06" w:name="799"/>
            <w:bookmarkEnd w:id="70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07" w:name="800"/>
            <w:bookmarkEnd w:id="70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08" w:name="801"/>
            <w:bookmarkEnd w:id="70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09" w:name="802"/>
            <w:bookmarkEnd w:id="70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10" w:name="803"/>
            <w:bookmarkEnd w:id="710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711" w:name="804"/>
            <w:bookmarkEnd w:id="711"/>
            <w:r>
              <w:rPr>
                <w:sz w:val="20"/>
                <w:szCs w:val="20"/>
              </w:rPr>
              <w:t>довгострок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12" w:name="805"/>
            <w:bookmarkEnd w:id="712"/>
            <w:r>
              <w:rPr>
                <w:sz w:val="20"/>
                <w:szCs w:val="20"/>
              </w:rPr>
              <w:t>7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13" w:name="806"/>
            <w:bookmarkEnd w:id="71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14" w:name="807"/>
            <w:bookmarkEnd w:id="71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15" w:name="808"/>
            <w:bookmarkEnd w:id="71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16" w:name="809"/>
            <w:bookmarkEnd w:id="71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17" w:name="810"/>
            <w:bookmarkEnd w:id="71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18" w:name="811"/>
            <w:bookmarkEnd w:id="71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19" w:name="812"/>
            <w:bookmarkEnd w:id="71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20" w:name="813"/>
            <w:bookmarkEnd w:id="72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721" w:name="814"/>
            <w:bookmarkEnd w:id="721"/>
            <w:r>
              <w:rPr>
                <w:sz w:val="20"/>
                <w:szCs w:val="20"/>
              </w:rPr>
              <w:t>короткострок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22" w:name="815"/>
            <w:bookmarkEnd w:id="722"/>
            <w:r>
              <w:rPr>
                <w:sz w:val="20"/>
                <w:szCs w:val="20"/>
              </w:rPr>
              <w:t>7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23" w:name="816"/>
            <w:bookmarkEnd w:id="72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24" w:name="817"/>
            <w:bookmarkEnd w:id="72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25" w:name="818"/>
            <w:bookmarkEnd w:id="72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26" w:name="819"/>
            <w:bookmarkEnd w:id="72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27" w:name="820"/>
            <w:bookmarkEnd w:id="72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28" w:name="821"/>
            <w:bookmarkEnd w:id="72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29" w:name="822"/>
            <w:bookmarkEnd w:id="72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30" w:name="823"/>
            <w:bookmarkEnd w:id="73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731" w:name="824"/>
            <w:bookmarkEnd w:id="731"/>
            <w:r>
              <w:rPr>
                <w:sz w:val="20"/>
                <w:szCs w:val="20"/>
              </w:rPr>
              <w:t>інші фінанс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32" w:name="825"/>
            <w:bookmarkEnd w:id="732"/>
            <w:r>
              <w:rPr>
                <w:sz w:val="20"/>
                <w:szCs w:val="20"/>
              </w:rPr>
              <w:t>7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33" w:name="826"/>
            <w:bookmarkEnd w:id="73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34" w:name="827"/>
            <w:bookmarkEnd w:id="73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35" w:name="828"/>
            <w:bookmarkEnd w:id="73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36" w:name="829"/>
            <w:bookmarkEnd w:id="73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37" w:name="830"/>
            <w:bookmarkEnd w:id="73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38" w:name="831"/>
            <w:bookmarkEnd w:id="73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39" w:name="832"/>
            <w:bookmarkEnd w:id="73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40" w:name="833"/>
            <w:bookmarkEnd w:id="74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bookmarkStart w:id="741" w:name="834"/>
            <w:bookmarkEnd w:id="741"/>
            <w:r>
              <w:rPr>
                <w:b/>
                <w:bCs/>
                <w:sz w:val="20"/>
                <w:szCs w:val="20"/>
              </w:rPr>
              <w:t>Повернено залучених коштів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42" w:name="835"/>
            <w:bookmarkEnd w:id="742"/>
            <w:r>
              <w:rPr>
                <w:sz w:val="20"/>
                <w:szCs w:val="20"/>
              </w:rPr>
              <w:t>7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43" w:name="836"/>
            <w:bookmarkEnd w:id="74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44" w:name="837"/>
            <w:bookmarkEnd w:id="74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45" w:name="838"/>
            <w:bookmarkEnd w:id="74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46" w:name="839"/>
            <w:bookmarkEnd w:id="74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47" w:name="840"/>
            <w:bookmarkEnd w:id="74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48" w:name="841"/>
            <w:bookmarkEnd w:id="74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49" w:name="842"/>
            <w:bookmarkEnd w:id="74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50" w:name="843"/>
            <w:bookmarkEnd w:id="750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751" w:name="844"/>
            <w:bookmarkEnd w:id="751"/>
            <w:r>
              <w:rPr>
                <w:sz w:val="20"/>
                <w:szCs w:val="20"/>
              </w:rPr>
              <w:t>довгострок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52" w:name="845"/>
            <w:bookmarkEnd w:id="752"/>
            <w:r>
              <w:rPr>
                <w:sz w:val="20"/>
                <w:szCs w:val="20"/>
              </w:rPr>
              <w:t>7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53" w:name="846"/>
            <w:bookmarkEnd w:id="75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54" w:name="847"/>
            <w:bookmarkEnd w:id="75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55" w:name="848"/>
            <w:bookmarkEnd w:id="75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56" w:name="849"/>
            <w:bookmarkEnd w:id="75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57" w:name="850"/>
            <w:bookmarkEnd w:id="75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58" w:name="851"/>
            <w:bookmarkEnd w:id="75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59" w:name="852"/>
            <w:bookmarkEnd w:id="75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60" w:name="853"/>
            <w:bookmarkEnd w:id="76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761" w:name="854"/>
            <w:bookmarkEnd w:id="761"/>
            <w:r>
              <w:rPr>
                <w:sz w:val="20"/>
                <w:szCs w:val="20"/>
              </w:rPr>
              <w:t>короткострок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62" w:name="855"/>
            <w:bookmarkEnd w:id="762"/>
            <w:r>
              <w:rPr>
                <w:sz w:val="20"/>
                <w:szCs w:val="20"/>
              </w:rPr>
              <w:t>7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63" w:name="856"/>
            <w:bookmarkEnd w:id="76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64" w:name="857"/>
            <w:bookmarkEnd w:id="76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65" w:name="858"/>
            <w:bookmarkEnd w:id="76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66" w:name="859"/>
            <w:bookmarkEnd w:id="76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67" w:name="860"/>
            <w:bookmarkEnd w:id="76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68" w:name="861"/>
            <w:bookmarkEnd w:id="76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69" w:name="862"/>
            <w:bookmarkEnd w:id="76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70" w:name="863"/>
            <w:bookmarkEnd w:id="77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771" w:name="864"/>
            <w:bookmarkEnd w:id="771"/>
            <w:r>
              <w:rPr>
                <w:sz w:val="20"/>
                <w:szCs w:val="20"/>
              </w:rPr>
              <w:t>інші фінанс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72" w:name="865"/>
            <w:bookmarkEnd w:id="772"/>
            <w:r>
              <w:rPr>
                <w:sz w:val="20"/>
                <w:szCs w:val="20"/>
              </w:rPr>
              <w:t>7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73" w:name="866"/>
            <w:bookmarkEnd w:id="77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74" w:name="867"/>
            <w:bookmarkEnd w:id="77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75" w:name="868"/>
            <w:bookmarkEnd w:id="77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76" w:name="869"/>
            <w:bookmarkEnd w:id="77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77" w:name="870"/>
            <w:bookmarkEnd w:id="77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78" w:name="871"/>
            <w:bookmarkEnd w:id="77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79" w:name="872"/>
            <w:bookmarkEnd w:id="77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80" w:name="873"/>
            <w:bookmarkEnd w:id="78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81" w:name="874"/>
            <w:bookmarkEnd w:id="781"/>
            <w:r>
              <w:rPr>
                <w:b/>
                <w:bCs/>
                <w:sz w:val="20"/>
                <w:szCs w:val="20"/>
              </w:rPr>
              <w:t>VIII. Дані про персонал та витрати на оплату праці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bookmarkStart w:id="782" w:name="875"/>
            <w:bookmarkEnd w:id="782"/>
            <w:r>
              <w:rPr>
                <w:b/>
                <w:bCs/>
                <w:sz w:val="20"/>
                <w:szCs w:val="20"/>
              </w:rPr>
              <w:t xml:space="preserve">Середня кількість працівників </w:t>
              <w:br/>
            </w:r>
            <w:r>
              <w:rPr>
                <w:sz w:val="20"/>
                <w:szCs w:val="20"/>
              </w:rPr>
              <w:t>(штатних працівників, зовнішніх сумісників та працівників, які працюють за цивільно-правовими договорами),</w:t>
            </w:r>
            <w:r>
              <w:rPr>
                <w:b/>
                <w:bCs/>
                <w:sz w:val="20"/>
                <w:szCs w:val="20"/>
              </w:rPr>
              <w:t xml:space="preserve"> </w:t>
              <w:br/>
              <w:t>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83" w:name="876"/>
            <w:bookmarkEnd w:id="783"/>
            <w:r>
              <w:rPr>
                <w:sz w:val="20"/>
                <w:szCs w:val="20"/>
              </w:rPr>
              <w:t>8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84" w:name="877"/>
            <w:bookmarkEnd w:id="784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85" w:name="878"/>
            <w:bookmarkEnd w:id="785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86" w:name="879"/>
            <w:bookmarkEnd w:id="78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87" w:name="880"/>
            <w:bookmarkEnd w:id="78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88" w:name="881"/>
            <w:bookmarkEnd w:id="78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89" w:name="882"/>
            <w:bookmarkEnd w:id="78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90" w:name="883"/>
            <w:bookmarkEnd w:id="79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91" w:name="884"/>
            <w:bookmarkEnd w:id="791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792" w:name="885"/>
            <w:bookmarkEnd w:id="792"/>
            <w:r>
              <w:rPr>
                <w:sz w:val="20"/>
                <w:szCs w:val="20"/>
              </w:rPr>
              <w:t>члени наглядов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93" w:name="886"/>
            <w:bookmarkEnd w:id="793"/>
            <w:r>
              <w:rPr>
                <w:sz w:val="20"/>
                <w:szCs w:val="20"/>
              </w:rPr>
              <w:t>8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94" w:name="887"/>
            <w:bookmarkEnd w:id="794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95" w:name="888"/>
            <w:bookmarkEnd w:id="795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96" w:name="889"/>
            <w:bookmarkEnd w:id="79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97" w:name="890"/>
            <w:bookmarkEnd w:id="79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98" w:name="891"/>
            <w:bookmarkEnd w:id="79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799" w:name="892"/>
            <w:bookmarkEnd w:id="79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00" w:name="893"/>
            <w:bookmarkEnd w:id="80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01" w:name="894"/>
            <w:bookmarkEnd w:id="801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802" w:name="895"/>
            <w:bookmarkEnd w:id="802"/>
            <w:r>
              <w:rPr>
                <w:sz w:val="20"/>
                <w:szCs w:val="20"/>
              </w:rPr>
              <w:t>члени правлі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03" w:name="896"/>
            <w:bookmarkEnd w:id="803"/>
            <w:r>
              <w:rPr>
                <w:sz w:val="20"/>
                <w:szCs w:val="20"/>
              </w:rPr>
              <w:t>8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04" w:name="897"/>
            <w:bookmarkEnd w:id="804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05" w:name="898"/>
            <w:bookmarkEnd w:id="805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06" w:name="899"/>
            <w:bookmarkEnd w:id="80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07" w:name="900"/>
            <w:bookmarkEnd w:id="80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08" w:name="901"/>
            <w:bookmarkEnd w:id="80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09" w:name="902"/>
            <w:bookmarkEnd w:id="80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10" w:name="903"/>
            <w:bookmarkEnd w:id="81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11" w:name="904"/>
            <w:bookmarkEnd w:id="811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bookmarkStart w:id="812" w:name="905"/>
            <w:bookmarkEnd w:id="812"/>
            <w:r>
              <w:rPr>
                <w:sz w:val="20"/>
                <w:szCs w:val="20"/>
              </w:rPr>
              <w:t>кері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13" w:name="906"/>
            <w:bookmarkEnd w:id="813"/>
            <w:r>
              <w:rPr>
                <w:sz w:val="20"/>
                <w:szCs w:val="20"/>
              </w:rPr>
              <w:t>8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14" w:name="907"/>
            <w:bookmarkEnd w:id="814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15" w:name="908"/>
            <w:bookmarkEnd w:id="815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16" w:name="909"/>
            <w:bookmarkEnd w:id="81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17" w:name="910"/>
            <w:bookmarkEnd w:id="81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18" w:name="911"/>
            <w:bookmarkEnd w:id="81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19" w:name="912"/>
            <w:bookmarkEnd w:id="81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20" w:name="913"/>
            <w:bookmarkEnd w:id="82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21" w:name="914"/>
            <w:bookmarkEnd w:id="821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822" w:name="915"/>
            <w:bookmarkEnd w:id="822"/>
            <w:r>
              <w:rPr>
                <w:sz w:val="20"/>
                <w:szCs w:val="20"/>
              </w:rPr>
              <w:t>адміністративно-управлінський персо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23" w:name="916"/>
            <w:bookmarkEnd w:id="823"/>
            <w:r>
              <w:rPr>
                <w:sz w:val="20"/>
                <w:szCs w:val="20"/>
              </w:rPr>
              <w:t>8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24" w:name="917"/>
            <w:bookmarkEnd w:id="824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25" w:name="918"/>
            <w:bookmarkEnd w:id="825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26" w:name="919"/>
            <w:bookmarkEnd w:id="82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27" w:name="920"/>
            <w:bookmarkEnd w:id="82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28" w:name="921"/>
            <w:bookmarkEnd w:id="82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29" w:name="922"/>
            <w:bookmarkEnd w:id="82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30" w:name="923"/>
            <w:bookmarkEnd w:id="83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31" w:name="924"/>
            <w:bookmarkEnd w:id="831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bookmarkStart w:id="832" w:name="925"/>
            <w:bookmarkEnd w:id="832"/>
            <w:r>
              <w:rPr>
                <w:sz w:val="20"/>
                <w:szCs w:val="20"/>
              </w:rPr>
              <w:t>праців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33" w:name="926"/>
            <w:bookmarkEnd w:id="833"/>
            <w:r>
              <w:rPr>
                <w:sz w:val="20"/>
                <w:szCs w:val="20"/>
              </w:rPr>
              <w:t>8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34" w:name="927"/>
            <w:bookmarkEnd w:id="834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35" w:name="928"/>
            <w:bookmarkEnd w:id="835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36" w:name="929"/>
            <w:bookmarkEnd w:id="83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37" w:name="930"/>
            <w:bookmarkEnd w:id="83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38" w:name="931"/>
            <w:bookmarkEnd w:id="83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39" w:name="932"/>
            <w:bookmarkEnd w:id="83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40" w:name="933"/>
            <w:bookmarkEnd w:id="84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41" w:name="934"/>
            <w:bookmarkEnd w:id="841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bookmarkStart w:id="842" w:name="935"/>
            <w:bookmarkEnd w:id="842"/>
            <w:r>
              <w:rPr>
                <w:b/>
                <w:bCs/>
                <w:sz w:val="20"/>
                <w:szCs w:val="20"/>
              </w:rPr>
              <w:t>Витрати на оплату пра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43" w:name="936"/>
            <w:bookmarkEnd w:id="843"/>
            <w:r>
              <w:rPr>
                <w:sz w:val="20"/>
                <w:szCs w:val="20"/>
              </w:rPr>
              <w:t>8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44" w:name="937"/>
            <w:bookmarkEnd w:id="844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45" w:name="938"/>
            <w:bookmarkEnd w:id="845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46" w:name="939"/>
            <w:bookmarkEnd w:id="84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47" w:name="940"/>
            <w:bookmarkEnd w:id="84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48" w:name="941"/>
            <w:bookmarkEnd w:id="84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49" w:name="942"/>
            <w:bookmarkEnd w:id="84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50" w:name="943"/>
            <w:bookmarkEnd w:id="85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51" w:name="944"/>
            <w:bookmarkEnd w:id="851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bookmarkStart w:id="852" w:name="945"/>
            <w:bookmarkEnd w:id="852"/>
            <w:r>
              <w:rPr>
                <w:b/>
                <w:bCs/>
                <w:sz w:val="20"/>
                <w:szCs w:val="20"/>
              </w:rPr>
              <w:t>Середньомісячні витрати на оплату праці одного працівника (грн)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53" w:name="946"/>
            <w:bookmarkEnd w:id="853"/>
            <w:r>
              <w:rPr>
                <w:sz w:val="20"/>
                <w:szCs w:val="20"/>
              </w:rPr>
              <w:t>8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54" w:name="947"/>
            <w:bookmarkEnd w:id="854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55" w:name="948"/>
            <w:bookmarkEnd w:id="855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56" w:name="949"/>
            <w:bookmarkEnd w:id="85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57" w:name="950"/>
            <w:bookmarkEnd w:id="85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58" w:name="951"/>
            <w:bookmarkEnd w:id="85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59" w:name="952"/>
            <w:bookmarkEnd w:id="85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60" w:name="953"/>
            <w:bookmarkEnd w:id="86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61" w:name="954"/>
            <w:bookmarkEnd w:id="861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862" w:name="955"/>
            <w:bookmarkEnd w:id="862"/>
            <w:r>
              <w:rPr>
                <w:sz w:val="20"/>
                <w:szCs w:val="20"/>
              </w:rPr>
              <w:t>член наглядов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63" w:name="956"/>
            <w:bookmarkEnd w:id="863"/>
            <w:r>
              <w:rPr>
                <w:sz w:val="20"/>
                <w:szCs w:val="20"/>
              </w:rPr>
              <w:t>8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64" w:name="957"/>
            <w:bookmarkEnd w:id="864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65" w:name="958"/>
            <w:bookmarkEnd w:id="865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66" w:name="959"/>
            <w:bookmarkEnd w:id="86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67" w:name="960"/>
            <w:bookmarkEnd w:id="86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68" w:name="961"/>
            <w:bookmarkEnd w:id="86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69" w:name="962"/>
            <w:bookmarkEnd w:id="86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70" w:name="963"/>
            <w:bookmarkEnd w:id="87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71" w:name="964"/>
            <w:bookmarkEnd w:id="871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872" w:name="965"/>
            <w:bookmarkEnd w:id="872"/>
            <w:r>
              <w:rPr>
                <w:sz w:val="20"/>
                <w:szCs w:val="20"/>
              </w:rPr>
              <w:t>член правлі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73" w:name="966"/>
            <w:bookmarkEnd w:id="873"/>
            <w:r>
              <w:rPr>
                <w:sz w:val="20"/>
                <w:szCs w:val="20"/>
              </w:rPr>
              <w:t>8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74" w:name="967"/>
            <w:bookmarkEnd w:id="874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75" w:name="968"/>
            <w:bookmarkEnd w:id="875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76" w:name="969"/>
            <w:bookmarkEnd w:id="87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77" w:name="970"/>
            <w:bookmarkEnd w:id="87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78" w:name="971"/>
            <w:bookmarkEnd w:id="87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79" w:name="972"/>
            <w:bookmarkEnd w:id="87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80" w:name="973"/>
            <w:bookmarkEnd w:id="88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81" w:name="974"/>
            <w:bookmarkEnd w:id="881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bookmarkStart w:id="882" w:name="975"/>
            <w:bookmarkEnd w:id="882"/>
            <w:r>
              <w:rPr>
                <w:sz w:val="20"/>
                <w:szCs w:val="20"/>
              </w:rPr>
              <w:t>кері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83" w:name="976"/>
            <w:bookmarkEnd w:id="883"/>
            <w:r>
              <w:rPr>
                <w:sz w:val="20"/>
                <w:szCs w:val="20"/>
              </w:rPr>
              <w:t>8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84" w:name="977"/>
            <w:bookmarkEnd w:id="884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85" w:name="978"/>
            <w:bookmarkEnd w:id="885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86" w:name="979"/>
            <w:bookmarkEnd w:id="88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87" w:name="980"/>
            <w:bookmarkEnd w:id="88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88" w:name="981"/>
            <w:bookmarkEnd w:id="88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89" w:name="982"/>
            <w:bookmarkEnd w:id="88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90" w:name="983"/>
            <w:bookmarkEnd w:id="89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91" w:name="984"/>
            <w:bookmarkEnd w:id="891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892" w:name="985"/>
            <w:bookmarkEnd w:id="892"/>
            <w:r>
              <w:rPr>
                <w:sz w:val="20"/>
                <w:szCs w:val="20"/>
              </w:rPr>
              <w:t>адміністративно-управлінський праці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93" w:name="986"/>
            <w:bookmarkEnd w:id="893"/>
            <w:r>
              <w:rPr>
                <w:sz w:val="20"/>
                <w:szCs w:val="20"/>
              </w:rPr>
              <w:t>8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94" w:name="987"/>
            <w:bookmarkEnd w:id="894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95" w:name="988"/>
            <w:bookmarkEnd w:id="895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96" w:name="989"/>
            <w:bookmarkEnd w:id="89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97" w:name="990"/>
            <w:bookmarkEnd w:id="89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98" w:name="991"/>
            <w:bookmarkEnd w:id="89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899" w:name="992"/>
            <w:bookmarkEnd w:id="89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900" w:name="993"/>
            <w:bookmarkEnd w:id="90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901" w:name="994"/>
            <w:bookmarkEnd w:id="901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bookmarkStart w:id="902" w:name="995"/>
            <w:bookmarkEnd w:id="902"/>
            <w:r>
              <w:rPr>
                <w:sz w:val="20"/>
                <w:szCs w:val="20"/>
              </w:rPr>
              <w:t>праці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903" w:name="996"/>
            <w:bookmarkEnd w:id="903"/>
            <w:r>
              <w:rPr>
                <w:sz w:val="20"/>
                <w:szCs w:val="20"/>
              </w:rPr>
              <w:t>8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904" w:name="997"/>
            <w:bookmarkEnd w:id="904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905" w:name="998"/>
            <w:bookmarkEnd w:id="905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906" w:name="999"/>
            <w:bookmarkEnd w:id="90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907" w:name="1000"/>
            <w:bookmarkEnd w:id="90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908" w:name="1001"/>
            <w:bookmarkEnd w:id="90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909" w:name="1002"/>
            <w:bookmarkEnd w:id="90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910" w:name="1003"/>
            <w:bookmarkEnd w:id="91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bookmarkStart w:id="911" w:name="1004"/>
            <w:bookmarkEnd w:id="911"/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before="0" w:after="0"/>
        <w:rPr/>
      </w:pPr>
      <w:r>
        <w:rPr/>
        <w:br w:type="textWrapping" w:clear="all"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200"/>
        <w:gridCol w:w="5550"/>
      </w:tblGrid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rPr/>
            </w:pPr>
            <w:bookmarkStart w:id="912" w:name="1005"/>
            <w:bookmarkEnd w:id="912"/>
            <w:r>
              <w:rPr>
                <w:b/>
                <w:bCs/>
              </w:rPr>
              <w:t>Керівник</w:t>
            </w:r>
            <w:r>
              <w:rPr/>
              <w:t xml:space="preserve"> 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(посада)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bookmarkStart w:id="913" w:name="1006"/>
            <w:bookmarkEnd w:id="913"/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5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bookmarkStart w:id="914" w:name="1007"/>
            <w:bookmarkEnd w:id="914"/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40112"/>
      <w:u w:val="none"/>
    </w:rPr>
  </w:style>
  <w:style w:type="character" w:styleId="VisitedInternetLink">
    <w:name w:val="FollowedHyperlink"/>
    <w:rPr>
      <w:strike w:val="false"/>
      <w:dstrike w:val="false"/>
      <w:color w:val="940112"/>
      <w:u w:val="none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_text"/>
    <w:basedOn w:val="Normal"/>
    <w:qFormat/>
    <w:pPr/>
    <w:rPr>
      <w:rFonts w:ascii="Arial" w:hAnsi="Arial" w:cs="Arial"/>
      <w:color w:val="355069"/>
      <w:sz w:val="20"/>
      <w:szCs w:val="20"/>
    </w:rPr>
  </w:style>
  <w:style w:type="paragraph" w:styleId="P">
    <w:name w:val="p"/>
    <w:basedOn w:val="Normal"/>
    <w:qFormat/>
    <w:pPr/>
    <w:rPr>
      <w:rFonts w:ascii="Arial" w:hAnsi="Arial" w:cs="Arial"/>
      <w:color w:val="355069"/>
      <w:sz w:val="20"/>
      <w:szCs w:val="20"/>
    </w:rPr>
  </w:style>
  <w:style w:type="paragraph" w:styleId="Maintextsmall">
    <w:name w:val="main_text_small"/>
    <w:basedOn w:val="Normal"/>
    <w:qFormat/>
    <w:pPr/>
    <w:rPr>
      <w:rFonts w:ascii="Arial" w:hAnsi="Arial" w:cs="Arial"/>
      <w:color w:val="355069"/>
      <w:sz w:val="18"/>
      <w:szCs w:val="18"/>
    </w:rPr>
  </w:style>
  <w:style w:type="paragraph" w:styleId="Notetext">
    <w:name w:val="note_text"/>
    <w:basedOn w:val="Normal"/>
    <w:qFormat/>
    <w:pPr/>
    <w:rPr>
      <w:rFonts w:ascii="Arial" w:hAnsi="Arial" w:cs="Arial"/>
      <w:color w:val="91282D"/>
      <w:sz w:val="20"/>
      <w:szCs w:val="20"/>
    </w:rPr>
  </w:style>
  <w:style w:type="paragraph" w:styleId="Notetext2">
    <w:name w:val="note_text2"/>
    <w:basedOn w:val="Normal"/>
    <w:qFormat/>
    <w:pPr/>
    <w:rPr>
      <w:rFonts w:ascii="Arial" w:hAnsi="Arial" w:cs="Arial"/>
      <w:color w:val="91282D"/>
      <w:sz w:val="26"/>
      <w:szCs w:val="26"/>
    </w:rPr>
  </w:style>
  <w:style w:type="paragraph" w:styleId="Notetextsmall">
    <w:name w:val="note_text_small"/>
    <w:basedOn w:val="Normal"/>
    <w:qFormat/>
    <w:pPr/>
    <w:rPr>
      <w:rFonts w:ascii="Arial" w:hAnsi="Arial" w:cs="Arial"/>
      <w:color w:val="91282D"/>
      <w:sz w:val="18"/>
      <w:szCs w:val="18"/>
    </w:rPr>
  </w:style>
  <w:style w:type="paragraph" w:styleId="Pbig">
    <w:name w:val="p_big"/>
    <w:basedOn w:val="Normal"/>
    <w:qFormat/>
    <w:pPr/>
    <w:rPr/>
  </w:style>
  <w:style w:type="paragraph" w:styleId="Menuitem">
    <w:name w:val="menu_item"/>
    <w:basedOn w:val="Normal"/>
    <w:qFormat/>
    <w:pPr>
      <w:spacing w:before="105" w:after="105"/>
      <w:ind w:left="300" w:right="105" w:hanging="0"/>
    </w:pPr>
    <w:rPr>
      <w:rFonts w:ascii="Arial" w:hAnsi="Arial" w:cs="Arial"/>
      <w:b/>
      <w:bCs/>
      <w:color w:val="355069"/>
    </w:rPr>
  </w:style>
  <w:style w:type="paragraph" w:styleId="Submenuitem">
    <w:name w:val="submenu_item"/>
    <w:basedOn w:val="Normal"/>
    <w:qFormat/>
    <w:pPr/>
    <w:rPr>
      <w:rFonts w:ascii="Arial" w:hAnsi="Arial" w:cs="Arial"/>
      <w:color w:val="355069"/>
      <w:sz w:val="20"/>
      <w:szCs w:val="20"/>
    </w:rPr>
  </w:style>
  <w:style w:type="paragraph" w:styleId="Submenuleft">
    <w:name w:val="submenu_left"/>
    <w:basedOn w:val="Normal"/>
    <w:qFormat/>
    <w:pPr>
      <w:shd w:fill="99A39E" w:val="clear"/>
    </w:pPr>
    <w:rPr/>
  </w:style>
  <w:style w:type="paragraph" w:styleId="Submenuright">
    <w:name w:val="submenu_right"/>
    <w:basedOn w:val="Normal"/>
    <w:qFormat/>
    <w:pPr>
      <w:shd w:fill="FDF6D3" w:val="clear"/>
    </w:pPr>
    <w:rPr/>
  </w:style>
  <w:style w:type="paragraph" w:styleId="Infocardinfoblocksbg">
    <w:name w:val="info_card_infoblocks_bg"/>
    <w:basedOn w:val="Normal"/>
    <w:qFormat/>
    <w:pPr>
      <w:shd w:fill="99A4A0" w:val="clear"/>
      <w:spacing w:before="75" w:after="75"/>
      <w:ind w:left="75" w:right="75" w:hanging="0"/>
    </w:pPr>
    <w:rPr/>
  </w:style>
  <w:style w:type="paragraph" w:styleId="Infoblockbg">
    <w:name w:val="infoblock_bg"/>
    <w:basedOn w:val="Normal"/>
    <w:qFormat/>
    <w:pPr>
      <w:shd w:fill="DFDECE" w:val="clear"/>
    </w:pPr>
    <w:rPr/>
  </w:style>
  <w:style w:type="paragraph" w:styleId="Infocardsearchblock">
    <w:name w:val="info_card_searchblock"/>
    <w:basedOn w:val="Normal"/>
    <w:qFormat/>
    <w:pPr>
      <w:shd w:fill="DFDECE" w:val="clear"/>
    </w:pPr>
    <w:rPr/>
  </w:style>
  <w:style w:type="paragraph" w:styleId="Alertblock">
    <w:name w:val="alert_block"/>
    <w:basedOn w:val="Normal"/>
    <w:qFormat/>
    <w:pPr>
      <w:pBdr>
        <w:top w:val="single" w:sz="6" w:space="5" w:color="DCD9C4"/>
        <w:left w:val="single" w:sz="6" w:space="5" w:color="DCD9C4"/>
        <w:bottom w:val="single" w:sz="6" w:space="5" w:color="DCD9C4"/>
        <w:right w:val="single" w:sz="6" w:space="5" w:color="DCD9C4"/>
      </w:pBdr>
      <w:shd w:fill="FEFAEA" w:val="clear"/>
      <w:spacing w:before="45" w:after="45"/>
      <w:ind w:left="45" w:right="45" w:hanging="0"/>
    </w:pPr>
    <w:rPr/>
  </w:style>
  <w:style w:type="paragraph" w:styleId="Docinfoblock">
    <w:name w:val="docinfo_block"/>
    <w:basedOn w:val="Normal"/>
    <w:qFormat/>
    <w:pPr>
      <w:pBdr>
        <w:top w:val="single" w:sz="6" w:space="5" w:color="DCD9C4"/>
        <w:left w:val="single" w:sz="6" w:space="5" w:color="DCD9C4"/>
        <w:bottom w:val="single" w:sz="6" w:space="5" w:color="DCD9C4"/>
        <w:right w:val="single" w:sz="6" w:space="5" w:color="DCD9C4"/>
      </w:pBdr>
      <w:shd w:fill="FEFAEA" w:val="clear"/>
      <w:spacing w:before="45" w:after="45"/>
      <w:ind w:left="45" w:right="45" w:hanging="0"/>
    </w:pPr>
    <w:rPr/>
  </w:style>
  <w:style w:type="paragraph" w:styleId="Searchresults">
    <w:name w:val="search_results"/>
    <w:basedOn w:val="Normal"/>
    <w:qFormat/>
    <w:pPr>
      <w:pBdr>
        <w:top w:val="single" w:sz="12" w:space="15" w:color="CBC7B3"/>
        <w:bottom w:val="single" w:sz="12" w:space="15" w:color="CBC7B3"/>
      </w:pBdr>
      <w:shd w:fill="FEFAEA" w:val="clear"/>
    </w:pPr>
    <w:rPr/>
  </w:style>
  <w:style w:type="paragraph" w:styleId="Podval">
    <w:name w:val="podval"/>
    <w:basedOn w:val="Normal"/>
    <w:qFormat/>
    <w:pPr>
      <w:pBdr>
        <w:top w:val="single" w:sz="12" w:space="15" w:color="CBC7B3"/>
        <w:bottom w:val="single" w:sz="12" w:space="15" w:color="CBC7B3"/>
      </w:pBdr>
      <w:shd w:fill="DCD9C4" w:val="clear"/>
    </w:pPr>
    <w:rPr/>
  </w:style>
  <w:style w:type="paragraph" w:styleId="Style13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7:50:00Z</dcterms:created>
  <dc:creator>Наталія В. Бурова</dc:creator>
  <dc:description/>
  <cp:keywords/>
  <dc:language>en-US</dc:language>
  <cp:lastModifiedBy>comp</cp:lastModifiedBy>
  <dcterms:modified xsi:type="dcterms:W3CDTF">2021-04-05T13:14:00Z</dcterms:modified>
  <cp:revision>18</cp:revision>
  <dc:subject/>
  <dc:title/>
</cp:coreProperties>
</file>