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93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червня 2019 року                                                               31 сесія 7 скликання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227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 затвердження переліку проектів,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фінансуватимуться </w:t>
      </w: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>у 2019 роц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рахунок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SourceSansProBold;Times New Roman" w:hAnsi="SourceSansProBold;Times New Roman" w:cs="SourceSansProBold;Times New Roman"/>
          <w:b/>
          <w:b/>
          <w:color w:val="1D1D1B"/>
          <w:shd w:fill="FFFFFF" w:val="clear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>субвенції з державного бюдж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 xml:space="preserve">місцевим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SourceSansProBold;Times New Roman" w:hAnsi="SourceSansProBold;Times New Roman" w:cs="SourceSansProBold;Times New Roman"/>
          <w:b/>
          <w:b/>
          <w:color w:val="1D1D1B"/>
          <w:shd w:fill="FFFFFF" w:val="clear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 xml:space="preserve">бюджетам на формування інфраструктур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b/>
          <w:b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 xml:space="preserve">об’єднаних територіальних грома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6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орядку та умов надання субвенції з державного бюджету місцевим бюджетам на формування інфраструктури об’єднаних територіальних громад, затвердженого постановою Кабінету Міністрів України від 16 березня 2016 року № 200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Кабінету Міністрів України від 24.04.2019 року №280-р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затвердження розподілу обсягу субвенції з державного бюджету місцевим бюджетам на формування інфраструктури об’єднаних територіальних громад у 2019 році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враховуючи висновок Вінницької обласної державної адміністрації від 16.05.2019 року             №01.01-51/2938 та витяг з протоколу №2 засідання комісії утвореної при Міністерстві регіонального розвитку, будівництва та житлово-комунального господарства України від 30.05.2019 року, сільська рада </w:t>
      </w:r>
    </w:p>
    <w:p>
      <w:pPr>
        <w:pStyle w:val="4"/>
        <w:numPr>
          <w:ilvl w:val="0"/>
          <w:numId w:val="0"/>
        </w:numPr>
        <w:spacing w:before="120" w:after="120"/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4"/>
        <w:numPr>
          <w:ilvl w:val="0"/>
          <w:numId w:val="0"/>
        </w:numPr>
        <w:spacing w:before="120" w:after="120"/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right="38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ерелік проектів, що фінансуватимуться за рахунок субвенції з державного бюджету місцевим бюджетам на формування інфраструктури об’єднаних територіальних громад у 2019 році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true"/>
        <w:ind w:right="38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прилюднити дане рішення на офіційному веб-сайті Якушинецької сільської рад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4:00Z</dcterms:created>
  <dc:creator>sakovych</dc:creator>
  <dc:description/>
  <cp:keywords/>
  <dc:language>en-US</dc:language>
  <cp:lastModifiedBy>comp</cp:lastModifiedBy>
  <cp:lastPrinted>2019-03-27T08:11:00Z</cp:lastPrinted>
  <dcterms:modified xsi:type="dcterms:W3CDTF">2019-06-26T11:52:00Z</dcterms:modified>
  <cp:revision>32</cp:revision>
  <dc:subject/>
  <dc:title>RisOR07_3</dc:title>
</cp:coreProperties>
</file>