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єлова Євгенія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Бєлова Євгенія Михайловича, надані матеріали, керуючись ст. 12, п. 1 ст. 83, п. 7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єлову Євгенію Михайловичу  у наданні дозволу на розробку проекту землеустрою, щодо відведення земельної ділянки у власність, орієнтовною площею 0,35га для ведення особистого селянського господарства, в зв’язку з невідповідністю місця розташування об’єкта вимогам містобудівної документації с. Зарванці та нормам закону, так як це землі водного фон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5T08:41:00Z</cp:lastPrinted>
  <dcterms:modified xsi:type="dcterms:W3CDTF">2021-03-12T10:29:00Z</dcterms:modified>
  <cp:revision>52</cp:revision>
  <dc:subject/>
  <dc:title/>
</cp:coreProperties>
</file>