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79375</wp:posOffset>
                </wp:positionV>
                <wp:extent cx="6276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.25pt" to="470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22, с. Якушинці, вул. Новоселів,1 тел:56-75-19, 56-75-1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5.2018                                                                                        15 сесія 7 скликання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надання згоди на прийняття у комунальну власність окремого індивідуально-визначеного майна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 вимогами ст. ст. 25, 26 Закону України «Про місцеве самоврядування в Україні», Закону України «Про передачу об'єктів права державної та комунальної власності»,-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дати згоду на прийняття зі спільної комунальної власності територіальних громад Вінницького району у комунальну власність Якушинецької об’єднаної територіальної громади окремого індивідуально </w:t>
      </w:r>
      <w:r>
        <w:rPr/>
        <w:t>визначеного майна, зокрема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>
          <w:trHeight w:val="3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Найменуван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Кількість, (шт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Ціна (грн.)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Багатофункціональний пристрі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70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9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70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E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150,00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oodFoo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Кипяти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500,00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oodFood Кипятильник WB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500,00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oodFood Кипятильник W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800,00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8950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даного рішення покласти на постійну комісію з питань житлово-комунального господарства, комунальної власності, промисловості, підприємництва та сфери послуг (Гаврилюк А.І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В.С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юк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comp</dc:creator>
  <dc:description/>
  <dc:language>en-US</dc:language>
  <cp:lastModifiedBy>comp</cp:lastModifiedBy>
  <cp:lastPrinted>2018-05-07T16:30:00Z</cp:lastPrinted>
  <dcterms:modified xsi:type="dcterms:W3CDTF">2018-05-08T12:45:00Z</dcterms:modified>
  <cp:revision>2</cp:revision>
  <dc:subject/>
  <dc:title/>
</cp:coreProperties>
</file>