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огунової Надії Володимир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Логунової Надії Володимирівни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Логуновій Надії Володимирівні у наданні дозволу на розробку проекту землеустрою, щодо відведення земельної ділянки у власність, площею 0,12га для індивідуального садівництва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3-30T13:58:00Z</cp:lastPrinted>
  <dcterms:modified xsi:type="dcterms:W3CDTF">2021-04-07T08:05:00Z</dcterms:modified>
  <cp:revision>77</cp:revision>
  <dc:subject/>
  <dc:title/>
</cp:coreProperties>
</file>