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04.2020 року                                                                   43 сесія 7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 розгляд клопот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овальчука Віталія Вікторович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Ковальчука Віталія Вікторовича, надані матеріали,  керуючись ст. 12, п. 1 ст. 83, п. 6 ст. 118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мовити Ковальчуку Віталію Вікторовичу у наданні дозволу на розробку проекту землеустрою, щодо відведення земельної ділянки у власність, орієнтовною площею 2,00га для ведення особистого селянського господарства в зв’язку з тим, що на графічних матеріалах доданих до заяви зазначена земельна ділянка надана в користування громадян, та заявник не надав погодження землекористувач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ільський голова </w:t>
        <w:tab/>
        <w:tab/>
        <w:tab/>
        <w:tab/>
        <w:tab/>
        <w:tab/>
        <w:t>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29:00Z</dcterms:created>
  <dc:creator>Ф</dc:creator>
  <dc:description/>
  <cp:keywords/>
  <dc:language>en-US</dc:language>
  <cp:lastModifiedBy>comp</cp:lastModifiedBy>
  <cp:lastPrinted>2020-04-29T15:46:00Z</cp:lastPrinted>
  <dcterms:modified xsi:type="dcterms:W3CDTF">2020-04-29T12:46:00Z</dcterms:modified>
  <cp:revision>18</cp:revision>
  <dc:subject/>
  <dc:title/>
</cp:coreProperties>
</file>