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333333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                                                                             20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ро надання згоди на складання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емельної ділянки в оренду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 xml:space="preserve">Розглянувши заяву гр. Кравця Олександра Олександровича про надання в оренду земельної ділянки для сінокосіння та випасання худоби, подані копії документів та керуючись ст. 26 Закону України «Про місцеве самоврядування  в Україні», ст. 12, 34, 123, 124, 134 Земельного кодексу України,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Дати гр. Кравцю Олександру Олександровичу дозвіл на складання проекту землеустрою щодо відведення земельної ділянки в оренду, терміном на 49 років, орієнтовною площею 0,0944 га для сінокосіння і випасання худоби в межах с. Зарванці вул. Заболотного, 6, на Вінницького району Вінницької області за рахунок земель сільськогосподарського призначення комунальної власно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Проект землеустрою підлягає погодженню з компетентними органами, після якої подається на розгляд Якушине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 вирішення земельних питань та виконавчий комітет сільської рад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8:00Z</dcterms:created>
  <dc:creator>User</dc:creator>
  <dc:description/>
  <cp:keywords/>
  <dc:language>en-US</dc:language>
  <cp:lastModifiedBy>Админ</cp:lastModifiedBy>
  <cp:lastPrinted>2017-07-12T14:40:00Z</cp:lastPrinted>
  <dcterms:modified xsi:type="dcterms:W3CDTF">2018-08-13T06:08:00Z</dcterms:modified>
  <cp:revision>4</cp:revision>
  <dc:subject/>
  <dc:title> </dc:title>
</cp:coreProperties>
</file>