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aps/>
          <w:sz w:val="32"/>
          <w:szCs w:val="32"/>
          <w:lang w:val="uk-UA"/>
        </w:rPr>
      </w:pPr>
      <w:r>
        <w:rPr>
          <w:rFonts w:cs="Courier New" w:ascii="Courier New" w:hAnsi="Courier New"/>
          <w:b/>
          <w:i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04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25 червня 2019 року</w:t>
        <w:tab/>
        <w:tab/>
        <w:tab/>
        <w:tab/>
        <w:tab/>
        <w:tab/>
        <w:t xml:space="preserve">              с. Якушинці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видалення дерев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території села Майдан Якушинецької сільської ради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благоустрій населених пунктів», п. 8 Порядку видалення дерев, кущів, газонів і квітників у населених пунктах, затвердженого Постановою КМУ від 01.08.2006 року № 1045 (зі змінами), виконком Якушинецької сільської ради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далення 9 (д’евять) дерев: 8 породи тополя та 1 породи осика віком більше 80, що становлять загрозу для життя мешканців громади та були пошкоджені буревієм, що пройшов територією села Майдан Якушинецької сільської ради 22 червня 2019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Видати ордер на видалення зелених наса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увати з дотриманням правил охорони праці та техніки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безпечити санітарний стан після проведення роб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заступника сільського голови з питань діяльності виконавчих органів ради Грабову Л.М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   </w:t>
        <w:tab/>
        <w:tab/>
        <w:tab/>
        <w:tab/>
        <w:t>В.С.Романю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3:00Z</dcterms:created>
  <dc:creator>Beta Tester</dc:creator>
  <dc:description/>
  <cp:keywords/>
  <dc:language>en-US</dc:language>
  <cp:lastModifiedBy>Yakyshenci Yakyshenci</cp:lastModifiedBy>
  <cp:lastPrinted>2019-06-25T16:11:00Z</cp:lastPrinted>
  <dcterms:modified xsi:type="dcterms:W3CDTF">2019-06-25T13:21:00Z</dcterms:modified>
  <cp:revision>4</cp:revision>
  <dc:subject/>
  <dc:title> </dc:title>
</cp:coreProperties>
</file>