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13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5 вересня 2018 року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проектно-кошторисної документації по об’єкту будівництва «Реконструкція вуличного освітлення по вул. Архітектурна в с.Зарва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проектно-кошторисну документацію по об’єкту будівництва «Реконструкція вуличного освітлення по вул. Архітектурна в с.Зарва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4:00Z</dcterms:created>
  <dc:creator>Test User</dc:creator>
  <dc:description/>
  <cp:keywords/>
  <dc:language>en-US</dc:language>
  <cp:lastModifiedBy>comp</cp:lastModifiedBy>
  <cp:lastPrinted>2018-09-25T08:44:00Z</cp:lastPrinted>
  <dcterms:modified xsi:type="dcterms:W3CDTF">2018-09-25T05:45:00Z</dcterms:modified>
  <cp:revision>4</cp:revision>
  <dc:subject/>
  <dc:title/>
</cp:coreProperties>
</file>