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86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зовського Михайл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удзовського  Михайл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Гудзовському Михайлу Олександровичу  у наданні дозволу на розробку проекту землеустрою, щодо відведення земельної ділянки у власність для індивідуального садівництва орієнтовною площею 0,12га в зв’язку з тим, що на графічних матеріалах  доданих до заяви, зазначена земельна ділянка перебуває у власності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16T09:31:00Z</cp:lastPrinted>
  <dcterms:modified xsi:type="dcterms:W3CDTF">2020-12-16T07:31:00Z</dcterms:modified>
  <cp:revision>53</cp:revision>
  <dc:subject/>
  <dc:title/>
</cp:coreProperties>
</file>