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33"/>
        <w:gridCol w:w="1720"/>
        <w:gridCol w:w="1240"/>
        <w:gridCol w:w="1060"/>
        <w:gridCol w:w="1300"/>
        <w:gridCol w:w="960"/>
      </w:tblGrid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228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дато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8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1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ік майна Некрасовської загальноосвітньої школи І-ІІІ ступенів станом на 01.05.2020 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з/п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,</w:t>
              <w:br/>
              <w:t xml:space="preserve">стисла характеристика та призначення </w:t>
              <w:br/>
              <w:t>об’єкт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ин. вимір.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даними бухгалтерського обліку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вентарний/</w:t>
              <w:br/>
              <w:t>номенклатурний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ількі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вісна (переоцінена) варті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щук О.С, поч. клас  , рахунок 1113.10002.01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3,0000</w:t>
              <w:br/>
              <w:t>"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46,56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4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46,56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 д/одягу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бенюк В.В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учня 2006</w:t>
              <w:br/>
              <w:t>ціна: 3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бнюк В.В..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348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0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8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бнюк В.В..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дитяч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бик М.В. осн.здор.  , рахунок 1014.30001.1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ультим.компл.(проектор+дошка)</w:t>
              <w:br/>
              <w:t>ціна: 2487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8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утбук  DELL</w:t>
              <w:br/>
              <w:t>ціна: 107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30060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бик М.В. осн.здор.  , рахунок 1113.10001.2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енал   1 дверн.напівзакритий</w:t>
              <w:br/>
              <w:t>ціна: 100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учн./1-о місн. з полицею</w:t>
              <w:br/>
              <w:t>ціна: 507,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629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улець Т-подіб. на кругл. трубі</w:t>
              <w:br/>
              <w:t>ціна: 345,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875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 кн напівзак2дв.</w:t>
              <w:br/>
              <w:t>ціна: 1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нь М.В. к-т заруб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овий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дитяч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нь М.В. к-т заруб.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иторна.</w:t>
              <w:br/>
              <w:t>ціна: 1627,3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27,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Т.П.  , рахунок 1014.30001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16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0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1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Т.П.  , рахунок 1014.30001.1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чит.Ноутбук</w:t>
              <w:br/>
              <w:t>ціна: 16312,5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31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Т.П.  , рахунок 1014.3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МФУ  Сanon PIXMA</w:t>
              <w:br/>
              <w:t>ціна: 849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1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49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Т.П.  , рахунок 1014.3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 LED</w:t>
              <w:br/>
              <w:t>ціна: 110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800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Т.П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НПЧ Canon</w:t>
              <w:br/>
              <w:t>ціна: 44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113.100635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4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одинник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зеркало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 інформац.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ru-RU"/>
              </w:rPr>
              <w:t>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ейф</w:t>
              <w:br/>
              <w:t>ціна: 3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</w:t>
              <w:br/>
              <w:t>ціна: 3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ниця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нди</w:t>
              <w:br/>
              <w:t>ціна: 10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каф д/одежі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ори.</w:t>
              <w:br/>
              <w:t>ціна: 3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Т.П.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.(для марк)</w:t>
              <w:br/>
              <w:t>ціна: 217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7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евська мет\к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ець  ІЗО С-11</w:t>
              <w:br/>
              <w:t>ціна: 35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1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винтівка пневматичн</w:t>
              <w:br/>
              <w:t>ціна: 1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ирі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інь гімнаст.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зел гімнастичний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льцо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пье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латка</w:t>
              <w:br/>
              <w:t>ціна: 3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акетки тенісні</w:t>
              <w:br/>
              <w:t>ціна: 2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юкзак турист.</w:t>
              <w:br/>
              <w:t>ціна: 1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ітка футбол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тенісний</w:t>
              <w:br/>
              <w:t>ціна: 1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лажі</w:t>
              <w:br/>
              <w:t>ціна: 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ки шахматні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хмати</w:t>
              <w:br/>
              <w:t>ціна: 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"яч футб.</w:t>
              <w:br/>
              <w:t>ціна: 1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8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т гімнастичний</w:t>
              <w:br/>
              <w:t>ціна: 8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 , рахунок 11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орма футбольна</w:t>
              <w:br/>
              <w:t>ціна: 5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4.10050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спортзал  , рахунок 1113.10002.1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бок спорт.</w:t>
              <w:br/>
              <w:t>ціна: 27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бок спорт.</w:t>
              <w:br/>
              <w:t>ціна: 48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волейбол.</w:t>
              <w:br/>
              <w:t>ціна: 396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8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волейбол.</w:t>
              <w:br/>
              <w:t>ціна: 396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волейбол.</w:t>
              <w:br/>
              <w:t>ціна: 396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футбольний</w:t>
              <w:br/>
              <w:t>ціна: 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футбольний</w:t>
              <w:br/>
              <w:t>ціна: 5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абір д/наст. тенісу</w:t>
              <w:br/>
              <w:t>ціна: 4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спортзал  , рахунок 1113.10002.1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бок спорт.</w:t>
              <w:br/>
              <w:t>ціна: 32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бок спорт.</w:t>
              <w:br/>
              <w:t>ціна: 402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бок спорт.</w:t>
              <w:br/>
              <w:t>ціна: 402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футбольний</w:t>
              <w:br/>
              <w:t>ціна: 5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-р по тенісу</w:t>
              <w:br/>
              <w:t>ціна: 667,4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67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ильдік</w:t>
              <w:br/>
              <w:t>ціна: 17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спортзал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т гімнастичний</w:t>
              <w:br/>
              <w:t>ціна: 82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яч волейбол.</w:t>
              <w:br/>
              <w:t>ціна: 2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М.І. спортзал  , рахунок 1114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орма  волейбольна</w:t>
              <w:br/>
              <w:t>ціна: 35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4.1005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8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99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орма  волейбольна</w:t>
              <w:br/>
              <w:t>ціна: 35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4.100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О.А. к-т укр.мови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комп"ют/учня 2006</w:t>
              <w:br/>
              <w:t>ціна: 3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О.А. к-т укр.мови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юль</w:t>
              <w:br/>
              <w:t>ціна: 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сило О.А. к-т укр.мови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 шк.3-х створ.</w:t>
              <w:br/>
              <w:t>ціна: 3522,6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22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ейникова І.С к-т іноз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нітор 17 LG</w:t>
              <w:br/>
              <w:t>ціна: 1074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7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6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ейникова І.С к-т іноз.  , рахунок 1014.3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 Vinga   L43FHD22B</w:t>
              <w:br/>
              <w:t>ціна: 10084,4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80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084,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ейникова І.С к-т іноз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</w:t>
              <w:br/>
              <w:t>ціна: 7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юль.</w:t>
              <w:br/>
              <w:t>ціна: 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ейникова І.С к-т іноз. 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ець з гнуч. спин.</w:t>
              <w:br/>
              <w:t>ціна: 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37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ейникова І.С к-т іноз.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тажерка</w:t>
              <w:br/>
              <w:t>ціна: 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16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зур Ж.В. к-т завуча  , рахунок 1014.3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оектор Epson</w:t>
              <w:br/>
              <w:t>ціна: 13483,2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80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483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зур Ж.В. к-т завуча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зеркало</w:t>
              <w:br/>
              <w:t>ціна: 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-т шк. меблів</w:t>
              <w:br/>
              <w:t>ціна: 1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</w:t>
              <w:br/>
              <w:t>ціна: 3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мбочка</w:t>
              <w:br/>
              <w:t>ціна: 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юль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113.10062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ловічко А.М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МФУ</w:t>
            </w:r>
            <w:r>
              <w:rPr>
                <w:lang w:val="en-US"/>
              </w:rPr>
              <w:t xml:space="preserve"> Laser jet M 130 A</w:t>
              <w:br/>
            </w:r>
            <w:r>
              <w:rPr>
                <w:lang w:val="ru-RU"/>
              </w:rPr>
              <w:t>ціна</w:t>
            </w:r>
            <w:r>
              <w:rPr>
                <w:lang w:val="en-US"/>
              </w:rPr>
              <w:t>: 60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льований В.В к-т хімії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учня 2006</w:t>
              <w:br/>
              <w:t>ціна: 3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100801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льований В.В к-т хімії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мпл.учн.столів</w:t>
              <w:br/>
              <w:t>ціна: 6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ікроскоп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келет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демонстр..</w:t>
              <w:br/>
              <w:t>ціна: 6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лажі</w:t>
              <w:br/>
              <w:t>ціна: 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ндибура В.П.  , рахунок 1015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втоб. АС-Р-32053-07 "МРІЯ"шкіл.(ПАЗ)</w:t>
              <w:br/>
              <w:t>ціна: 2958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5.100100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958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ндибура В.П.  , рахунок 1113.213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птечка автомобільна</w:t>
              <w:br/>
              <w:t>ціна: 1005,6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375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05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348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0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8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МФУ(прин.сканер/коп)</w:t>
              <w:br/>
              <w:t>ціна: 78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8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комп.КДН</w:t>
              <w:br/>
              <w:t>ціна: 11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ФУ Canon</w:t>
              <w:br/>
              <w:t>ціна: 46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71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6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</w:t>
              <w:br/>
              <w:t>ціна: 2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учня 2006</w:t>
              <w:br/>
              <w:t>ціна: 3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014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л.електр/засобівдиск+флешка</w:t>
              <w:br/>
              <w:t>ціна: 1024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2219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112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ПЗ (прог забезпеч)</w:t>
              <w:br/>
              <w:t>ціна: 4,08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журн."Вінн.край"</w:t>
              <w:br/>
              <w:t>ціна: 5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збірник навч.програм</w:t>
              <w:br/>
              <w:t>ціна: 4,5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н."Вийшов кобзар з Поділля"</w:t>
              <w:br/>
              <w:t>ціна: 28,8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91,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авч.метод.літер.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дручники</w:t>
              <w:br/>
              <w:t>ціна: 73,95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99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худ. література</w:t>
              <w:br/>
              <w:t>ціна: 12,6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83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112.222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теріал Констит Укр</w:t>
              <w:br/>
              <w:t>ціна: 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етодична</w:t>
              <w:br/>
              <w:t>ціна: 4,6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дручники</w:t>
              <w:br/>
              <w:t>ціна: 28,5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2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1129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дручники</w:t>
              <w:br/>
              <w:t>ціна: 59,9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7209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сібники навчальні</w:t>
              <w:br/>
              <w:t>ціна: 2,9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худ. література</w:t>
              <w:br/>
              <w:t>ціна: 8,3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502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112.2222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дручники</w:t>
              <w:br/>
              <w:t>ціна: 28,6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4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ейф</w:t>
              <w:br/>
              <w:t>ціна: 3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бібліотека.  , рахунок 1113.214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ФУ Epson</w:t>
              <w:br/>
              <w:t>ціна: 238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480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38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цюк Л.П. к-т геогр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-т шк. меблів</w:t>
              <w:br/>
              <w:t>ціна: 55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5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-р шк.мебелі</w:t>
              <w:br/>
              <w:t>ціна: 3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Л.М. к-т праці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зеркало</w:t>
              <w:br/>
              <w:t>ціна: 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5ти поверхнева</w:t>
              <w:br/>
              <w:t>ціна: 3573,3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73,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кухонний</w:t>
              <w:br/>
              <w:t>ціна: 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умивальник</w:t>
              <w:br/>
              <w:t>ціна: 3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86,6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86,6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вейна машинка</w:t>
              <w:br/>
              <w:t>ціна: 2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Л.М. к-т праці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вейні машинки</w:t>
              <w:br/>
              <w:t>ціна: 392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Л.М. осн\з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вейні машинки</w:t>
              <w:br/>
              <w:t>ціна: 84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4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вейні машинки</w:t>
              <w:br/>
              <w:t>ціна: 84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вейні машинки</w:t>
              <w:br/>
              <w:t>ціна: 84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нітор 17 LG</w:t>
              <w:br/>
              <w:t>ціна: 1074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2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нітор 17 LG</w:t>
              <w:br/>
              <w:t>ціна: 107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нітор 17 LG</w:t>
              <w:br/>
              <w:t>ціна: 107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-т меблів(7+1)2006</w:t>
              <w:br/>
              <w:t>ціна: 323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.мереж.2006</w:t>
              <w:br/>
              <w:t>ціна: 919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19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вчител.2006</w:t>
              <w:br/>
              <w:t>ціна: 546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6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6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3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6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014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інтерактивна  дошка</w:t>
              <w:br/>
              <w:t>ціна: 1258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802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58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утбук</w:t>
              <w:br/>
              <w:t>ціна: 63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80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оектор з наст.кріпл.</w:t>
              <w:br/>
              <w:t>ціна: 743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80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4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014.222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 компл.</w:t>
              <w:br/>
              <w:t>ціна: 12775,7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222600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6654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 компл.</w:t>
              <w:br/>
              <w:t>ціна: 12775,7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26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 компл.</w:t>
              <w:br/>
              <w:t>ціна: 12775,7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26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 компл.</w:t>
              <w:br/>
              <w:t>ціна: 12775,7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2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комп"ютер в компл.</w:t>
              <w:br/>
              <w:t>ціна: 12775,7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26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 компл.</w:t>
              <w:br/>
              <w:t>ціна: 12775,7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26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014.30001.1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4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30060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13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звінок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інтер canon</w:t>
              <w:br/>
              <w:t>ціна: 4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антресоль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дем Qualcom</w:t>
              <w:br/>
              <w:t>ціна: 7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дсилювач низькочас</w:t>
              <w:br/>
              <w:t>ціна: 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овий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ець полозковий</w:t>
              <w:br/>
              <w:t>ціна: 460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676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стілець полозковий</w:t>
              <w:br/>
              <w:t>ціна: 460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комп.КДН</w:t>
              <w:br/>
              <w:t>ціна: 11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мбочка</w:t>
              <w:br/>
              <w:t>ціна: 38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113.100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мбочка</w:t>
              <w:br/>
              <w:t>ціна: 38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</w:t>
              <w:br/>
              <w:t>ціна: 8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ори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бель д/підключ.</w:t>
              <w:br/>
              <w:t>ціна: 2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70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інформ.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б-камера</w:t>
              <w:br/>
              <w:t>ціна: 37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7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праці  , рахунок 1016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53,33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53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верстат слюсарний</w:t>
              <w:br/>
              <w:t>ціна: 53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53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53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53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тенісний</w:t>
              <w:br/>
              <w:t>ціна: 5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ок деревооб.</w:t>
              <w:br/>
              <w:t>ціна: 216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ок сверл.</w:t>
              <w:br/>
              <w:t>ціна: 13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ок сверл.</w:t>
              <w:br/>
              <w:t>ціна: 13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ок токарн.</w:t>
              <w:br/>
              <w:t>ціна: 222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2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праці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ідкрутка</w:t>
              <w:br/>
              <w:t>ціна: 1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1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к комбін.</w:t>
              <w:br/>
              <w:t>ціна: 1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к столярний</w:t>
              <w:br/>
              <w:t>ціна: 3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9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точило</w:t>
              <w:br/>
              <w:t>ціна: 10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врик діалектр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ловороти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нструктор електр.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лоток слюсар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-р паяльний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жовка</w:t>
              <w:br/>
              <w:t>ціна: 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1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луфуганок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убанки</w:t>
              <w:br/>
              <w:t>ціна: 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2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уганок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праці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абір фрез</w:t>
              <w:br/>
              <w:t>ціна: 48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пила 300х32х36</w:t>
              <w:br/>
              <w:t>ціна: 31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ила-лобзік</w:t>
              <w:br/>
              <w:t>ціна: 314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4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илка стрічкова</w:t>
              <w:br/>
              <w:t>ціна: 443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43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.по  дереву</w:t>
              <w:br/>
              <w:t>ціна: 499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99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ок токарний</w:t>
              <w:br/>
              <w:t>ціна: 462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62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очило</w:t>
              <w:br/>
              <w:t>ціна: 104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4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резер</w:t>
              <w:br/>
              <w:t>ціна: 191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9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ліфмашинка</w:t>
              <w:br/>
              <w:t>ціна: 37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шуроповерт</w:t>
              <w:br/>
              <w:t>ціна: 40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к-т праці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.гравер</w:t>
              <w:br/>
              <w:t>ціна: 21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36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.лобзик</w:t>
              <w:br/>
              <w:t>ціна: 19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3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9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lang w:val="ru-RU"/>
              </w:rPr>
              <w:t>Мицик С.Д. математика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нітор 17 LG</w:t>
              <w:br/>
              <w:t>ціна: 1074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7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6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цик С.Д. математика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еометр.посібники</w:t>
              <w:br/>
              <w:t>ціна: 35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113.10012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нищенко І.В..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учня 2006</w:t>
              <w:br/>
              <w:t>ціна: 3101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нищенко І.В...  , рахунок 1014.3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 Vinga   L43FHD22B</w:t>
              <w:br/>
              <w:t>ціна: 10084,4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30080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084,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нищенко І.В...  , рахунок 1014.30002.1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утбук  DELL</w:t>
              <w:br/>
              <w:t>ціна: 107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2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нищенко І.В...  , рахунок 1113.10001.2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учн./1-о місн. з полицею</w:t>
              <w:br/>
              <w:t>ціна: 507,6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113.1003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629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улець Т-подіб. на кругл. трубі</w:t>
              <w:br/>
              <w:t>ціна: 345,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875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нищенко І.В..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МФУ</w:t>
            </w:r>
            <w:r>
              <w:rPr>
                <w:lang w:val="en-US"/>
              </w:rPr>
              <w:t xml:space="preserve"> Laser jet M 130 A</w:t>
              <w:br/>
            </w:r>
            <w:r>
              <w:rPr>
                <w:lang w:val="ru-RU"/>
              </w:rPr>
              <w:t>ціна</w:t>
            </w:r>
            <w:r>
              <w:rPr>
                <w:lang w:val="en-US"/>
              </w:rPr>
              <w:t>: 60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исувна полиця до столу</w:t>
              <w:br/>
              <w:t>ціна: 436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36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одинник</w:t>
              <w:br/>
              <w:t>ціна: 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 комп"ютерний</w:t>
              <w:br/>
              <w:t>ціна: 4972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97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овий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ru-RU"/>
              </w:rPr>
              <w:t>27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ка дитяча з 5-ти елементів</w:t>
              <w:br/>
              <w:t>ціна: 5427,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3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нищенко І.В...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.(для марк)</w:t>
              <w:br/>
              <w:t>ціна: 217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3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еус Т. к-т 1-4кл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ер вчителя</w:t>
              <w:br/>
              <w:t>ціна: 6511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0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51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еус Т. к-т 1-4кл.  , рахунок 1014.30001.2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утбук Аspire 3 A315-33</w:t>
              <w:br/>
              <w:t>ціна: 120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1014.300602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абрика друку Epson L3151</w:t>
              <w:br/>
              <w:t>ціна: 65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еус Т. к-т 1-4кл.  , рахунок 1014.3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БФП</w:t>
            </w:r>
            <w:r>
              <w:rPr>
                <w:lang w:val="en-US"/>
              </w:rPr>
              <w:t xml:space="preserve">  CANON  PIXMA G 3415</w:t>
              <w:br/>
            </w:r>
            <w:r>
              <w:rPr>
                <w:lang w:val="ru-RU"/>
              </w:rPr>
              <w:t>ціна</w:t>
            </w:r>
            <w:r>
              <w:rPr>
                <w:lang w:val="en-US"/>
              </w:rPr>
              <w:t>: 709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800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09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утбук Lenovo</w:t>
              <w:br/>
              <w:t>ціна: 1149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60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49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 LED</w:t>
              <w:br/>
              <w:t>ціна: 110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8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еус Т. к-т 1-4кл.  , рахунок 1113.10001.2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учн./1-о місн. з полицею</w:t>
              <w:br/>
              <w:t>ціна: 574,8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1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ець  Т-подібний</w:t>
              <w:br/>
              <w:t>ціна: 435,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24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еус Т. к-т 1-4кл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зеркало</w:t>
              <w:br/>
              <w:t>ціна: 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дитяч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комп.КДН</w:t>
              <w:br/>
              <w:t>ціна: 11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еус Т. к-т 1-4кл.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ава дитяча</w:t>
              <w:br/>
              <w:t>ціна: 40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0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 уніве Шк Сад№2</w:t>
              <w:br/>
              <w:t>ціна: 16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 уніве Шк Сад№5</w:t>
              <w:br/>
              <w:t>ціна: 178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8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 уніве Шк Сад№6</w:t>
              <w:br/>
              <w:t>ціна: 166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3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 уніве Школа Сад</w:t>
              <w:br/>
              <w:t>ціна: 167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0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 уніве Школа Сад</w:t>
              <w:br/>
              <w:t>ціна: 167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 з кутник.</w:t>
              <w:br/>
              <w:t>ціна: 127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7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мент №2 без двер</w:t>
              <w:br/>
              <w:t>ціна: 94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79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мент №3 4х двер</w:t>
              <w:br/>
              <w:t>ціна: 226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2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мент№4 2хдвер</w:t>
              <w:br/>
              <w:t>ціна: 1616,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ка Школа сад №3</w:t>
              <w:br/>
              <w:t>ціна: 27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ка універсальна</w:t>
              <w:br/>
              <w:t>ціна: 16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манюк Т.М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учня 2006</w:t>
              <w:br/>
              <w:t>ціна: 3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манюк Т.М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н."Отаман"Я.Шепель</w:t>
              <w:br/>
              <w:t>ціна: 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нна карта</w:t>
              <w:br/>
              <w:t>ціна: 2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</w:t>
              <w:br/>
              <w:t>ціна: 3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вченко М.Г. к-т директора  , рахунок 1014.10002.0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нітор 17 LG</w:t>
              <w:br/>
              <w:t>ціна: 1074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7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6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вченко М.Г. к-т директора  , рахунок 1113.10002.0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val="ru-RU"/>
              </w:rPr>
              <w:t>МФУ</w:t>
            </w:r>
            <w:r>
              <w:rPr>
                <w:lang w:val="en-US"/>
              </w:rPr>
              <w:t xml:space="preserve"> Laser Jet Pro</w:t>
              <w:br/>
            </w:r>
            <w:r>
              <w:rPr>
                <w:lang w:val="ru-RU"/>
              </w:rPr>
              <w:t>ціна</w:t>
            </w:r>
            <w:r>
              <w:rPr>
                <w:lang w:val="en-US"/>
              </w:rPr>
              <w:t>: 4643,59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643,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одинник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зеркало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-т шк. меблів</w:t>
              <w:br/>
              <w:t>ціна: 49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9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рісло</w:t>
              <w:br/>
              <w:t>ціна: 1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ртрет президента</w:t>
              <w:br/>
              <w:t>ціна: 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ейф</w:t>
              <w:br/>
              <w:t>ціна: 3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ервіз столовий</w:t>
              <w:br/>
              <w:t>ціна: 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ервіз чайний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3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юль.</w:t>
              <w:br/>
              <w:t>ціна: 9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вченко Т.Т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'ютер учня</w:t>
              <w:br/>
              <w:t>ціна: 348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0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8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аніно.</w:t>
              <w:br/>
              <w:t>ціна: 346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вченко Т.Т. к-т музики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лонки.</w:t>
              <w:br/>
              <w:t>ціна: 2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4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абл.по музиці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мбочка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вченко Т.Т. к-т музики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записувач ДВД-РВ</w:t>
              <w:br/>
              <w:t>ціна: 16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0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усик Л.М. к-т 1-4кл.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мп"ют/учня 2006</w:t>
              <w:br/>
              <w:t>ціна: 31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1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нусик Л.М. к-т 1-4кл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зеркало</w:t>
              <w:br/>
              <w:t>ціна: 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2-х тумб.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дитяч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юль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нцева В.В. мед. каб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шетка масажна</w:t>
              <w:br/>
              <w:t>ціна: 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м"які</w:t>
              <w:br/>
              <w:t>ціна: 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9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</w:t>
              <w:br/>
              <w:t>ціна: 3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остомір напольний</w:t>
              <w:br/>
              <w:t>ціна: 5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абл. "Сівцева"</w:t>
              <w:br/>
              <w:t>ціна: 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онометр</w:t>
              <w:br/>
              <w:t>ціна: 36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нцева В.В. мед. каб 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ага Mirta zce 15</w:t>
              <w:br/>
              <w:t>ціна: 124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36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нцева В.В. мед. каб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 б/в</w:t>
              <w:br/>
              <w:t>ціна: 7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1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а мед.б/в</w:t>
              <w:br/>
              <w:t>ціна: 1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шко к-т фізики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мперметр</w:t>
              <w:br/>
              <w:t>ціна: 7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5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іси чувств</w:t>
              <w:br/>
              <w:t>ціна: 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ипрамляч.</w:t>
              <w:br/>
              <w:t>ціна: 3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льтметр</w:t>
              <w:br/>
              <w:t>ціна: 3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инамометр</w:t>
              <w:br/>
              <w:t>ціна: 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класна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мертон на ящик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рніз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мпл.учн.столів</w:t>
              <w:br/>
              <w:t>ціна: 6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ікроскопи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шина ел.магн.мет.</w:t>
              <w:br/>
              <w:t>ціна: 3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делі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-р груз. 1,2 кг</w:t>
              <w:br/>
              <w:t>ціна: 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-р для демонстр.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-р магнітів</w:t>
              <w:br/>
              <w:t>ціна: 3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столет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ртрети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лади</w:t>
              <w:br/>
              <w:t>ціна: 1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демонстр..</w:t>
              <w:br/>
              <w:t>ціна: 6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 п/м"ягкі</w:t>
              <w:br/>
              <w:t>ціна: 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учнівс.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1-но  тумбові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р Паскаля</w:t>
              <w:br/>
              <w:t>ціна: 2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1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каф д/одежі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ативи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ори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фурак К.В. техперсонал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ідро</w:t>
              <w:br/>
              <w:t>ціна: 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ідро  п/е</w:t>
              <w:br/>
              <w:t>ціна: 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поліровані</w:t>
              <w:br/>
              <w:t>ціна: 3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госп  , рахунок 1014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токоса бенз.</w:t>
              <w:br/>
              <w:t>ціна: 191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900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9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госп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и</w:t>
              <w:br/>
              <w:t>ціна: 14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ічильник газовий</w:t>
              <w:br/>
              <w:t>ціна: 59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9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асос.</w:t>
              <w:br/>
              <w:t>ціна: 169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госп 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DVD-плеєр</w:t>
              <w:br/>
              <w:t>ціна: 25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36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гнітола</w:t>
              <w:br/>
              <w:t>ціна: 62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1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2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стерок буд.</w:t>
              <w:br/>
              <w:t>ціна: 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4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лоток.</w:t>
              <w:br/>
              <w:t>ціна: 3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4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госп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освітній  фільм</w:t>
              <w:br/>
              <w:t>ціна: 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30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нд "Учн.самовр."</w:t>
              <w:br/>
              <w:t>ціна: 4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3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госп  , рахунок 1311.3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кт зд-пр.ПКД (рек. зовн. мереж каналізації)</w:t>
              <w:br/>
              <w:t>ціна: 20342,06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311.300002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684,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кт зд-пр.ПКД (рек. зовн. мереж каналізації)</w:t>
              <w:br/>
              <w:t>ціна: 20342,0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311.30000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х. переоснащ.вузла обліку газу</w:t>
              <w:br/>
              <w:t>ціна: 2553,3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311.30000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53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багор</w:t>
              <w:br/>
              <w:t>ціна: 128,6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7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ідро пожежне</w:t>
              <w:br/>
              <w:t>ціна: 118,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37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 ВВК-1,4</w:t>
              <w:br/>
              <w:t>ціна: 35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 ВВК-2</w:t>
              <w:br/>
              <w:t>ціна: 655,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2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 ВП-2</w:t>
              <w:br/>
              <w:t>ціна: 255,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2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 ВП-6</w:t>
              <w:br/>
              <w:t>ціна: 425,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75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и</w:t>
              <w:br/>
              <w:t>ціна: 121,7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7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и</w:t>
              <w:br/>
              <w:t>ціна: 121,7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и</w:t>
              <w:br/>
              <w:t>ціна: 121,7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и</w:t>
              <w:br/>
              <w:t>ціна: 121,7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ска магнітно-марке</w:t>
              <w:br/>
              <w:t>ціна: 13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5ти поверхнева</w:t>
              <w:br/>
              <w:t>ціна: 3573,3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573,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иторна .3-х створ.</w:t>
              <w:br/>
              <w:t>ціна: 3214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14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рабина</w:t>
              <w:br/>
              <w:t>ціна: 1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дрель</w:t>
              <w:br/>
              <w:t>ціна: 2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перфор</w:t>
              <w:br/>
              <w:t>ціна: 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са  металічна</w:t>
              <w:br/>
              <w:t>ціна: 4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шма</w:t>
              <w:br/>
              <w:t>ціна: 262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2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шетка масажна</w:t>
              <w:br/>
              <w:t>ціна: 11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шетка масажна</w:t>
              <w:br/>
              <w:t>ціна: 11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ічильник газовий</w:t>
              <w:br/>
              <w:t>ціна: 7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ічильник газу</w:t>
              <w:br/>
              <w:t>ціна: 54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ом пожежний</w:t>
              <w:br/>
              <w:t>ціна: 128,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8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опата</w:t>
              <w:br/>
              <w:t>ціна: 139,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78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гнітофон</w:t>
              <w:br/>
              <w:t>ціна: 12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олоток.</w:t>
              <w:br/>
              <w:t>ціна: 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жниці по металу</w:t>
              <w:br/>
              <w:t>ціна: 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рти</w:t>
              <w:br/>
              <w:t>ціна: 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ак."Вид.діяч.Істо"</w:t>
              <w:br/>
              <w:t>ціна: 13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1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ак."Укр.письмен."</w:t>
              <w:br/>
              <w:t>ціна: 1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1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ан евакуації</w:t>
              <w:br/>
              <w:t>ціна: 35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оскогубці</w:t>
              <w:br/>
              <w:t>ціна: 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ддон для душа</w:t>
              <w:br/>
              <w:t>ціна: 2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апор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адіосистема.</w:t>
              <w:br/>
              <w:t>ціна: 40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кира</w:t>
              <w:br/>
              <w:t>ціна: 389,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7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</w:t>
              <w:br/>
              <w:t>ціна: 36,6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2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</w:t>
              <w:br/>
              <w:t>ціна: 36,6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ець  Т-подібний</w:t>
              <w:br/>
              <w:t>ціна: 241,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788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ниця</w:t>
              <w:br/>
              <w:t>ціна: 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 театрал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дитячі 6-ти містні</w:t>
              <w:br/>
              <w:t>ціна: 1684,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739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 комп.КДН</w:t>
              <w:br/>
              <w:t>ціна: 11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аблиця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.</w:t>
              <w:br/>
              <w:t>ціна: 9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9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.</w:t>
              <w:br/>
              <w:t>ціна: 9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ейкер</w:t>
              <w:br/>
              <w:t>ціна: 6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щити пожеж.</w:t>
              <w:br/>
              <w:t>ціна: 274,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8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щити пожеж.</w:t>
              <w:br/>
              <w:t>ціна: 274,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ящик для піску</w:t>
              <w:br/>
              <w:t>ціна: 1038,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3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10002.1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убок спорт.</w:t>
              <w:br/>
              <w:t>ціна: 476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80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7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10004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багор</w:t>
              <w:br/>
              <w:t>ціна: 81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ідро пожежне</w:t>
              <w:br/>
              <w:t>ціна: 8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ила</w:t>
              <w:br/>
              <w:t>ціна: 8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 ВВК-2</w:t>
              <w:br/>
              <w:t>ціна: 47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гнегасник ВП-5</w:t>
              <w:br/>
              <w:t>ціна: 3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шма</w:t>
              <w:br/>
              <w:t>ціна: 2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ом пожежний</w:t>
              <w:br/>
              <w:t>ціна: 8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опата</w:t>
              <w:br/>
              <w:t>ціна: 8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опата</w:t>
              <w:br/>
              <w:t>ціна: 8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оутер NETIS WF2411R</w:t>
              <w:br/>
              <w:t>ціна: 48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апа.держак</w:t>
              <w:br/>
              <w:t>ціна: 4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3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екатор</w:t>
              <w:br/>
              <w:t>ціна: 7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кира</w:t>
              <w:br/>
              <w:t>ціна: 237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7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кира</w:t>
              <w:br/>
              <w:t>ціна: 237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щити пожеж.</w:t>
              <w:br/>
              <w:t>ціна: 2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4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10004.01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втоматич.вимикач</w:t>
              <w:br/>
              <w:t>ціна: 116,7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00,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конв."Термія"</w:t>
              <w:br/>
              <w:t>ціна: 1251,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02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анель світлодіодна</w:t>
              <w:br/>
              <w:t>ціна: 255,15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30,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ерфоратор</w:t>
              <w:br/>
              <w:t>ціна: 170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ерж для туал бум</w:t>
              <w:br/>
              <w:t>ціна: 7,5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32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замок навісний</w:t>
              <w:br/>
              <w:t>ціна: 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2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замок навісний.</w:t>
              <w:br/>
              <w:t>ціна: 11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7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ршрутизатор</w:t>
              <w:br/>
              <w:t>ціна: 28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7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8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местітель</w:t>
              <w:br/>
              <w:t>ціна: 3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ьці</w:t>
              <w:br/>
              <w:t>ціна: 10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213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-т стендів для бібліьтеки</w:t>
              <w:br/>
              <w:t>ціна: 141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380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нд "кут. прав. знань</w:t>
              <w:br/>
              <w:t>ціна: 59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38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нд-стрічка</w:t>
              <w:br/>
              <w:t>ціна: 29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38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VGA кабель</w:t>
              <w:br/>
              <w:t>ціна: 73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аніпулят."миша"</w:t>
              <w:br/>
              <w:t>ціна: 1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ережевий фільтр</w:t>
              <w:br/>
              <w:t>ціна: 10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ожовка</w:t>
              <w:br/>
              <w:t>ціна: 1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1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ідстав.під вазони</w:t>
              <w:br/>
              <w:t>ціна: 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радіо мікрофон</w:t>
              <w:br/>
              <w:t>ціна: 6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8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кира</w:t>
              <w:br/>
              <w:t>ціна: 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1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-приставний</w:t>
              <w:br/>
              <w:t>ціна: 1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2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нди</w:t>
              <w:br/>
              <w:t>ціна: 1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фільтр мережі</w:t>
              <w:br/>
              <w:t>ціна: 1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63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малоц.  , рахунок 11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катерка</w:t>
              <w:br/>
              <w:t>ціна: 1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4.10011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донапірна  башта</w:t>
              <w:br/>
              <w:t>ціна: 20541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3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541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газові  мережі</w:t>
              <w:br/>
              <w:t>ціна: 1130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4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30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забор</w:t>
              <w:br/>
              <w:t>ціна: 106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тельня</w:t>
              <w:br/>
              <w:t>ціна: 56195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619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огорожа з воротами</w:t>
              <w:br/>
              <w:t>ціна: 5498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498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опора електрична</w:t>
              <w:br/>
              <w:t>ціна: 300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4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міщення школи</w:t>
              <w:br/>
              <w:t>ціна: 155553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5553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арай</w:t>
              <w:br/>
              <w:t>ціна: 123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3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клад</w:t>
              <w:br/>
              <w:t>ціна: 2379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379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алет</w:t>
              <w:br/>
              <w:t>ціна: 10030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06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алет</w:t>
              <w:br/>
              <w:t>ціна: 10030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3.10010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барабан</w:t>
              <w:br/>
              <w:t>ціна: 21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баян.</w:t>
              <w:br/>
              <w:t>ціна: 12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ух.оркестр</w:t>
              <w:br/>
              <w:t>ціна: 264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8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ух.оркестр</w:t>
              <w:br/>
              <w:t>ціна: 264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ух.оркестр</w:t>
              <w:br/>
              <w:t>ціна: 264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ух.оркестр</w:t>
              <w:br/>
              <w:t>ціна: 264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ух.оркестр</w:t>
              <w:br/>
              <w:t>ціна: 264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ух.оркестр</w:t>
              <w:br/>
              <w:t>ціна: 264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плита</w:t>
              <w:br/>
              <w:t>ціна: 59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9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плита</w:t>
              <w:br/>
              <w:t>ціна: 7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асос циркуляц</w:t>
              <w:br/>
              <w:t>ціна: 262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2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бор "енергія-9"</w:t>
              <w:br/>
              <w:t>ціна: 20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стемний блок</w:t>
              <w:br/>
              <w:t>ціна: 26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80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6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анок заточний</w:t>
              <w:br/>
              <w:t>ціна: 21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ба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ба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ба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ба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уба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4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бензогенератор ФОРТЕ FG3800</w:t>
              <w:br/>
              <w:t>ціна: 4332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1110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3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4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акт. колонка</w:t>
              <w:br/>
              <w:t>ціна: 25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901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кран переносний</w:t>
              <w:br/>
              <w:t>ціна: 102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8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02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оектор Epson</w:t>
              <w:br/>
              <w:t>ціна: 339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8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3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4.30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2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бензопила HUSQVARNA</w:t>
              <w:br/>
              <w:t>ціна: 60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190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нтилятор Dundar</w:t>
              <w:br/>
              <w:t>ціна: 62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1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2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6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2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0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2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ерстат слюсарний</w:t>
              <w:br/>
              <w:t>ціна: 28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-т меблів (12шт)</w:t>
              <w:br/>
              <w:t>ціна: 364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4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ічильник газу</w:t>
              <w:br/>
              <w:t>ціна: 163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4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27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ічильник газу</w:t>
              <w:br/>
              <w:t>ціна: 163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4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насос...</w:t>
              <w:br/>
              <w:t>ціна: 636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4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36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ишуща машинка</w:t>
              <w:br/>
              <w:t>ціна: 7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афи книжні</w:t>
              <w:br/>
              <w:t>ціна: 7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90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6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имволіка</w:t>
              <w:br/>
              <w:t>ціна: 47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221400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113.21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ФУ  Сanon PIXMA</w:t>
              <w:br/>
              <w:t>ціна: 1869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72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6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НПЧ Canon</w:t>
              <w:br/>
              <w:t>ціна: 49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117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9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сьмук М.О. осн\з  , рахунок 1016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3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ересувні тури</w:t>
              <w:br/>
              <w:t>ціна: 15345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6.100306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34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лиштинська І.І поч. клас  , рахунок 1014.30004.01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телевізор LED</w:t>
              <w:br/>
              <w:t>ціна: 110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300800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лиштинська І.І поч. клас  , рахунок 1113.10004.01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иторна</w:t>
              <w:br/>
              <w:t>ціна: 217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0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17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дошка аудиторна .3-х створ.</w:t>
              <w:br/>
              <w:t>ціна: 3775,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775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 письмовий 1-дверний</w:t>
              <w:br/>
              <w:t>ціна: 1662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ець напівм"який</w:t>
              <w:br/>
              <w:t>ціна: 63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3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3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гнич Л.Л. їдальня, рахунок 1014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Холодильник Дніпро</w:t>
              <w:br/>
              <w:t>ціна: 1328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одонагрівач.</w:t>
              <w:br/>
              <w:t>ціна: 113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3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інія роздаточна</w:t>
              <w:br/>
              <w:t>ціна: 305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10091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5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гнич Л.Л. їдальня, рахунок 1014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ита ПЕД-4</w:t>
              <w:br/>
              <w:t>ціна: 6500,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901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холод. Атлант</w:t>
              <w:br/>
              <w:t>ціна: 317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014.2219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гнич Л.Л. їдальня, рахунок 1113.100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ожка  столова.</w:t>
              <w:br/>
              <w:t>ціна: 4,02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4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20,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ванна -мойка</w:t>
              <w:br/>
              <w:t>ціна: 3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, сковорода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струля алюм</w:t>
              <w:br/>
              <w:t>ціна: 18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1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аструля алюм</w:t>
              <w:br/>
              <w:t>ціна: 18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1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котел</w:t>
              <w:br/>
              <w:t>ціна: 16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авки</w:t>
              <w:br/>
              <w:t>ціна: 21,57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8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0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лавки</w:t>
              <w:br/>
              <w:t>ціна: 21,57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"ясорубка.</w:t>
              <w:br/>
              <w:t>ціна: 318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18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миска з нерж.</w:t>
              <w:br/>
              <w:t>ціна: 16,0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82,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ита електрична</w:t>
              <w:br/>
              <w:t>ціна: 8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6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ддон для душа</w:t>
              <w:br/>
              <w:t>ціна: 24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днос</w:t>
              <w:br/>
              <w:t>ціна: 10,2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1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від</w:t>
              <w:br/>
              <w:t>ціна: 17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коворода</w:t>
              <w:br/>
              <w:t>ціна: 6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1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роздатк.</w:t>
              <w:br/>
              <w:t>ціна: 11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іл роздатк.</w:t>
              <w:br/>
              <w:t>ціна: 11,3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елажі</w:t>
              <w:br/>
              <w:t>ціна: 91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столи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1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умивальник</w:t>
              <w:br/>
              <w:t>ціна: 40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чашка металева</w:t>
              <w:br/>
              <w:t>ціна: 14,6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7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39,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каф  холодильн.</w:t>
              <w:br/>
              <w:t>ціна: 89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каф д/одежі</w:t>
              <w:br/>
              <w:t>ціна: 13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каф жарочний</w:t>
              <w:br/>
              <w:t>ціна: 5,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10062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гнич Л.Л. їдальня, рахунок 1113.22102.0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8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електром"ясорубка</w:t>
              <w:br/>
              <w:t>ціна: 750,0000</w:t>
              <w:br/>
              <w:br/>
              <w:t>модель: Діана 1400В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1113.2217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3984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еруючий справами (секретар)</w:t>
              <w:br/>
              <w:t xml:space="preserve">виконавчого комітету Якушинецької сільської ради       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О.В. Кача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261" w:leader="none"/>
      </w:tabs>
      <w:overflowPunct w:val="true"/>
      <w:autoSpaceDE w:val="true"/>
      <w:jc w:val="center"/>
    </w:pPr>
    <w:rPr>
      <w:rFonts w:ascii="Arial" w:hAnsi="Arial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7:00Z</dcterms:created>
  <dc:creator>Fedyaeva</dc:creator>
  <dc:description/>
  <dc:language>en-US</dc:language>
  <cp:lastModifiedBy>osvita</cp:lastModifiedBy>
  <cp:lastPrinted>2019-05-29T15:48:00Z</cp:lastPrinted>
  <dcterms:modified xsi:type="dcterms:W3CDTF">2020-08-17T13:27:00Z</dcterms:modified>
  <cp:revision>2</cp:revision>
  <dc:subject/>
  <dc:title/>
</cp:coreProperties>
</file>