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72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color w:val="000000"/>
          <w:sz w:val="28"/>
          <w:szCs w:val="28"/>
          <w:lang w:eastAsia="uk-UA"/>
        </w:rPr>
      </w:pPr>
      <w:r>
        <w:rPr>
          <w:b/>
          <w:caps/>
          <w:color w:val="000000"/>
          <w:sz w:val="28"/>
          <w:szCs w:val="28"/>
          <w:lang w:eastAsia="uk-UA"/>
        </w:rPr>
        <w:t xml:space="preserve">                                                           </w:t>
      </w:r>
      <w:r>
        <w:rPr>
          <w:b/>
          <w:cap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color w:val="000000"/>
          <w:sz w:val="28"/>
          <w:szCs w:val="28"/>
          <w:lang w:eastAsia="uk-UA"/>
        </w:rPr>
        <w:t>Я</w:t>
      </w:r>
      <w:r>
        <w:rPr>
          <w:b/>
          <w:color w:val="000000"/>
          <w:sz w:val="28"/>
          <w:szCs w:val="28"/>
          <w:lang w:eastAsia="uk-UA"/>
        </w:rPr>
        <w:t>кушинецька сіль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Вінницького району Вінницької області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   </w:t>
      </w:r>
      <w:r>
        <w:rPr>
          <w:b/>
          <w:bCs/>
          <w:sz w:val="28"/>
          <w:szCs w:val="28"/>
          <w:lang w:eastAsia="uk-UA"/>
        </w:rPr>
        <w:t>РІШЕННЯ № 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серпня 2021 року                                                          11  сесія 8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>Про внесення змін до "Програм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вільного захисту населенн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 громадської безпеки на територі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ушинецької територіальної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ади на 2021 рік"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Керуючись статтею 26 Закону України «Про місцеве самоврядування в Україні», статтею 91 Бюджетного кодексу України, Законами України «Про оборону України», враховуючи клопотання начальника аварійно-рятувального загону спеціального призначення ГУ ДСНС у Вінницькій області, сільська рада 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до «Програми цивільного захисту населення та громадської безпеки на території Якушинецької територіальної громади на 2021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внити пункт 3 «Ліквідація наслідків та зменшення впливу надзвичайних ситуаці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додатку 1 «Заходи з реалізації Програми цивільного захисту населення та громадської безпеки на території Яку</w:t>
      </w:r>
      <w:r>
        <w:rPr>
          <w:sz w:val="28"/>
          <w:szCs w:val="28"/>
        </w:rPr>
        <w:t xml:space="preserve">шинецької територіальної громади на 2021 рік» підпунктом 3.2. наступного змісту: </w:t>
      </w:r>
      <w:r>
        <w:rPr>
          <w:color w:val="000000"/>
          <w:sz w:val="28"/>
          <w:szCs w:val="28"/>
        </w:rPr>
        <w:t xml:space="preserve"> «3.2. Передача субвенції з місцевого бюджету  державному бюджету на придбання паливно-мастильних матеріалів для підрозділу 1 ДПРЧ 1 ДПРЗ </w:t>
      </w:r>
      <w:r>
        <w:rPr>
          <w:sz w:val="28"/>
          <w:szCs w:val="28"/>
        </w:rPr>
        <w:t xml:space="preserve">ГУ ДСНС у Вінницькій області з метою належного реагування на надзвичайні ситуації та події, у тому числі пов’язані з пожеж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значити обсяг фінансування пункту 3.2. «</w:t>
      </w:r>
      <w:r>
        <w:rPr>
          <w:color w:val="000000"/>
          <w:sz w:val="28"/>
          <w:szCs w:val="28"/>
        </w:rPr>
        <w:t xml:space="preserve">Передача субвенції з місцевого бюджету  державному бюджету на придбання паливно-мастильних матеріалів для підрозділу 1 ДПРЧ 1 ДПРЗ </w:t>
      </w:r>
      <w:r>
        <w:rPr>
          <w:sz w:val="28"/>
          <w:szCs w:val="28"/>
        </w:rPr>
        <w:t>ГУ ДСНС у Вінницькій області з метою належного реагування на надзвичайні ситуації та події, у тому числі пов’язані з пожежами» в сумі 50,0 тис.грн. за рахунок зменшення обсягу фінансування пункту 3.1. «</w:t>
      </w:r>
      <w:r>
        <w:rPr>
          <w:color w:val="000000"/>
          <w:sz w:val="28"/>
          <w:szCs w:val="28"/>
        </w:rPr>
        <w:t>Організація робіт з ліквідації наслідків надзвичайних ситуацій техногенного та природного характеру (стихій, аварій тощо)» на суму 50,0 тис.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зміни до «Порядку використання коштів на виконання </w:t>
      </w:r>
      <w:r>
        <w:rPr>
          <w:sz w:val="28"/>
          <w:szCs w:val="28"/>
        </w:rPr>
        <w:t>«Програми цивільного захисту населення та громадської безпеки на території Якушинецької територіальної громади на 2021 рік»: пункт 4 "Для реалізації заходів Програми, бюджетні кошти використовуються на наступні цілі:" доповнити підпунктом наступного змісту:</w:t>
      </w:r>
    </w:p>
    <w:p>
      <w:pPr>
        <w:pStyle w:val="Normal"/>
        <w:tabs>
          <w:tab w:val="clear" w:pos="708"/>
          <w:tab w:val="left" w:pos="360" w:leader="none"/>
          <w:tab w:val="decimal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</w:t>
      </w:r>
      <w:r>
        <w:rPr>
          <w:color w:val="000000"/>
          <w:sz w:val="28"/>
          <w:szCs w:val="28"/>
        </w:rPr>
        <w:t xml:space="preserve">ередача субвенції з місцевого бюджету державному бюджету на придбання паливно-мастильних матеріалів для підрозділу 1 ДПРЧ 1 ДПРЗ </w:t>
      </w:r>
      <w:r>
        <w:rPr>
          <w:sz w:val="28"/>
          <w:szCs w:val="28"/>
        </w:rPr>
        <w:t>ГУ ДСНС у Вінницькій області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кретар   сільської ради                                                          К.М. Костюк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w w:val="89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89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Rvts0">
    <w:name w:val="rvts0"/>
    <w:basedOn w:val="Style8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9">
    <w:name w:val="Подпись к таблице_"/>
    <w:qFormat/>
    <w:rPr>
      <w:b/>
      <w:bCs/>
      <w:shd w:fill="FFFFFF" w:val="clear"/>
    </w:rPr>
  </w:style>
  <w:style w:type="character" w:styleId="Style10">
    <w:name w:val="Нижний колонтитул Знак"/>
    <w:qFormat/>
    <w:rPr>
      <w:sz w:val="26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21">
    <w:name w:val="2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both"/>
    </w:pPr>
    <w:rPr>
      <w:b/>
      <w:bCs/>
      <w:sz w:val="20"/>
      <w:lang w:val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1:00Z</dcterms:created>
  <dc:creator>S&amp;C</dc:creator>
  <dc:description/>
  <cp:keywords/>
  <dc:language>en-US</dc:language>
  <cp:lastModifiedBy>comp</cp:lastModifiedBy>
  <cp:lastPrinted>2021-01-26T12:25:00Z</cp:lastPrinted>
  <dcterms:modified xsi:type="dcterms:W3CDTF">2021-08-26T06:40:00Z</dcterms:modified>
  <cp:revision>5</cp:revision>
  <dc:subject/>
  <dc:title>                   </dc:title>
</cp:coreProperties>
</file>