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16.03.2018 року       </w:t>
        <w:tab/>
        <w:tab/>
        <w:tab/>
        <w:t xml:space="preserve">                                              13 сесія 7 скликання</w:t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розробку плану зонув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. Лисогора Вінницького район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но до статті 18 Закону України “Про регулювання містобудівної діяльності”, ст. 26, 31 Закону України «Про місцеве самоврядування в Україні”, керуючись Програмою розроблення містобудівної документації на території Якушинецької сільської ради затвердженою рішенням 9 сесії 7 скликання Якушинецької сільської ради від 22.12.2017 року, сільська рад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Надати дозвіл на розробку плану зонування с. Лисогора Вінницького району Вінницької області</w:t>
      </w:r>
      <w:r>
        <w:rPr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 складі генерального плану с. Лисогора Вінницького району Вінницької області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ручити сільському голові Романюку В.С. укласти договір на розробку плану зонування села Лисогора Вінницького району Вінницької області у складі генерального плану із ТОВ «Діпроцивільпромбуд»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 даного рішення покласти на постійну комісію з питань містобудування, будівництва, земельних відносин та охорони навколишнього середовища сільської ради (Мазурик А.Д.)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5:00Z</dcterms:created>
  <dc:creator>Beta Tester</dc:creator>
  <dc:description/>
  <dc:language>en-US</dc:language>
  <cp:lastModifiedBy>comp</cp:lastModifiedBy>
  <cp:lastPrinted>2018-03-06T11:50:00Z</cp:lastPrinted>
  <dcterms:modified xsi:type="dcterms:W3CDTF">2018-03-12T06:25:00Z</dcterms:modified>
  <cp:revision>4</cp:revision>
  <dc:subject/>
  <dc:title/>
</cp:coreProperties>
</file>