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62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Я</w:t>
      </w:r>
      <w:r>
        <w:rPr>
          <w:b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3222, с. Якушинці, вул. Новоселів,1 тел: 56-75-19, 56-75-1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 8</w:t>
        <w:b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9 січня 2019 року                                                                               с. Якушин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готовлення робочого проекту по об’єкту будівництва «Капітальний ремонт (термомодернізація) майстерні Якушинецького ліцею по вул. Хмельницького, 60 в с.Якушинці Вінницького району Вінниц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иконання Програми благоустрою населених пунктів та розвитку житлово-комунального господарства на 2018-2020 роки Якушинецької сільської ради, керуючись ст. 31 Закону України «Про місцеве самоврядування в Україні», ст.31 Закону України «Про регулювання містобудівної діяльності», Положенням про виконавчий комітет Якушинецької сільської ради, затвердженим рішенням 4 сесії 7 скликання Якушинецької сільської ради від 10.08.2017, 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готовити робочий проект по об’єкту будівництва «Капітальний ремонт (термомодернізація) майстерні Якушинецького ліцею по вул. Хмельницького, 60 в с.Якушинці Вінницького району Вінницької област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  В.С.Романюк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4:00Z</dcterms:created>
  <dc:creator>Test User</dc:creator>
  <dc:description/>
  <dc:language>en-US</dc:language>
  <cp:lastModifiedBy>comp</cp:lastModifiedBy>
  <cp:lastPrinted>2019-01-29T09:54:00Z</cp:lastPrinted>
  <dcterms:modified xsi:type="dcterms:W3CDTF">2019-01-29T07:54:00Z</dcterms:modified>
  <cp:revision>2</cp:revision>
  <dc:subject/>
  <dc:title/>
</cp:coreProperties>
</file>