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Я</w:t>
      </w:r>
      <w:r>
        <w:rPr>
          <w:b/>
          <w:sz w:val="26"/>
          <w:szCs w:val="26"/>
        </w:rPr>
        <w:t>кушинецька сіль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0769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25pt" to="478.1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ІШЕННЯ №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9.03.2019                                                                                                          28 сесія 7 скликанн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Про передачу в оренду ФОП Шевчук О.Ю. гідротехнічних споруд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</w:t>
      </w:r>
      <w:r>
        <w:rPr/>
        <w:t xml:space="preserve">З метою ефективного використання об’єктів нерухомого майна, розглянувши заяву Шевчук О.Ю. від 27.02.2019, відповідно до ст. 9 Закону України «Про оренду державного та комунального майна», ст. 12 Закону України «Про оцінку майна, майнових прав та професійну оціночну діяльність в Україні», керуючись ст. 25, 26, 59, 60 Закону України «Про місцеве самоврядування в Україні», Методикою розрахунку і порядку використання плати за оренду майна, що знаходиться в комунальній власності Якушинецької сільської ради, затвердженою рішенням 31 сесії 6 скликання Якушинецької сільської ради від 13.09.2013, сільська рада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b/>
        </w:rPr>
        <w:t>ВИРІШИЛА: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</w:t>
      </w:r>
      <w:r>
        <w:rPr/>
        <w:t xml:space="preserve">1. Прийняти у комунальну власність Якушинецької сільської ради з постановкою на баланс гідротехнічні споруди, а саме: гребля, літ.№1, площею 260 кв.м., загальною вартістю 9436 грн. та водовипускна споруда, літ. №2, загальною вартістю 5673 грн.; гребля, літ. №1, площею 562 кв.м, загальною вартістю 10103 грн. та водовипускна споруда, літ. №2, загальною вартістю 5683 грн.; гребля, літ. №1, площею 1308 кв.м, загальною вартістю 13453 грн. та водовипускна споруда, літ. №2, загальною вартістю 5673 грн., що розташовані за адресою: Вінницька область, Вінницький район, територія Якушинецької сільської ради, урочище «Костецьке» (за межами населеного пункту).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</w:t>
      </w:r>
      <w:r>
        <w:rPr/>
        <w:t>2. Затвердити звіт про незалежну оцінку гідротехнічних споруд, а саме: гребля, літ.№1, площею 260 кв.м. та водовипускна споруда, літ. №2; гребля, літ. №1, площею 562 кв.м та водовипускна споруда, літ. №2; гребля, літ. №1, площею 1308 кв.м та водовипускна споруда, літ.№2, що розташовані за адресою: Вінницька область, Вінницький район, територія Якушинецької сільської ради, урочище «Костецьке» (за межами населеного пункту) у сумі 44 338,00 (сорок чотири тисячі триста тридцять вісім гривень 00 коп.), виконаний суб’єктом оціночної діяльності ТОВ «ВІНЕКС» станом на 28 лютого 2019 року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</w:t>
      </w:r>
      <w:r>
        <w:rPr/>
        <w:t>3. Передати в оренду Фізичній особі-підприємцю Шевчук Олені Юріївні гідротехнічні споруди, зазначені у п.п. 1 та 2 цього рішення, строком на 2 роки 364 дні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</w:t>
      </w:r>
      <w:r>
        <w:rPr/>
        <w:t>4. Встановити орендну ставку за використання майна у розмірі 10% від загальної вартості гідротехнічних споруд на підставі п. 4.7. Методики розрахунку і порядку використання плати за оренду майна, яке знаходиться у комунальній власності Якушинецької сільської ради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</w:t>
      </w:r>
      <w:r>
        <w:rPr/>
        <w:t>5. Доручити сільському голові Романюку В.С. укласти договір оренди з ФОП Шевчук О.Ю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</w:t>
      </w:r>
      <w:r>
        <w:rPr/>
        <w:t>6. Контроль за виконанням даного рішення покласти на постійну комісію сільської ради з питань житлово-комунального господарства комунальної власності, промисловості, підприємництва та сфери послуг (Гаврилюк А.І.)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Сільський голова                                                          Романюк В.С.</w:t>
        <w:br/>
        <w:br/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3:00Z</dcterms:created>
  <dc:creator>User</dc:creator>
  <dc:description/>
  <dc:language>en-US</dc:language>
  <cp:lastModifiedBy>Пользователь Windows</cp:lastModifiedBy>
  <cp:lastPrinted>2019-03-26T09:54:00Z</cp:lastPrinted>
  <dcterms:modified xsi:type="dcterms:W3CDTF">2019-03-26T08:03:00Z</dcterms:modified>
  <cp:revision>2</cp:revision>
  <dc:subject/>
  <dc:title>Начальнику Вінницького</dc:title>
</cp:coreProperties>
</file>