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5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8.2020 року                                                                   47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арбозюка Юрія Іванович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Гарбозюка Юрія Івановича надані матеріали, 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арбозюку Юрію Івановичу у наданні дозволу на розробку проекту землеустрою, щодо відведення земельної ділянки у власність, орієнтовною площею 2,00 га для особистого селянського господарства в зв’язку з тим, що на графічних матеріалах доданих до заяви зазначена земельна ділянка перебуває в оренді, та заявник не надав погодження землекористув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8:00Z</dcterms:created>
  <dc:creator>Ф</dc:creator>
  <dc:description/>
  <cp:keywords/>
  <dc:language>en-US</dc:language>
  <cp:lastModifiedBy>comp</cp:lastModifiedBy>
  <cp:lastPrinted>2020-08-19T15:24:00Z</cp:lastPrinted>
  <dcterms:modified xsi:type="dcterms:W3CDTF">2020-08-21T11:15:00Z</dcterms:modified>
  <cp:revision>10</cp:revision>
  <dc:subject/>
  <dc:title/>
</cp:coreProperties>
</file>