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399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0" w:name="_Hlk86127828"/>
      <w:bookmarkEnd w:id="0"/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"/>
          <w:tab w:val="lef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УШИНЕЦЬКА СІЛЬСЬКА РАДА</w:t>
      </w:r>
    </w:p>
    <w:p>
      <w:pPr>
        <w:pStyle w:val="Normal"/>
        <w:tabs>
          <w:tab w:val="clear" w:pos="510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510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510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26 сесія 8 скликання</w:t>
      </w:r>
    </w:p>
    <w:p>
      <w:pPr>
        <w:pStyle w:val="Normal"/>
        <w:tabs>
          <w:tab w:val="clear" w:pos="510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bookmarkStart w:id="1" w:name="_Hlk86127828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_ грудня 2022                                                                                           № ____</w:t>
      </w:r>
    </w:p>
    <w:p>
      <w:pPr>
        <w:pStyle w:val="Normal"/>
        <w:tabs>
          <w:tab w:val="clear" w:pos="510"/>
          <w:tab w:val="left" w:pos="567" w:leader="none"/>
        </w:tabs>
        <w:autoSpaceDE w:val="false"/>
        <w:spacing w:lineRule="auto" w:line="240" w:before="0" w:after="0"/>
        <w:ind w:right="141"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510"/>
          <w:tab w:val="left" w:pos="567" w:leader="none"/>
        </w:tabs>
        <w:autoSpaceDE w:val="false"/>
        <w:spacing w:lineRule="auto" w:line="240" w:before="0" w:after="0"/>
        <w:ind w:right="141"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 затвердження Програми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 xml:space="preserve">поліпшення казначейського обслуговування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місцевого бюджету на 2022 -2023 ро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510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510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Закону України «Про місцеве самоврядування в Україні», Бюджетного кодексу України, враховуючи клопотання Управління Державної казначейської служби України у Вінницькому районі Вінницької області від 10.11.2022 №01-60-06/1264, сільська рада</w:t>
      </w:r>
    </w:p>
    <w:p>
      <w:pPr>
        <w:pStyle w:val="Normal"/>
        <w:tabs>
          <w:tab w:val="clear" w:pos="510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510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510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«Програму поліпшення казначейського обслуговування місцевого бюджету на 2022-2023 роки» (додається)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uk-UA" w:eastAsia="ru-RU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Затвердити «Порядок використання коштів на викон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и поліпшення казначейського обслуговування місцевого бюджету на 2022-2023 роки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51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Видатки на реалізацію Програми проводити в межах асигнувань, передбачених у бюджеті Якушинецької сільської територіальної громади на відповідні роки. </w:t>
      </w:r>
    </w:p>
    <w:p>
      <w:pPr>
        <w:pStyle w:val="Normal"/>
        <w:tabs>
          <w:tab w:val="clear" w:pos="51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Василь ЯНЧУК). </w:t>
      </w:r>
    </w:p>
    <w:p>
      <w:pPr>
        <w:pStyle w:val="Style18"/>
        <w:tabs>
          <w:tab w:val="clear" w:pos="510"/>
          <w:tab w:val="left" w:pos="567" w:leader="none"/>
        </w:tabs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510"/>
          <w:tab w:val="left" w:pos="993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ільський голова                                                         Василь РОМАНЮ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812"/>
        <w:outlineLvl w:val="0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812"/>
        <w:outlineLvl w:val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812"/>
        <w:outlineLvl w:val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812"/>
        <w:outlineLvl w:val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812"/>
        <w:outlineLvl w:val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  <w:t>Додат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812"/>
        <w:outlineLvl w:val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  <w:t>до рішення 26 сес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4" w:firstLine="5812"/>
        <w:outlineLvl w:val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  <w:t xml:space="preserve">Якушинецької сільської рад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  <w:t>від «__ » _________ 2022 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 xml:space="preserve">ПАСПОР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 xml:space="preserve">Програми поліпшення казначейського обслуговування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місцевого бюджету на 2022 -2023 роки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/>
        <w:t> 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531"/>
        <w:gridCol w:w="5811"/>
      </w:tblGrid>
      <w:tr>
        <w:trPr>
          <w:trHeight w:val="108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1.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Ініціатор розроблення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Управління Державної казначейської служби України у Вінницькому район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Вінницької області</w:t>
            </w:r>
          </w:p>
        </w:tc>
      </w:tr>
      <w:tr>
        <w:trPr>
          <w:trHeight w:val="126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2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Розробник програми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Управління Державної казначейської служби України у Вінницькому районі Вінницької області спільно з фінансовим відділом Якушинецької сільської ради</w:t>
            </w:r>
          </w:p>
        </w:tc>
      </w:tr>
      <w:tr>
        <w:trPr>
          <w:trHeight w:val="126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3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Управління Державної казначейської служби України у Вінницькому районі Вінницької області, фінансовий відділ Якушинецької  сільської  ради.</w:t>
            </w:r>
          </w:p>
        </w:tc>
      </w:tr>
      <w:tr>
        <w:trPr>
          <w:trHeight w:val="54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4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Термін реалізації програми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2022 - 2023 роки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5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Основні джерела фінансування Програми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Кошти місцевого бюджету, інші джерела</w:t>
            </w:r>
          </w:p>
        </w:tc>
      </w:tr>
      <w:tr>
        <w:trPr>
          <w:trHeight w:val="135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6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Загальний обсяг фінансових ресурсів, необхідних для реалізації Програми, у тому числі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кошти бюджету Якушинецької ТГ 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32,5 тис.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32,5 тис.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                        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val="uk-UA" w:eastAsia="ru-RU"/>
        </w:rPr>
        <w:t>ВИЗНАЧЕННЯ ПРОБЛЕМНИХ ПИТАНЬ НА РОЗВ'ЯЗАННЯ ЯКИХ СПРЯМОВАНА ПРОГРАМА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перебійне функціонування Державної казначейської служби України є невід’ємною складовою фінансової стабільності, життя та існування України. Казначейством України постійно здійснюються заходи щодо забезпечення безперервного виконання основних завдань та функцій покладених державою.</w:t>
      </w:r>
    </w:p>
    <w:p>
      <w:pPr>
        <w:pStyle w:val="Style17"/>
        <w:spacing w:before="0" w:after="0"/>
        <w:ind w:firstLine="624"/>
        <w:jc w:val="both"/>
        <w:rPr/>
      </w:pPr>
      <w:r>
        <w:rPr>
          <w:sz w:val="28"/>
          <w:szCs w:val="28"/>
          <w:lang w:val="uk-UA"/>
        </w:rPr>
        <w:t>Сучасне суспільство характеризується значними потоками інформації, які циркулюють у всіх сферах життєдіяльності людини. В умовах кризи фінансово-економічного напряму ефективне прийняття управлінських рішень особливою мірою залежить від достовірності та швидкості обробки даних. Сучасні інформаційні технології є тим інструментом, який дозволяє забезпечити формування високотехнологічного суспільства, в якому кожен працівник органу Державної казначейської служби України має можливість повною мірою реалізувати свій потенціал для забезпечення максимально ефективного виконання посадових обов’язків.</w:t>
      </w:r>
    </w:p>
    <w:p>
      <w:pPr>
        <w:pStyle w:val="Style17"/>
        <w:spacing w:before="0" w:after="0"/>
        <w:ind w:firstLine="624"/>
        <w:jc w:val="both"/>
        <w:rPr/>
      </w:pPr>
      <w:r>
        <w:rPr>
          <w:sz w:val="28"/>
          <w:szCs w:val="28"/>
          <w:lang w:val="uk-UA"/>
        </w:rPr>
        <w:t xml:space="preserve">Впровадження сучасних інформаційних технологій передбачає створення якісно нових форм організації діяльності органів Державної казначейської служби України та їх структурних підрозділів, оптимізацію взаємодії з органами державної влади та місцевого самоврядування шляхом надання доступу до державних інформаційних ресурсів, можливості отримувати електронні сервіси з використанням мережі Інтернет. </w:t>
      </w:r>
    </w:p>
    <w:p>
      <w:pPr>
        <w:pStyle w:val="Style17"/>
        <w:spacing w:before="0" w:after="0"/>
        <w:ind w:firstLine="624"/>
        <w:jc w:val="both"/>
        <w:rPr/>
      </w:pPr>
      <w:r>
        <w:rPr>
          <w:sz w:val="28"/>
          <w:szCs w:val="28"/>
          <w:lang w:val="uk-UA"/>
        </w:rPr>
        <w:t>Казначейство сьогодні повноцінний учасник системи електронних переказів Національного банку України. Нинішній стан охоплення казначейськими функціями, враховуючи інформаційну насиченість системи, її багаторівневу функціональну структуру, функціональну складність та необхідність роботи практично в реальному режимі часу синхронно з банківською системою, став можливим завдяки проведеній значній роботі з автоматизації обчислювальних процесів. Від надійної та стабільної роботи інформаційної системи значною мірою залежить успішність виконання органами державного казначейства своїх функціональних повноважень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у нормативно-правової бази, згідно з якою здійснюється казначейське обслуговування місцевих бюджетів за видатками складають Бюджетний кодекс України та Порядок казначейського обслуговування місцевих бюджетів, затверджений наказом Міністерства фінансів України   від 23.08.2012 року № 938. Порядком регламентуються організаційні взаємовідносини між органами державної казначейської служби, фінансовими органами, платниками податків, розпорядниками та одержувачами бюджетних коштів у процесі казначейського обслуговування місцевих бюджетів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ь Бюджетного кодексу повноваження органів казначейства у частині обслуговування місцевих бюджетів за видатками зосереджується на посиленні контролю за рухом коштів місцевих бюджетів, своєчасному попередженні їх нецільового використання та впровадженні нових засад управління бюджетними зобов'язаннями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завданням органів казначейства в процесі обслуговування місцевих бюджетів є сприяння виконанню бюджетної політики місцевого самоврядування та здійсненню ефективного управління коштами місцевих бюджетів. Це завдання має бути реалізоване через створення ефективної системи оперативного управління місцевими фінансами.</w:t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3. Мета Програми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тою програми є </w:t>
      </w:r>
      <w:r>
        <w:rPr>
          <w:rFonts w:cs="Times New Roman" w:ascii="Times New Roman" w:hAnsi="Times New Roman"/>
          <w:sz w:val="28"/>
          <w:szCs w:val="28"/>
          <w:lang w:val="uk-UA"/>
        </w:rPr>
        <w:t>досягнення належного рівня матеріально-технічного забезпечення для виконання завдань покладених на  управління Казначейства: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безпечення ефективного казначейського обслуговування бюджетних коштів та контролю за використанням і збереженням фінансових ресурсів;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ідвищення якості та оперативності казначейського обслуговування розпорядників коштів місцевих бюджетів в умовах розвитку Системи дистанційного обслуговування клієнтів Казначейства через програмно-технічний комплекс «Клієнт Казначейства – Казначейство»;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  <w:tab/>
        <w:t>забезпечення ефективної і узгодженої інформаційної взаємодії з внутрішньою платіжною системою Державної казначейської служби України та розпорядниками бюджетних коштів (в тому числі через Систему дистанційного обслуговування клієнтів Казначейства);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  <w:tab/>
        <w:t xml:space="preserve">забезпечення ефективного, результативного і цільового використання бюджетних коштів; 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  <w:tab/>
        <w:t xml:space="preserve">складання та своєчасне надання звітності розпорядниками коштів в електронному вигляді через Систему дистанційного обслуговування клієнтів Казначейства; 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  <w:tab/>
        <w:t xml:space="preserve">удосконалення комплексної системи захисту інформації;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  <w:t>підвищення прозорості та ефективності використання бюджетних коштів.</w:t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. Завдання Програми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грама розроблена з урахуванням вимог статті 85 Бюджетного Кодексу України та з метою підвищення ефективності робо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правління Державної казначейської служби України у Вінницькій області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лежний рівень матеріально-технічного забезпечення спрямований на виконання завдань і заходів покладених на  управління Казначей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метою якісного та оперативного обслуговування державного та місцевих бюджет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нує гостра потреба в оновленні комп’ютерної та офісної техніки управління Казначейства, яка на сьогоднішній день морально застаріла та фізично зношена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 умовах воєнного стану існують ризики зупинки роботи Казначейства у зв'язку з можливими вимкненнями енергопостачання, тому  надзвичайно важливим є забезпечення його оперативної, належної та безперебійної роботи. </w:t>
      </w:r>
      <w:r>
        <w:rPr>
          <w:rFonts w:cs="Times New Roman" w:ascii="Times New Roman" w:hAnsi="Times New Roman"/>
          <w:sz w:val="28"/>
          <w:szCs w:val="28"/>
          <w:lang w:val="uk-UA"/>
        </w:rPr>
        <w:t>Разом з тим вкрай обмежене фінансування з Державного бюджету не дає можливості забезпечити якісне, оперативне та безперервне обслуговування клієнтів  управлінням Казначейства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5. Очікувані результати виконання Програми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а передбачає поліпшення матеріально-технічної та фінансової бази  управління Державної казначейської служби України у Вінницькому районі Вінницької області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Постійне вдосконалення та зростання кількості використання Управлінням програмних комплексних забезпечень казначейського обслуговування бюджетів потребує постійного оновлення комп’ютерної техніки та обладнання, яке необхідне для обслуговування розпорядників бюджетних коштів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Пріоритетним напрямком розвитку казначейського обслуговування бюджетів всіх рівнів є впровадження Системи дистанційного обслуговуванн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клієнтів Казначейства (програмно-технічний комплекс «Клієнт Казначейства – Казначейство»). </w:t>
      </w:r>
    </w:p>
    <w:p>
      <w:pPr>
        <w:pStyle w:val="Style17"/>
        <w:spacing w:before="0" w:after="0"/>
        <w:ind w:firstLine="6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  <w:t>забезпечити технічний захист інформації від несанкціонованого доступу;</w:t>
      </w:r>
    </w:p>
    <w:p>
      <w:pPr>
        <w:pStyle w:val="Style17"/>
        <w:spacing w:before="0" w:after="0"/>
        <w:ind w:firstLine="624"/>
        <w:jc w:val="both"/>
        <w:rPr/>
      </w:pPr>
      <w:r>
        <w:rPr>
          <w:sz w:val="28"/>
          <w:szCs w:val="28"/>
          <w:lang w:val="uk-UA"/>
        </w:rPr>
        <w:t>-</w:t>
        <w:tab/>
        <w:t>спростити та вдосконалити адміністрування інформаційних ресурсів;</w:t>
      </w:r>
    </w:p>
    <w:p>
      <w:pPr>
        <w:pStyle w:val="Style17"/>
        <w:spacing w:before="0" w:after="0"/>
        <w:ind w:firstLine="624"/>
        <w:jc w:val="both"/>
        <w:rPr/>
      </w:pPr>
      <w:r>
        <w:rPr>
          <w:sz w:val="28"/>
          <w:szCs w:val="28"/>
          <w:lang w:val="uk-UA"/>
        </w:rPr>
        <w:t>-</w:t>
        <w:tab/>
        <w:t>оптимізувати процес обслуговування розпорядників та одержувачів бюджетних коштів шляхом запровадження електронної форми обслуговування клієнтів з використанням надійних засобів ЕЦП та сучасних інтернет-технологій;</w:t>
      </w:r>
    </w:p>
    <w:p>
      <w:pPr>
        <w:pStyle w:val="Style17"/>
        <w:spacing w:before="0" w:after="0"/>
        <w:ind w:firstLine="624"/>
        <w:jc w:val="both"/>
        <w:rPr/>
      </w:pPr>
      <w:r>
        <w:rPr>
          <w:sz w:val="28"/>
          <w:szCs w:val="28"/>
          <w:lang w:val="uk-UA"/>
        </w:rPr>
        <w:t>-</w:t>
        <w:tab/>
        <w:t xml:space="preserve">наблизитися до європейських стандартів умов та обслуговування </w:t>
      </w:r>
      <w:r>
        <w:rPr>
          <w:color w:val="000000"/>
          <w:sz w:val="28"/>
          <w:szCs w:val="28"/>
          <w:lang w:val="uk-UA"/>
        </w:rPr>
        <w:t>учасників бюджетного процесу;</w:t>
      </w:r>
    </w:p>
    <w:p>
      <w:pPr>
        <w:pStyle w:val="Style17"/>
        <w:spacing w:before="0" w:after="0"/>
        <w:ind w:firstLine="6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безпечити роботу </w:t>
      </w:r>
      <w:r>
        <w:rPr>
          <w:sz w:val="28"/>
          <w:szCs w:val="28"/>
          <w:lang w:val="uk-UA"/>
        </w:rPr>
        <w:t>управління Державної казначейської служби України у Вінницькому районі Вінницької області за умови перебоїв  електропостач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firstLine="624"/>
        <w:jc w:val="both"/>
        <w:rPr>
          <w:shadow/>
          <w:color w:val="000000"/>
          <w:sz w:val="28"/>
          <w:szCs w:val="28"/>
          <w:lang w:val="uk-UA"/>
        </w:rPr>
      </w:pPr>
      <w:r>
        <w:rPr>
          <w:shadow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6. Фінансове забезпечення Програми.</w:t>
      </w:r>
    </w:p>
    <w:p>
      <w:pPr>
        <w:pStyle w:val="Normal"/>
        <w:shd w:fill="FFFFFF" w:val="clear"/>
        <w:tabs>
          <w:tab w:val="clear" w:pos="510"/>
          <w:tab w:val="left" w:pos="781" w:leader="none"/>
          <w:tab w:val="center" w:pos="4677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безпечення реалізації заходів Програми здійснюватиметься за рахунок коштів місцевого бюджету Якушинецької сільської територіальної громади в межах бюджетних призначень за рахунок вільного залишку бюджетних коштів або перевиконання доходної частини загального фонду місцевого бюджету з урахуванням статті 85 Бюджетного кодексу України.</w:t>
      </w:r>
    </w:p>
    <w:p>
      <w:pPr>
        <w:pStyle w:val="Normal"/>
        <w:shd w:fill="FFFFFF" w:val="clear"/>
        <w:tabs>
          <w:tab w:val="clear" w:pos="510"/>
          <w:tab w:val="left" w:pos="781" w:leader="none"/>
          <w:tab w:val="center" w:pos="4677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7. Перелік заходів,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обсяги та джерела фінансування Програми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993"/>
        <w:gridCol w:w="1275"/>
        <w:gridCol w:w="993"/>
        <w:gridCol w:w="1417"/>
        <w:gridCol w:w="1417"/>
      </w:tblGrid>
      <w:tr>
        <w:trPr>
          <w:trHeight w:val="6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и виконання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ец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ий обсяг фінансування   (тис. грн.)</w:t>
            </w:r>
          </w:p>
        </w:tc>
      </w:tr>
      <w:tr>
        <w:trPr>
          <w:trHeight w:val="1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3</w:t>
            </w:r>
          </w:p>
        </w:tc>
      </w:tr>
      <w:tr>
        <w:trPr>
          <w:trHeight w:val="3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right="136" w:hanging="2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никнення </w:t>
            </w:r>
            <w:bookmarkStart w:id="2" w:name="_Hlk121547184"/>
            <w:r>
              <w:rPr>
                <w:rFonts w:cs="Times New Roman" w:ascii="Times New Roman" w:hAnsi="Times New Roman"/>
                <w:lang w:val="uk-UA"/>
              </w:rPr>
              <w:t xml:space="preserve">ризиків зупинки роботи УДКСУ у Вінницькому районі Вінницької області у зв'язку з можливими віяловими вимкненнями енергопостачання в умовах воєнного стану протягом осінньо-зимового періоду 2022-2023 років </w:t>
            </w:r>
            <w:bookmarkEnd w:id="2"/>
            <w:r>
              <w:rPr>
                <w:rFonts w:cs="Times New Roman" w:ascii="Times New Roman" w:hAnsi="Times New Roman"/>
                <w:lang w:val="uk-UA"/>
              </w:rPr>
              <w:t>шляхом придбання джерел резервного живлення (генератор) та проведення модернізації існуючої комп’ютерно-технічної бази та розширення інформаційно -</w:t>
            </w:r>
          </w:p>
          <w:p>
            <w:pPr>
              <w:pStyle w:val="Normal"/>
              <w:spacing w:lineRule="auto" w:line="240" w:before="0" w:after="0"/>
              <w:ind w:left="135" w:right="140" w:hanging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комунікаційної системи управління шляхом придбання комп’ютерної та оргтехніки, джерел безперебійного живлення,  комплектуючих до них</w:t>
            </w:r>
          </w:p>
          <w:p>
            <w:pPr>
              <w:pStyle w:val="Normal"/>
              <w:spacing w:before="0" w:after="200"/>
              <w:ind w:left="135" w:right="1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uk-UA" w:eastAsia="ru-RU"/>
              </w:rPr>
              <w:t>капітальні вид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0" w:right="113" w:firstLine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КСУ у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інницькому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йоні </w:t>
            </w:r>
          </w:p>
          <w:p>
            <w:pPr>
              <w:pStyle w:val="Normal"/>
              <w:spacing w:lineRule="auto" w:line="240" w:before="0" w:after="0"/>
              <w:ind w:left="10" w:firstLine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інницької област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, фінансовий відділ Якушинецької сільської ра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" w:firstLine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юджет Якушинецької Т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3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right="136" w:hanging="2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113" w:firstLine="8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firstLine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8. Координація та контроль за ходом виконання Програми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ристанням бюджетних коштів спрямованих на виконання Програми та за ходом її реалізації здійснюється у порядку, встановленому законодавством України. 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троль за ходом виконання заходів Програми здійснює постійна комісія Якушинецької сільської ради з питань фінансів, бюджету, соціально-економічного розвитку та регуляторної політики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ільський голова                                                         Василь РОМАНЮ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i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03:00Z</dcterms:created>
  <dc:creator>Lyudmila</dc:creator>
  <dc:description/>
  <cp:keywords/>
  <dc:language>en-US</dc:language>
  <cp:lastModifiedBy>Offise</cp:lastModifiedBy>
  <cp:lastPrinted>2022-12-09T09:52:00Z</cp:lastPrinted>
  <dcterms:modified xsi:type="dcterms:W3CDTF">2022-12-10T06:33:00Z</dcterms:modified>
  <cp:revision>29</cp:revision>
  <dc:subject/>
  <dc:title>Програма</dc:title>
</cp:coreProperties>
</file>