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Я</w:t>
      </w:r>
      <w:r>
        <w:rPr>
          <w:b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23.11.</w:t>
      </w:r>
      <w:r>
        <w:rPr>
          <w:rFonts w:eastAsia="Times New Roman"/>
          <w:sz w:val="28"/>
          <w:lang w:val="uk-UA"/>
        </w:rPr>
        <w:t>2021                                                                                                           №442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0" w:name="_Hlk63695499"/>
      <w:r>
        <w:rPr>
          <w:b/>
          <w:bCs/>
          <w:sz w:val="28"/>
          <w:szCs w:val="28"/>
          <w:lang w:val="uk-UA"/>
        </w:rPr>
        <w:t>затвердження проектно – кошторисної документації по об’єкту будівництва «Реконструкція вуличного освітлення по вулицях Ягідна та Солов’їна в с.Якушинці Вінницького району Вінницької області»</w:t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1" w:name="_Hlk64876692"/>
      <w:bookmarkEnd w:id="1"/>
      <w:r>
        <w:rPr>
          <w:sz w:val="28"/>
          <w:szCs w:val="28"/>
          <w:lang w:val="uk-UA"/>
        </w:rPr>
        <w:t>З метою освітлення вулиць Ягідна та Солов’їна в с.Якушинці, 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 ст.31 Закону України «Про регулювання містобудівної діяльності», керуючись ст. 31, 52 та 59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64876692"/>
      <w:bookmarkStart w:id="3" w:name="_Hlk64876692"/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4" w:name="_Hlk64876709"/>
      <w:bookmarkEnd w:id="4"/>
      <w:r>
        <w:rPr>
          <w:sz w:val="28"/>
          <w:szCs w:val="28"/>
          <w:lang w:val="uk-UA"/>
        </w:rPr>
        <w:t>1.Затвердити проектно–кошторисну документацію по об’єкту будівництва «</w:t>
      </w:r>
      <w:r>
        <w:rPr>
          <w:bCs/>
          <w:sz w:val="28"/>
          <w:szCs w:val="28"/>
          <w:lang w:val="uk-UA"/>
        </w:rPr>
        <w:t>Реконструкція вуличного освітлення по вулицях Ягідна та Солов’їна в с.Якушинці Вінницького району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будівництва даного об’єкта відділ житлово-комунального господарства, будівництва та земельних відносин сіль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сільського голови з питань діяльності виконавчих органів ради Грабову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64876709"/>
      <w:bookmarkStart w:id="6" w:name="_Hlk64876709"/>
      <w:bookmarkEnd w:id="6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асиль РОМАНЮК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2:00Z</dcterms:created>
  <dc:creator>Beta Tester</dc:creator>
  <dc:description/>
  <cp:keywords/>
  <dc:language>en-US</dc:language>
  <cp:lastModifiedBy>Пользователь</cp:lastModifiedBy>
  <cp:lastPrinted>2021-11-24T08:34:00Z</cp:lastPrinted>
  <dcterms:modified xsi:type="dcterms:W3CDTF">2021-11-24T06:34:00Z</dcterms:modified>
  <cp:revision>4</cp:revision>
  <dc:subject/>
  <dc:title/>
</cp:coreProperties>
</file>