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зиговської Наталії Федорів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Дзиговської Наталії Федор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Дзиговській Наталії Федорівні у надані дозволу на розробку проекту землеустрою, щодо відведення земельної ділянки у власність, площею 0,2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2:58:00Z</cp:lastPrinted>
  <dcterms:modified xsi:type="dcterms:W3CDTF">2021-04-23T09:58:00Z</dcterms:modified>
  <cp:revision>79</cp:revision>
  <dc:subject/>
  <dc:title/>
</cp:coreProperties>
</file>