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Я</w:t>
      </w:r>
      <w:r>
        <w:rPr>
          <w:b/>
          <w:sz w:val="28"/>
          <w:szCs w:val="28"/>
          <w:lang w:val="uk-UA" w:eastAsia="en-US"/>
        </w:rPr>
        <w:t>КУШИНЕЦЬКА СІЛЬСЬКА РАД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23.11.</w:t>
      </w:r>
      <w:r>
        <w:rPr>
          <w:rFonts w:eastAsia="Times New Roman"/>
          <w:sz w:val="28"/>
          <w:lang w:val="uk-UA"/>
        </w:rPr>
        <w:t>2021                                                                                                           №443</w:t>
      </w:r>
    </w:p>
    <w:p>
      <w:pPr>
        <w:pStyle w:val="Normal"/>
        <w:tabs>
          <w:tab w:val="clear" w:pos="709"/>
          <w:tab w:val="left" w:pos="3990" w:leader="none"/>
        </w:tabs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bookmarkStart w:id="0" w:name="_Hlk63695499"/>
      <w:r>
        <w:rPr>
          <w:b/>
          <w:bCs/>
          <w:sz w:val="28"/>
          <w:szCs w:val="28"/>
          <w:lang w:val="uk-UA"/>
        </w:rPr>
        <w:t>затвердження проектно – кошторисної документації по об’єкту будівництва «Реконструкція вуличного освітлення по вул.Молодіжна в с.Зарванці Вінницького району Вінницької області»</w:t>
      </w:r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1" w:name="_Hlk64876692"/>
      <w:bookmarkEnd w:id="1"/>
      <w:r>
        <w:rPr>
          <w:sz w:val="28"/>
          <w:szCs w:val="28"/>
          <w:lang w:val="uk-UA"/>
        </w:rPr>
        <w:t>З метою освітлення вулиці Молодіжна в селі Зарванці, відповідно до Порядку затвердження проектів будівництва і проведення їх експертизи, затвердженого постановою Кабінету Міністрів України від 11.05.2011 №560,  ст.31 Закону України «Про регулювання містобудівної діяльності», керуючись ст. 31, 52 та 59 Закону України «Про місцеве самоврядування в Україні»,  виконавчий комітет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64876692"/>
      <w:bookmarkStart w:id="3" w:name="_Hlk64876692"/>
      <w:bookmarkEnd w:id="3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bookmarkStart w:id="4" w:name="_Hlk64876709"/>
      <w:bookmarkEnd w:id="4"/>
      <w:r>
        <w:rPr>
          <w:sz w:val="28"/>
          <w:szCs w:val="28"/>
          <w:lang w:val="uk-UA"/>
        </w:rPr>
        <w:t>1.Затвердити проектно–кошторисну документацію по об’єкту будівництва «</w:t>
      </w:r>
      <w:r>
        <w:rPr>
          <w:bCs/>
          <w:sz w:val="28"/>
          <w:szCs w:val="28"/>
          <w:lang w:val="uk-UA"/>
        </w:rPr>
        <w:t>Реконструкція вуличного освітлення по вул. Молодіжна в с.Зарванці Вінницького району Вінницької област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замовником будівництва даного об’єкта відділ житлово-комунального господарства, будівництва та земельних відносин сільської рад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сільського голови з питань діяльності виконавчих органів ради Грабову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5" w:name="_Hlk64876709"/>
      <w:bookmarkStart w:id="6" w:name="_Hlk64876709"/>
      <w:bookmarkEnd w:id="6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асиль РОМАНЮК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Beta Tester</dc:creator>
  <dc:description/>
  <cp:keywords/>
  <dc:language>en-US</dc:language>
  <cp:lastModifiedBy>Пользователь</cp:lastModifiedBy>
  <cp:lastPrinted>2021-11-24T08:35:00Z</cp:lastPrinted>
  <dcterms:modified xsi:type="dcterms:W3CDTF">2021-11-24T06:35:00Z</dcterms:modified>
  <cp:revision>5</cp:revision>
  <dc:subject/>
  <dc:title/>
</cp:coreProperties>
</file>