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11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9 січня 2019 року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готовлення робочого проекту по об’єкту будівництва «Капітальний ремонт сараю ЗДО «Барвінок» по вул. Б.Хмельницького, 70 в с.Якушинці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рограми благоустрою населених пунктів та розвитку житлово-комунального господарства на 2018-2020 роки Якушинецької сільської ради, керуючись ст. 31 Закону України «Про місцеве самоврядування в Україні», ст.31 Закону України «Про регулювання містобудівної діяльності», Положенням про виконавчий комітет Якушинецької сільської ради, затвердженим рішенням 4 сесії 7 скликання Якушинецької сільської ради від 10.08.2017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готовити робочий проект по об’єкту будівництва «Капітальний ремонт сараю ЗДО «Барвінок» по вул. Б.Хмельницького, 70 в с.Якушинці Вінницького району Вінниц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8:00Z</dcterms:created>
  <dc:creator>Test User</dc:creator>
  <dc:description/>
  <dc:language>en-US</dc:language>
  <cp:lastModifiedBy>comp</cp:lastModifiedBy>
  <cp:lastPrinted>2019-01-29T10:08:00Z</cp:lastPrinted>
  <dcterms:modified xsi:type="dcterms:W3CDTF">2019-01-29T08:08:00Z</dcterms:modified>
  <cp:revision>3</cp:revision>
  <dc:subject/>
  <dc:title/>
</cp:coreProperties>
</file>