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стецького Віталія Володими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Костецького Віталія Володимировича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1:003:0031, зареєстрований в Управлінні Держгеокадастру у Вінницькому районі за номером 052060004001569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Костецькому Віталію Володимировичу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3-22T09:21:00Z</cp:lastPrinted>
  <dcterms:modified xsi:type="dcterms:W3CDTF">2021-04-07T08:03:00Z</dcterms:modified>
  <cp:revision>92</cp:revision>
  <dc:subject/>
  <dc:title/>
</cp:coreProperties>
</file>