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0.11.2018 року    </w:t>
        <w:tab/>
        <w:tab/>
        <w:tab/>
        <w:t xml:space="preserve">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КП МКП «Томіс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готовлення проекту із землеустрою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ст. 12,  120, 134, Земельного кодексу України,  розглянувши клопотання КП МКП «Томіс», згоду землекористувача ТОВ «Вінницяоблагропроменерго», надані матеріали, сільськ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Колективному підприємству Мале колективне підприємство «Томіс» на виготовлення проекту землеустрою щодо відведення земельної ділянки в оренду площею 0,10 га з них 0,10 га для розміщення та експлуатації основних, підсобних і допоміжних будівель та споруд підприємств переробної, машинобудівної та іншої промисловості, в с. Зарванці вул. Спортивна, 5 Б Вінницького району Вінницької області за рахунок земель комунальної власності, що перебували в користуванні ТОВ «Вінницяоблагропроменерго»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. КП МКП «Томіс» замовити виготовлення документації вказаної в п.1 в організації що має відповідну ліцензію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Проект із землеустрою підлягає погодженню з компетентними органами, після чого подається на розгляд Якушинецької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1:00Z</dcterms:created>
  <dc:creator>Beta Tester</dc:creator>
  <dc:description/>
  <cp:keywords/>
  <dc:language>en-US</dc:language>
  <cp:lastModifiedBy>Админ</cp:lastModifiedBy>
  <cp:lastPrinted>2018-11-26T12:52:00Z</cp:lastPrinted>
  <dcterms:modified xsi:type="dcterms:W3CDTF">2018-11-26T10:52:00Z</dcterms:modified>
  <cp:revision>4</cp:revision>
  <dc:subject/>
  <dc:title> </dc:title>
</cp:coreProperties>
</file>