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№ __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19.04. </w:t>
      </w:r>
      <w:r>
        <w:rPr>
          <w:sz w:val="28"/>
          <w:lang w:val="uk-UA"/>
        </w:rPr>
        <w:t xml:space="preserve">2019                                                                      </w:t>
      </w:r>
      <w:r>
        <w:rPr>
          <w:sz w:val="28"/>
          <w:szCs w:val="28"/>
          <w:lang w:val="uk-UA"/>
        </w:rPr>
        <w:t>29 сесія 7 скликання</w:t>
      </w:r>
    </w:p>
    <w:p>
      <w:pPr>
        <w:pStyle w:val="Normal"/>
        <w:shd w:fill="FFFFFF" w:val="clear"/>
        <w:tabs>
          <w:tab w:val="clear" w:pos="708"/>
          <w:tab w:val="left" w:pos="7935" w:leader="none"/>
        </w:tabs>
        <w:spacing w:lineRule="atLeast" w:line="264" w:before="0" w:after="240"/>
        <w:textAlignment w:val="baseline"/>
        <w:rPr>
          <w:rStyle w:val="Fontstyle12"/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еліку адміністративних послуг, які надаються через віддаленні робочі місця відділу «Центр надання адміністративних послуг» Якушинецької сільської ради в старостинських округах  сіл Ксаверівка та Майдан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>Відповідно до ст. ст 8, 12 Закону України «Про адміністративні послуги», розпорядження Кабінету Міністрів України від 11.10.2017 р. № 782 «Про внесення змін до розпорядження Кабінету Міністрів України </w:t>
        <w:br/>
        <w:t xml:space="preserve">від 16 травня 2014 р. № 523 «Деякі питання надання адміністративних послуг органів виконавчої влади через центри надання адміністративних послуг», Наказу Міністерства соціальної політики України від 21.06.2017 р. № 1030 «Про деякі питання діяльності об’єднаної територіальної громади щодо надання послуг із соціальної підтримки населенню», керуючись ст.ст. 25, 26 Закону України «Про місцеве самоврядування в Україні», з метою удосконалення системи надання адміністративних послуг,  сільська рада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перелік адміністративних послуг, які над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через віддаленні робочі місця відділу «Центр  надання адміністративних  послуг» Якушинецької сільської ради  в старостинських округах  сіл Ксаверівка та Майдан  з додатком до цього рішення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Spacing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Делегувати виконавчому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ушинецької сільської  ради повноваження щодо розробки й затвердження інформаційних та технологічних карток адміністративних послуг, що надаються Якушинецькою  сільською радою, її виконавчим комітетом, іншими виконавчими органами та посадовими особами виконавчих органів, відповідно до затвердженого Переліку. </w:t>
      </w:r>
    </w:p>
    <w:p>
      <w:pPr>
        <w:pStyle w:val="NoSpacing1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комісію з питань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фінансів, бюджету та соціально – економічного розвитку (Янчук В.І.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  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ільський голова </w:t>
        <w:tab/>
        <w:tab/>
        <w:tab/>
        <w:tab/>
        <w:t>В.С. Рома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ТВЕРДЖЕНО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Рішенням 29 сесії 7 скликання від 19.04.2019 Якушинецької сільської ради «Про затвердження Переліку адміністративних послуг, які надаються через відділ «Центр надання адміністративних послуг» Якушинецької  рад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Л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іністративних по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які надаються через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іддаленні робочі місця  відділ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ентр  надання адміністративних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луг» Якушинецької сільської ради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старостинських округах  сіл Ксаверівка та Май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1"/>
        <w:gridCol w:w="4988"/>
        <w:gridCol w:w="285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послуг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адміністративної послуг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вчі акти України, якими передбачено надання адміністративної послуг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єстрація/зняття з реєстрації мешканців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місця проживання /перебування особ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вободу пересування та вільний вибір місця проживання в Україні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яття з реєстрації місця проживання особ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відки про реєстрацію місця проживання особ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довідки зняття з  місця проживання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до паспорта громадянина України зміни назви вул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відки про склад сім’ї (про склад зареєстрованих у житловому приміщенні осіб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оціальну допомогу малозабезпеченим сім’ям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мельні пита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йняття рішення щодо поділу земельної ділянки комунальної власност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ж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“Про землеустрій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“Про землеустр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оренду землі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3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ння дозволу на розроблення проекту землеустрою щодо відведення земельної ділянк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ня змін до дію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го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енди земе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ілянк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пинення договору оренди земельної ділянк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влення договору оренди земельної ділян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ння дозволу на проведення експертної грошової оцінки земельної ділянки та продаж земельної ділянки несільськогосподарського призначення (на якій розташовано об’єкт нерухомого майна, що є власністю покупця цієї ділянки), межі якої визначено в натурі та без зміни її цільового признач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оцінку земель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пинення права користування земельною ділянко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у власність земельної ділянки, що перебуває у комунальній власност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ий кодекс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и України «Про землеустрі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державний земельний кадастр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в оренду земельної ділянки із земель комунальної власност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«Про оренду землі», Закон України «Про державний земельний кадастр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ння у постійне користування земельних ділянок із земель комунальної власност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«Про державний земельний кадастр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-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ання дозволу на розробку проекту землеустрою щодо відведення земельної ділянки зі зміною цільового призначенн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«Про місцеве самоврядування в Україні», Закон України «Про землеустрі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«Про місцеве самоврядування в Україні», Закон України «Про землеустрі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«Про місцеве самоврядування в Україні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іна цільового призначення земельної ділянк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-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пинення права власності на земельну ділянку  у разі добровільної відмови власника землі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-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мова від земельної ділянки, яка знаходиться у користуванні у разі добровільної відмови землекористувач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кодекс України, Закон України «Про місцеве самоврядування в Україні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Державний земельний кадас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7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-2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ня змін до рішення сесії до рішення сесії сільської ради про виділення земельної ділянки з заявою спадкоємця померлого набувача права власності на земельну ділянку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тання місцевого знач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єння поштової адреси об’єкту нерухомого май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регулювання містобудівної діяльності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тя рішення про переведення житлового будинку або житлового приміщення у нежитлов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регулювання містобудівної діяльності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ача (продовження дії) дозволу на розміщення реклам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ановлення (погодження) режиму роботи підприємств, установи та організацій сфери обслуговува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порушення об’єктів благоустро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0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одноразової матеріальної допомоги  на лікуванн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 "Про місцеве самоврядування в Україні", Бюджетний кодекс України, ЗУ "Про державну соціальну допомогу малозабезпеченим сім"ям"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 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одноразової матеріальної допомоги  постраждалим від пожежі або стихійного лиха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ання одноразової матеріальної допомоги учасникам ВВВ , учасникам АТО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 "Про місцеве самоврядування в Україні", Бюджетний кодекс України, ЗУ "Про державну соціальну допомогу малозабезпеченим сім"ям"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одноразової матеріальної допомоги  соціально-незахищеним верстам населення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матеріальної допомоги на поховання деяких категорій громад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довідки в нотаріальну контору на оформлення спадщ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рядок вчинення нотаріальних дій нотаріусами України, затверджений наказом Міністерства юстиції № 296/5 від 22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2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яття (зняття ) громадян  на квартирний облік та внесення змін в облікову справу квартирного обліку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2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ордерів на видалення дерев, кущів, газонів і квітників та оформлення актів на предмет видалення зелених насаджен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2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копій рішень та витягів з рішень сільської ради, які стосуються конкретної особи за її запито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2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витягів з протоколів сесій сільської рад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3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витягів з протоколів  з засідань постійних комісі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3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ання копій розпоряджень сільського голови , які стосуються конкретної особи за її запитом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-3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готовлення архівних  копій документів та витягів з них (за переліком)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слуги соціального характер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субсидій для відшкодування витрат на оплату житлово-комунальних послуг, придбання скрапленого газу, твердого та рідкого пічного побутового палива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№848 від 21.10.1995 “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”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надання пільг на придбання твердого палива і скрапленого газ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а Кабінету Міністрів України від 31 січня 2007 р. № 77 «Порядок </w:t>
              <w:br/>
              <w:t>надання пільг на придбання твердого палива і скрапленого газу за рахунок субвенцій з державного бюджету місцевим бюджетам” Закони України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"Про статус ветеранів війни, гарантії їх соціального захисту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"Про статус і соціальний захист громадян, які постраждали внаслідок Чорнобильської катастроф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"Про охорону дитинства"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снови соціальної захищеності інвалідів в Україні»</w:t>
            </w:r>
          </w:p>
        </w:tc>
      </w:tr>
      <w:tr>
        <w:trPr>
          <w:trHeight w:val="19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ь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иля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і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им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и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ідом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танова Кабінету Міністрів України №189 від 22.02.2006 ”Про призначе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 ”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ержавної соціальної допомоги малозабезпеченим сім’я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оціальну допомогу малозабезпеченим сім’ям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допомогу сім’ям з дітьми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ержавної допомоги при народженні дитин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ержавної допомоги при усиновленні дитин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0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ержавної допомоги на дітей, над якими встановлено опіку чи піклування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державної допомоги на дітей одиноким матерям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валід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валідам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оціальну допомогу інвалідам з дитинства та дітям-інвалідам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ки на догляд за інвалідами з дитинства та дітьми-інвалідами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оціальну допомогу особам, які не мають права на пенсію, та особам з інвалідніст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ї допомоги на догляд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призначення компенсаційної виплати фізичній особі, яка надає соціальні послу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9.04.2004 № 558 “Про затвердження Порядку призначення і виплати компенсації фізичним особам, які надають соціальні послуги”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місяч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л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ацююч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ля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валі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яг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6.07.1996 № 832 "Про підвищення розмірів державної допомоги окремим категоріям громадян"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шов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валі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аслід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і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ла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нов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кар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с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у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і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ля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02.08.2000 № 1192 "Про надання щомісячної грошової допомоги малозабезпеченій особі, яка проживає разом з інвалі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и внаслідок психічного розладу, який за висновком лікарської комісії медичного закладу потребує постійного стороннього догляду, на догляд за ним"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заяв на забезпечення путівками на оздоровлення та відпочинок до дитячого закладу дітей, які потребують особливої соціальної уваги та підтрим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 України «Про оздоровлення та відпочинок дітей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встановлення статусу та видання посвідчень батьків багатодітної сім’ї  та дитини з багатодітної сім’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хорону дити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встановлення статусу «інвалід вій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статус ветеранів війни, гарантії їх соціального захисту»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встановлення статусу «учасник вій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документів для встановлення статусу члена  сім’ї померлого (загиблого) ветерана вій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статус ветеранів війни, гарантії їх соціального захисту»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заяв на забезпечення санаторно-курортним лікуванням (путівками)інвалідів з дитинства та внаслідок загального захворюва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снови соціальної захищеності інвалідів в Україні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заяв на забезпечення санаторно-курортним лікуванням (путівками)осіб, які постраждали під час проведення антитерористичної операції та яким установлено статус учасника бойових дій чи інваліда вій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-2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заяв на забезпечення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»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спортні послуг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еювання до паспорта громадянина України (у формі книжечки) фотокартки при досягненні громадянином 25- або 45-річного вік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аспорт громадянина України, затверджене постановою Верховної Ради України від 26 червня 1992 року № 2503-ХІІ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ржавна реєстрація актів цивільного стану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народження фізичної особи та її походж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“Про державну реєстрацію актів цивільного стану”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смерт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на реєстрація шлюб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відповідних свідоцтв про державну реєстрацію актів цивільного стан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таріальні дії, що вчиняються посадовими особами органів місцевого самоврядування у населених пунктах, де немає нотаріусі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освідчення заповіт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 (крім секрет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  <w:lang w:val="uk-UA"/>
              </w:rPr>
              <w:t>них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37 Закону України «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іат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ида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  <w:lang w:val="uk-UA"/>
              </w:rPr>
              <w:t>ча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 дублікат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 посвідчених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органом місцевого самовряду</w:t>
              <w:softHyphen/>
              <w:t>ванн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окументі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2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асвідч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 вір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color w:val="000000"/>
              </w:rPr>
              <w:t xml:space="preserve">  копій  (фотокопій)   документів і виписок з ни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Засвідчення справжності підпису на документа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идача свідоцтва про право на спадщин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**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 свідоцтва  про  право  власності  на  частку  в спільному майні подружжя в разі смерті одного з подружж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*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имітка: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*** - послуги соціального характеру одночасно надаються через ЦНАП Якушинецької  сільської ради, віддаленні робочі місця старостинських округів сіл Ксаверівка , Майдан та Управління соціального захисту населення Вінницької  Р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****   -   послуги  за кодами 10-05, 10-06 надаються ОМС за умови відповідності посадової особи, яка вчиняє нотаріальні дії, кваліфікаційним вимогам, передбаченим ч. 2 ст. 37 Закону України «Про нотаріат»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Романюк В.С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F UI Tex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SimSun;宋体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SimSun;宋体" w:cs="Times New Roman"/>
      <w:b/>
      <w:bCs/>
      <w:color w:val="C0C0C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uk-UA" w:bidi="ar-SA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NoSpacingChar1">
    <w:name w:val="No Spacing Char1"/>
    <w:qFormat/>
    <w:rPr>
      <w:rFonts w:eastAsia="Times New Roman"/>
      <w:sz w:val="22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color w:val="C0C0C0"/>
      <w:sz w:val="22"/>
      <w:szCs w:val="22"/>
      <w:lang w:val="ru-RU"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41">
    <w:name w:val="Основной текст (4)_"/>
    <w:qFormat/>
    <w:rPr>
      <w:sz w:val="19"/>
      <w:szCs w:val="19"/>
      <w:shd w:fill="FFFFFF" w:val="clear"/>
      <w:lang w:bidi="ar-SA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A4">
    <w:name w:val="A4"/>
    <w:qFormat/>
    <w:rPr>
      <w:rFonts w:cs="SF UI Text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7" w:before="180" w:after="0"/>
      <w:ind w:hanging="400"/>
      <w:jc w:val="both"/>
    </w:pPr>
    <w:rPr>
      <w:rFonts w:eastAsia="SimSun;宋体" w:cs="Times New Roman"/>
      <w:sz w:val="19"/>
      <w:szCs w:val="19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7" w:before="0" w:after="0"/>
      <w:jc w:val="both"/>
    </w:pPr>
    <w:rPr>
      <w:rFonts w:eastAsia="SimSun;宋体" w:cs="Times New Roman"/>
      <w:sz w:val="19"/>
      <w:szCs w:val="19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SF UI Text;Arial" w:hAnsi="SF UI Text;Arial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3551-12" TargetMode="External"/><Relationship Id="rId4" Type="http://schemas.openxmlformats.org/officeDocument/2006/relationships/hyperlink" Target="http://zakon2.rada.gov.ua/laws/show/796-12" TargetMode="External"/><Relationship Id="rId5" Type="http://schemas.openxmlformats.org/officeDocument/2006/relationships/hyperlink" Target="http://zakon2.rada.gov.ua/laws/show/203/98-&#1074;&#1088;" TargetMode="External"/><Relationship Id="rId6" Type="http://schemas.openxmlformats.org/officeDocument/2006/relationships/hyperlink" Target="http://zakon2.rada.gov.ua/laws/show/2402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7:00Z</dcterms:created>
  <dc:creator>User</dc:creator>
  <dc:description/>
  <dc:language>en-US</dc:language>
  <cp:lastModifiedBy>Пользователь Windows</cp:lastModifiedBy>
  <cp:lastPrinted>2019-04-16T14:03:00Z</cp:lastPrinted>
  <dcterms:modified xsi:type="dcterms:W3CDTF">2019-04-17T11:37:00Z</dcterms:modified>
  <cp:revision>3</cp:revision>
  <dc:subject/>
  <dc:title/>
</cp:coreProperties>
</file>