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5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9.09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проек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ідведення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 власність гр. </w:t>
      </w:r>
      <w:r>
        <w:rPr>
          <w:b/>
          <w:color w:val="000000"/>
          <w:sz w:val="28"/>
          <w:szCs w:val="28"/>
          <w:lang w:val="uk-UA"/>
        </w:rPr>
        <w:t>Петлінському Віктору Вячеславовичу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5 сесії 7 скликання Якушинецької сільської ради від 19.09.2017 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тлінському Віктору Вячеславовичу», заяву гр. Петлінського В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5 сесії 7 скликання Якушинецької сільської ради від 19.09.2017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тлінському Віктору Вячеславовичу», в частині площі та цільового призначення земельної ділянки в якому замість слів «площею 0,0080 га для будівництва та обслуговування житлового будинку, господарських будівель і споруд» слід читати «площею 0,0100га для гаражного будівництв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1-05T15:27:00Z</cp:lastPrinted>
  <dcterms:modified xsi:type="dcterms:W3CDTF">2018-11-19T12:25:00Z</dcterms:modified>
  <cp:revision>10</cp:revision>
  <dc:subject/>
  <dc:title> </dc:title>
</cp:coreProperties>
</file>