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бодянюка Олександр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лободянюка Олександра Юр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лободянюку Олександру Юрійовичу у наданні дозволу на розробку проекту землеустрою, щодо відведення земельної ділянки у власність,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  не відповідає містобудівній документації, а саме: генеральному плану та плану зонування с. Пултівц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24T14:43:00Z</cp:lastPrinted>
  <dcterms:modified xsi:type="dcterms:W3CDTF">2021-05-24T11:45:00Z</dcterms:modified>
  <cp:revision>80</cp:revision>
  <dc:subject/>
  <dc:title/>
</cp:coreProperties>
</file>