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Courier New" w:hAnsi="Courier New" w:cs="Courier New"/>
        </w:rPr>
      </w:pPr>
      <w:r>
        <w:rPr>
          <w:rFonts w:eastAsia="Consolas"/>
          <w:lang w:val="en-US" w:eastAsia="en-US"/>
        </w:rPr>
        <w:t xml:space="preserve">                                       </w:t>
      </w:r>
      <w:r>
        <w:rPr>
          <w:lang w:val="en-US" w:eastAsia="en-US"/>
        </w:rPr>
        <w:drawing>
          <wp:inline distT="0" distB="0" distL="0" distR="0">
            <wp:extent cx="403860" cy="605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9" t="-59" r="-89" b="-59"/>
                    <a:stretch>
                      <a:fillRect/>
                    </a:stretch>
                  </pic:blipFill>
                  <pic:spPr bwMode="auto">
                    <a:xfrm>
                      <a:off x="0" y="0"/>
                      <a:ext cx="403860" cy="605790"/>
                    </a:xfrm>
                    <a:prstGeom prst="rect">
                      <a:avLst/>
                    </a:prstGeom>
                  </pic:spPr>
                </pic:pic>
              </a:graphicData>
            </a:graphic>
          </wp:inline>
        </w:drawing>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t>ЯКУШИНЕЦЬКА СІЛЬСЬКА РАДА</w:t>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t>РІШЕННЯ</w:t>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t>43 сесія 8 скликання</w:t>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t>___.___.2024                                                                                       №</w:t>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 затвердження Положення про преміюванн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ацівників Комунального закладу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Благоустрій» Якушинецької сільської ради” </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 метою посилення стимулювання відповідального та професійного ставлення працівників до виконання своїх посадових обов’язків, враховуючи результати індивідуальної праці та  особистий вклад кожного в загальні результати роботи, підвищення ефективності та якості, забезпечення належного рівня трудової та виконавської дисципліни, відповідно до Кодексу законів України про працю України, законів України «Про оплату праці»,  наказу Міністерства розвитку економіки, торгівлі та сільського господарства України від 23.03.2021 №609 «Про умови оплати праці робітників, зайнятих обслуговуванням органів виконавчої влади, місцевого самоврядування та їх виконавчих органів, органів прокуратури, судів та інших органів», зареєстрованого в Міністерстві юстиції України 08.04.2021 за №474/36096, керуючись статтями, 25, 26 та 59 Закону України «Про місцеве самоврядування в Україні», сільська рада </w:t>
      </w:r>
    </w:p>
    <w:p>
      <w:pPr>
        <w:pStyle w:val="Style17"/>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7"/>
        <w:ind w:firstLine="426"/>
        <w:jc w:val="both"/>
        <w:rPr>
          <w:rFonts w:ascii="Times New Roman" w:hAnsi="Times New Roman" w:cs="Times New Roman"/>
          <w:b/>
          <w:b/>
          <w:bCs/>
          <w:sz w:val="28"/>
          <w:szCs w:val="28"/>
        </w:rPr>
      </w:pPr>
      <w:r>
        <w:rPr>
          <w:rFonts w:cs="Times New Roman" w:ascii="Times New Roman" w:hAnsi="Times New Roman"/>
          <w:b/>
          <w:bCs/>
          <w:sz w:val="28"/>
          <w:szCs w:val="28"/>
        </w:rPr>
        <w:t>ВИРІШИЛА:</w:t>
      </w:r>
    </w:p>
    <w:p>
      <w:pPr>
        <w:pStyle w:val="Style17"/>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spacing w:before="120" w:after="120"/>
        <w:ind w:firstLine="4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Затвердити Положення про преміювання  працівників КНЗ «Благоустрій» Якушинецької сільської ради  (додається).</w:t>
      </w:r>
    </w:p>
    <w:p>
      <w:pPr>
        <w:pStyle w:val="Style17"/>
        <w:spacing w:before="120" w:after="120"/>
        <w:ind w:firstLine="4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Контроль за виконанням даного рішення покласти на постійну комісію сільської ради з питань фінансів, бюджету, соціально-економічного розвитку та  регуляторної політики (В. ЯНЧУК).</w:t>
      </w:r>
    </w:p>
    <w:p>
      <w:pPr>
        <w:pStyle w:val="Style17"/>
        <w:spacing w:before="120" w:after="120"/>
        <w:ind w:firstLine="425"/>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426"/>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Сільський  голова                                   </w:t>
        <w:tab/>
        <w:t xml:space="preserve">            Василь РОМАНЮК</w:t>
      </w:r>
    </w:p>
    <w:p>
      <w:pPr>
        <w:pStyle w:val="Style17"/>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даток  </w:t>
      </w:r>
    </w:p>
    <w:p>
      <w:pPr>
        <w:pStyle w:val="Style1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 рішення 43-ї сесії сільської ради </w:t>
      </w:r>
    </w:p>
    <w:p>
      <w:pPr>
        <w:pStyle w:val="Style1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го скликання </w:t>
      </w:r>
    </w:p>
    <w:p>
      <w:pPr>
        <w:pStyle w:val="Style1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ід ___.___.2024 №_____</w:t>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t>ПОЛОЖЕННЯ</w:t>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t>про преміювання працівників  КНП «Благоустрій»  Якушинецької       сільської ради</w:t>
      </w:r>
    </w:p>
    <w:p>
      <w:pPr>
        <w:pStyle w:val="Style1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spacing w:before="120" w:after="120"/>
        <w:ind w:firstLine="425"/>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1. Загальні положення</w:t>
      </w:r>
    </w:p>
    <w:p>
      <w:pPr>
        <w:pStyle w:val="Style17"/>
        <w:spacing w:before="120" w:after="120"/>
        <w:ind w:firstLine="4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Положення про преміювання працівників КНП «Благоустрій» (далі – Положення) розроблене на підставі Кодексу законів про працю України, норм Законів України «Про місцеве самоврядування в Україні», «Про службу в органах місцевого самоврядування», «Про оплату праці»,  наказу Міністерства розвитку економіки, торгівлі та сільського господарства України від 23.03.2021 №609 «Про умови оплати праці робітників, зайнятих обслуговуванням органів виконавчої влади, місцевого самоврядування та їх виконавчих органів, органів прокуратури, судів та інших органів», зареєстрованого в Міністерстві юстиції України 08.04.2021 за №474/36096</w:t>
      </w:r>
    </w:p>
    <w:p>
      <w:pPr>
        <w:pStyle w:val="Style17"/>
        <w:spacing w:before="120" w:after="120"/>
        <w:ind w:firstLine="425"/>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120" w:after="120"/>
        <w:ind w:firstLine="4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Преміювання працівників КНП «Благоустрій»  проводиться з метою матеріального стимулювання високопродуктивної та ініціативної праці, підвищення її ефективності, якості, заінтересованості у досягненні її кінцевого результату та посилення персональної відповідальності за доручену роботу та поставлені завдання.</w:t>
      </w:r>
    </w:p>
    <w:p>
      <w:pPr>
        <w:pStyle w:val="Style17"/>
        <w:spacing w:before="120" w:after="120"/>
        <w:ind w:firstLine="4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Положення визначає джерела, умови, показники і порядок преміювання посадових осіб та робітників КНП «Благоустрій»  (далі – працівники).</w:t>
      </w:r>
    </w:p>
    <w:p>
      <w:pPr>
        <w:pStyle w:val="Style17"/>
        <w:spacing w:before="120" w:after="120"/>
        <w:ind w:firstLine="4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Преміювання працівників здійснюється відповідно до їх особистого вкладу в загальний результат за підсумками роботи у звітному періоді з урахуванням фактично відпрацьованого часу.</w:t>
      </w:r>
    </w:p>
    <w:p>
      <w:pPr>
        <w:pStyle w:val="Style17"/>
        <w:spacing w:before="120" w:after="120"/>
        <w:ind w:firstLine="4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Преміювання працівників здійснюється у межах коштів фонду оплати праці та його економії.</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Економія фонду оплати праці утворюється за рахунок незайнятих посад, тимчасової відсутності працівників (у разі відсутності внаслідок тимчасової непрацездатності, перебування у відпустці без збереження заробітної плати, у відпустці у зв’язку з вагітністю та пологами, у відпустці для догляду за дитиною тощо) та визначається як різниця між затвердженим у кошторисі фондом оплати праці і фактично використаним.</w:t>
      </w:r>
    </w:p>
    <w:p>
      <w:pPr>
        <w:pStyle w:val="Style17"/>
        <w:spacing w:before="120" w:after="120"/>
        <w:ind w:firstLine="42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spacing w:before="120" w:after="120"/>
        <w:ind w:firstLine="4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7"/>
        <w:spacing w:before="120" w:after="120"/>
        <w:ind w:firstLine="425"/>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120" w:after="120"/>
        <w:ind w:firstLine="425"/>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2. Види премій та їх розміри</w:t>
      </w:r>
    </w:p>
    <w:p>
      <w:pPr>
        <w:pStyle w:val="Style17"/>
        <w:spacing w:before="120" w:after="120"/>
        <w:ind w:firstLine="4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Премія – це грошова виплата /винагорода/ працівнику за умови відсутності порушень норм чинного законодавства, посадових обов’язків,  цього Положення та Правил внутрішнього трудового /службового/ розпорядк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 Працівникам можуть виплачуватися такі види премії:</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щомісячна премі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дноразова премі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емія з нагоди ювілейних дат, державних, професійних та виходу працівника на пенсі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 Премії можуть бути встановлені у таких розмірах:</w:t>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 відсотках від суми посадового окладу, з урахуванням надбавки  за складність, напруженість у роботі, суміщення;</w:t>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 розмірі середньомісячної зарплати;</w:t>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 фіксованій грошовій сумі;</w:t>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 певній кількості посадових окладі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кретний розмір премії керівнику визначається розпорядженням сільського голови, працівникам  наказом керівника. Максимальний розмір премії працівникам не обмежуєть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 За результатами роботи за місяць для визначення розміру премії працівникам враховуються такі показники:</w:t>
      </w:r>
    </w:p>
    <w:p>
      <w:pPr>
        <w:pStyle w:val="Normal"/>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оєчасне та якісне виконання поставлених керівництвом завдань і доручень;</w:t>
      </w:r>
    </w:p>
    <w:p>
      <w:pPr>
        <w:pStyle w:val="Normal"/>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млінне виконання своїх посадових обов’язків, ініціатива і творчість у роботі;</w:t>
      </w:r>
    </w:p>
    <w:p>
      <w:pPr>
        <w:pStyle w:val="Normal"/>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тримання виконавської і трудової дисципліни;</w:t>
      </w:r>
    </w:p>
    <w:p>
      <w:pPr>
        <w:pStyle w:val="Normal"/>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ійне самовдосконалення, підвищення професійної кваліфікації;</w:t>
      </w:r>
    </w:p>
    <w:p>
      <w:pPr>
        <w:pStyle w:val="Normal"/>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фективність, ініціативність та інноваційний підхід у роботі та виконанні завдань, визначених положеннями про структурні підрозділи сільської ради, посадовими інструкціями працівників;</w:t>
      </w:r>
    </w:p>
    <w:p>
      <w:pPr>
        <w:pStyle w:val="Normal"/>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оєчасне та якісне виконання доручень сільського голови, заступника сільського голови з питань діяльності виконавчих органів ради, секретаря сільської ради, керуючого справами (секретаря) виконавчого комітету сільської ради, керівників структурних підрозділів;</w:t>
      </w:r>
    </w:p>
    <w:p>
      <w:pPr>
        <w:pStyle w:val="Normal"/>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ількість, якість та складність підготовлених документів (при розгляді звернень, опрацюванні нормативно правових актів, листуванні з організаціями, складанні звітності, позовів);</w:t>
      </w:r>
    </w:p>
    <w:p>
      <w:pPr>
        <w:pStyle w:val="Normal"/>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конання роботи тимчасово відсутніх працівників (внаслідок тимчасової непрацездатності, перебування у відпустці на ін.), тощ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 Розмір премії залежить від стану виконання показників, зазначених в п. 2.3 цього Положення, та особистого вкладу працівника в загальні результати робо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120" w:after="120"/>
        <w:ind w:firstLine="4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Для заохочення працівників при наявності невідкладних заходів та при виконанні непритаманних робіт (не передбачених Положенням про виконавчий орган, посадовою інструкцією), робіт з більшою напруженістю під час виконання посадових обов’язків – розмір премії може бути збільшено.</w:t>
      </w:r>
    </w:p>
    <w:p>
      <w:pPr>
        <w:pStyle w:val="Style17"/>
        <w:spacing w:before="120" w:after="120"/>
        <w:ind w:firstLine="4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Сільський голова має право одноосібно прийняти рішення щодо розміру премії керівника, керівник має право одноосібно прийняти рішення щодо розміру премії працівника.</w:t>
      </w:r>
    </w:p>
    <w:p>
      <w:pPr>
        <w:pStyle w:val="Style17"/>
        <w:spacing w:before="120" w:after="120"/>
        <w:ind w:firstLine="4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7.Преміюються лише працівники, які призначені на посади відповідно до штатних розписів.</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3. Підстави для невиплати та зменшення розміру премії</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 Розмір премії може бути зменшено, або премія може не виплачуватися з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евиконання або неналежне виконання посадових обов’язків та недотримання вимог Положення про структурний підрозділ, Регламенту роботи КНП «Благоустрій»  Якушинецької сільської ради та її виконавчого комітету, правил внутрішнього трудового розпорядку, умов інших локальних та нормативно-правових документі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рушення виконавчої дисципліни (запізнення на роботу чи передчасне залишення свого робочого місця без поважної причини чи без дозволу адміністрації, порушення термінів виконання доручень та завдань, отриманих у тому числі на нарадах, неякісного їх виконанн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едотримання трудової дисципліни (прогул, поява на робочому місці в стані алкогольного, наркотичного сп’яніння, порушення встановленого режиму роботи) та інші грубі порушення Правил внутрішнього трудового розпорядк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дачу недостовірної інформації, порушення термінів подання інформації  на запити різних установ, організацій  та суб’єктів публічного права, порушення термінів розгляду звернень громадян;</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едотримання антикорупційного законодавст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рушення правил техніки безпеки і охорони праці, виробничої санітарії, недотримання вимог санітарно-епідеміологічного режим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 Премія не виплачуєть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 випадку притягнення  працівника до дисциплінарної відповідальності;</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 період перебування у відпустках, тимчасової непрацездатності, підвищення кваліфікації, крім випадків, коли премія нараховується до державних та професійних дат, а також до ювілейних дат та при виході працівника на пенсі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 Працівник, якому винесено догану, позбавляється щомісячної премії за результатами роботи (окрім  святкових) до дати її зняття в установленому порядку, але не більше ніж на дванадцять місяців від дати реєстрації розпорядження про накладення дисциплінарного стягненн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 Особам, які прийняті на роботу в поточному місяці, премія може виплачуватися з урахуванням відпрацьованого часу й трудового вкладу в загальні результати сільської рад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5. У разі, якщо працівник допустив неякісне виконання службових обов'язків або порушення трудової дисципліни розпорядженням сільського голови або директором розмір виплаченої премії переглядається.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6.У разі якщо премія фактично виплачена, а працівника притягнуто до дисциплінарної відповідальності, у наступному розрахунковому періоді робиться відповідний перерахунок.</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7. У разі коригування табелів обліку використання робочого часу, в частині фактично відпрацьованого часу у місяці, за який вже виплачена премія, у наступному місяці здійснюється коригування розрахункового розміру премії.</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120" w:after="120"/>
        <w:ind w:firstLine="425"/>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4. Порядок нарахування та виплати премій</w:t>
      </w:r>
    </w:p>
    <w:p>
      <w:pPr>
        <w:pStyle w:val="Style17"/>
        <w:spacing w:before="120" w:after="120"/>
        <w:ind w:firstLine="4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Нарахування премії працівникам здійснює бухгалтер КНП «Благоустрій».</w:t>
      </w:r>
    </w:p>
    <w:p>
      <w:pPr>
        <w:pStyle w:val="Style17"/>
        <w:spacing w:before="120" w:after="120"/>
        <w:ind w:firstLine="4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2.Преміювання працівників, які звільняються, може проводитися у місяці звільнення за фактично відпрацьований час відповідно до розпорядження сільського голови або наказу  керівника. </w:t>
      </w:r>
    </w:p>
    <w:p>
      <w:pPr>
        <w:pStyle w:val="Style17"/>
        <w:spacing w:before="120" w:after="120"/>
        <w:ind w:firstLine="4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3.Місячна премія працівникам виплачується не пізніше від терміну виплати заробітної плати за місяць, у якому нараховано премію. </w:t>
      </w:r>
    </w:p>
    <w:p>
      <w:pPr>
        <w:pStyle w:val="Style17"/>
        <w:spacing w:before="120" w:after="120"/>
        <w:ind w:firstLine="4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4.Преміювання здійснюється на підставі таких розпорядчих документів:</w:t>
      </w:r>
    </w:p>
    <w:p>
      <w:pPr>
        <w:pStyle w:val="Style17"/>
        <w:spacing w:before="120" w:after="120"/>
        <w:ind w:firstLine="4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ерівнику – за розпорядженням сільського голови; працівникам – за наказом керівника;</w:t>
      </w:r>
    </w:p>
    <w:p>
      <w:pPr>
        <w:pStyle w:val="Style17"/>
        <w:spacing w:before="120" w:after="120"/>
        <w:ind w:firstLine="4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5.Підготовку проекту  розпоряджень чи наказу про преміювання працівників  здійснює бухгалтер КНП «Благоустрій».</w:t>
      </w:r>
    </w:p>
    <w:p>
      <w:pPr>
        <w:pStyle w:val="Style17"/>
        <w:spacing w:before="120" w:after="120"/>
        <w:ind w:firstLine="4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6.Спори з питань преміювання розглядаються в порядку, передбаченому чинним законодавством.</w:t>
      </w:r>
    </w:p>
    <w:p>
      <w:pPr>
        <w:pStyle w:val="Style17"/>
        <w:spacing w:before="120" w:after="120"/>
        <w:ind w:firstLine="425"/>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7"/>
        <w:jc w:val="both"/>
        <w:rPr/>
      </w:pPr>
      <w:r>
        <w:rPr>
          <w:rFonts w:cs="Times New Roman" w:ascii="Times New Roman" w:hAnsi="Times New Roman"/>
          <w:b/>
          <w:bCs/>
          <w:sz w:val="28"/>
          <w:szCs w:val="28"/>
        </w:rPr>
        <w:t>Бухгалтер  КНП «Благоустрій»                            Тамара КІПОРЕНКО</w:t>
      </w:r>
    </w:p>
    <w:sectPr>
      <w:type w:val="nextPage"/>
      <w:pgSz w:w="11906" w:h="16838"/>
      <w:pgMar w:left="1334" w:right="849"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Знак"/>
    <w:qFormat/>
    <w:rPr>
      <w:rFonts w:ascii="Consolas" w:hAnsi="Consolas" w:cs="Consolas"/>
      <w:sz w:val="21"/>
      <w:szCs w:val="21"/>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spacing w:lineRule="auto" w:line="240" w:before="0" w:after="0"/>
    </w:pPr>
    <w:rPr>
      <w:rFonts w:ascii="Consolas" w:hAnsi="Consolas" w:cs="Consolas"/>
      <w:sz w:val="21"/>
      <w:szCs w:val="21"/>
    </w:rPr>
  </w:style>
  <w:style w:type="paragraph" w:styleId="Style18">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6:45:00Z</dcterms:created>
  <dc:creator>Пользователь comp</dc:creator>
  <dc:description/>
  <cp:keywords/>
  <dc:language>en-US</dc:language>
  <cp:lastModifiedBy>User</cp:lastModifiedBy>
  <cp:lastPrinted>2024-11-19T11:21:00Z</cp:lastPrinted>
  <dcterms:modified xsi:type="dcterms:W3CDTF">2024-11-19T12:25:00Z</dcterms:modified>
  <cp:revision>18</cp:revision>
  <dc:subject/>
  <dc:title/>
</cp:coreProperties>
</file>