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0" r="-9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Я</w:t>
      </w:r>
      <w:r>
        <w:rPr>
          <w:b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3222, с. Якушинці, вул. Новоселів,1 тел: 56-75-19, 56-75-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7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грудня 2017 року                                                                              с. Якушинці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створення робочої групи з питань розробк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хеми та графіку руху автобусного маршру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я-Зарванці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</w:rPr>
        <w:t xml:space="preserve">підпунктом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пункту «а» власні (самоврядні) повноваження частини 1 статті 3</w:t>
      </w:r>
      <w:r>
        <w:rPr>
          <w:sz w:val="28"/>
          <w:szCs w:val="28"/>
          <w:lang w:val="uk-UA"/>
        </w:rPr>
        <w:t xml:space="preserve">0 Закону України «Про місцеве самоврядування в Україні»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метою </w:t>
      </w:r>
      <w:r>
        <w:rPr>
          <w:sz w:val="28"/>
          <w:szCs w:val="28"/>
          <w:lang w:val="uk-UA"/>
        </w:rPr>
        <w:t>розробки маршруту та графіку руху громадського транспорту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сільської ради,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>В И Р І Ш И В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ind w:left="283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Створити робочу групу з питань розробки схеми та графіку руху автобусного маршруту Вінниця-Зарванці та затвердити її склад згідно додат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Доручити робочій групі розробити схему та графік руху автобусного маршруту Вінниця - Зарванці та винести їх на затвердження виконавчого комітет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керуючого справами (секретаря) виконавчого комітету Качана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                                                              В.С. Романю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0" w:firstLine="708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ind w:firstLine="708"/>
        <w:jc w:val="right"/>
        <w:rPr/>
      </w:pPr>
      <w:r>
        <w:rPr>
          <w:lang w:val="uk-UA"/>
        </w:rPr>
        <w:tab/>
        <w:tab/>
        <w:tab/>
        <w:tab/>
        <w:tab/>
        <w:tab/>
        <w:tab/>
        <w:tab/>
        <w:t>№ 274  від  26.12.2017 року</w:t>
      </w:r>
    </w:p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ої групи з питань розробки схеми та графіку руху автобусного маршруту Вінниця - Зарван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їка Микола Михайлович – голова робочої груп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абій Людмила Петрівна – секретар робочої групи;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Члени комісії:</w:t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идюк Володимир Дмитрович</w:t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дибаха Наталія Борисівна</w:t>
      </w:r>
    </w:p>
    <w:p>
      <w:pPr>
        <w:pStyle w:val="Normal"/>
        <w:ind w:left="4245" w:hanging="4245"/>
        <w:jc w:val="both"/>
        <w:rPr/>
      </w:pPr>
      <w:r>
        <w:rPr>
          <w:sz w:val="28"/>
          <w:szCs w:val="28"/>
          <w:lang w:val="uk-UA"/>
        </w:rPr>
        <w:t>Де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юк Галина Олександрівна</w:t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шкова Ольга Василівна</w:t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4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                                                              О.В. Качан</w:t>
      </w:r>
    </w:p>
    <w:p>
      <w:pPr>
        <w:pStyle w:val="Normal"/>
        <w:ind w:left="3540" w:hanging="3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42:00Z</dcterms:created>
  <dc:creator>Жильё</dc:creator>
  <dc:description/>
  <dc:language>en-US</dc:language>
  <cp:lastModifiedBy>comp</cp:lastModifiedBy>
  <cp:lastPrinted>2017-12-28T09:18:00Z</cp:lastPrinted>
  <dcterms:modified xsi:type="dcterms:W3CDTF">2017-12-29T06:42:00Z</dcterms:modified>
  <cp:revision>2</cp:revision>
  <dc:subject/>
  <dc:title>Про створення громадської комісії</dc:title>
</cp:coreProperties>
</file>