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9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327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ru-RU" w:eastAsia="ru-RU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КУШИНЕЦЬКА СІЛЬСЬКА РАДА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ІШЕНН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38 сесія 8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о присвоєння наз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оіменованому об’є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на території Якушинецької Т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Вінницького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ін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аварійно-рятувального загону спеціального призначення ГУ ДСНС України у Вінницькій області в особі начальника Мовчана Олександра Вікторовича, керуючись статтею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, Закону України «Про регулювання містобудівної діяльності», Постановою КМУ від 7 липня 2021 р. № 690 «Про затвердження Порядку присвоєння адрес об’єктам будівництва, об’єктам нерухомого майна з присвоєння адрес об’єктам будівництва та об’єктам нерухомого майна» та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назву поіменованому об’єкту розташованому на земельній ділянці з кадастровим номером 0520688900:11:001:0001, за межами населених пунктів на території Якушинецької ТГ Вінницького району, Вінницької області, а саме:</w:t>
      </w:r>
    </w:p>
    <w:p>
      <w:pPr>
        <w:pStyle w:val="Style15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, Вінницька область, Вінницький район, село Якушинці, Комплекс будівель і споруд №7. 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о словника Державного реєстру речових прав на нерухоме майно назву поіменованих об’єктів зазначених в п. 1 цього рішення. </w:t>
      </w:r>
    </w:p>
    <w:p>
      <w:pPr>
        <w:pStyle w:val="Style15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безпечити внесення до Реєстру будівельної діяльності відомостей назви поіменованих об’єктів зазначених в п. 1 цього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Проінформувати Вінницьку філію ДП «Національні інформаційні системи» про назву поіменованих об’єктів зазначених в п. 1 цього рішення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виконанням цього рішення покласти на постійну комісію з питань містобудування, будівництва земельних відносин та охорони навколишнього середовища сільської ради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асиль РОМАНЮК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51:00Z</dcterms:created>
  <dc:creator>Ф</dc:creator>
  <dc:description/>
  <cp:keywords/>
  <dc:language>en-US</dc:language>
  <cp:lastModifiedBy>Пользователь</cp:lastModifiedBy>
  <cp:lastPrinted>2024-03-27T10:56:00Z</cp:lastPrinted>
  <dcterms:modified xsi:type="dcterms:W3CDTF">2024-03-27T09:08:00Z</dcterms:modified>
  <cp:revision>16</cp:revision>
  <dc:subject/>
  <dc:title/>
</cp:coreProperties>
</file>