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рудня 2017 року                                                                          с.Якушинц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Про схвалення прогнозу бюджету Якушинецької об'єднаної територіальної громади на 2019-2020 рок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8 Закону України "Про місцеве самоврядування в Україні", статей 21, 76 Бюджетного кодексу України, з метою послідовності та передбачуваності бюджетної політики в середньостроковій перспективі, виконавчий коміт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ВИРІШИВ: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 Схвалити прогноз бюджету Якушинецької об’єднаної територіальної громад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0 роки згідно з додатком, в тому числ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гноз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доходах у загальній сумі 83853,115 тис.грн., у тому числі по доходах загального фонду у сумі 83048,355 тис.грн., по доходах спеціального фонду у сумі 804,760 тис.грн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видатках у загальній 83853,115 тис.грн., у тому числі по видатках загального фонду у сумі </w:t>
      </w:r>
      <w:r>
        <w:rPr>
          <w:sz w:val="28"/>
          <w:szCs w:val="28"/>
          <w:lang w:val="ru-RU"/>
        </w:rPr>
        <w:t>57196,003</w:t>
      </w:r>
      <w:r>
        <w:rPr>
          <w:sz w:val="28"/>
          <w:szCs w:val="28"/>
        </w:rPr>
        <w:t xml:space="preserve"> тис.грн. та видатках спеціального фонду у сумі 26657,112 тис.гр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профіциту загального фонду у сумі 25852,352 тис.грн., напрямком використання якого визначити передачу коштів із загального фонду бюджету до бюджету розвитку (спеціального фонду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дефіциту спеціального фонду у сумі 25852,352 тис.грн., джерелом покриття якого визначити надходження коштів із загального фонду до бюджету розвитку (спеціального фонду)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ноз на 2020 рік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доходах у загальній сумі 88884,301 тис. грн., у тому числі по доходах загального фонду у сумі 88031,256 тис. грн., по доходах спеціального фонду у сумі 853,046 тис. грн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у загальній сумі 88884,301 тис. грн., у тому числі по видатках загального фонду у сумі 60627,763 тис. грн. та видатках спеціального фонду у сумі 28256,539 тис. гр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профіциту загального фонду бюджету у сумі 27403,493 тис.грн., напрямком використання якого визначити передачу коштів із загального фонду бюджету до бюджету розвитку (спеціального фонду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дефіциту спеціального фонду бюджету у сумі 27403,493 тис.грн., джерелом покриття якого визначити надходження коштів із загального фонду до бюджету розвитку (спеціального фонду)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 Головним розпорядникам (розпорядникам) бюджетних коштів складати плани своєї діяльності на наступні за плановим два бюджетні періоди виходячи з індикативних прогнозних показників обсягів видатків бюджету об’єднаної територіальної громади на 2019-2020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     В.С.Романюк</w:t>
      </w:r>
    </w:p>
    <w:p>
      <w:pPr>
        <w:pStyle w:val="Normal"/>
        <w:ind w:left="202" w:firstLine="4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2" w:firstLine="40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95" w:gutter="0" w:header="0" w:top="1100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3:00Z</dcterms:created>
  <dc:creator>cmp05</dc:creator>
  <dc:description/>
  <cp:keywords/>
  <dc:language>en-US</dc:language>
  <cp:lastModifiedBy>comp</cp:lastModifiedBy>
  <cp:lastPrinted>2017-12-27T10:50:00Z</cp:lastPrinted>
  <dcterms:modified xsi:type="dcterms:W3CDTF">2017-12-29T06:46:00Z</dcterms:modified>
  <cp:revision>3</cp:revision>
  <dc:subject/>
  <dc:title> </dc:title>
</cp:coreProperties>
</file>