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проект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22.12.2017 року                                                                   10 сесія 7 склика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роблення містобудівної документаці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території Якушинецької ОТГ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2018-2020 рок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Керуючись п. 22 ст. 26 Закону України «про місцеве самоврядування в Україні», заслухавши інформацію начальника сектору земельних відносин Якушинецької сільської ради Присяжнюка В.Ф., сільська рад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твердити Програму розроблення містобудівної документації на території Якушинецької ОТГ на 2018-2020 роки. (згідно додатку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 рішення 10 сесії Якушинецької 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ільської ради 7 скликання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lang w:val="uk-UA"/>
        </w:rPr>
        <w:t>від 22.12.2017 р.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>Розроблення містобудівної документації на території Якушинецької ОТГ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 2018-2020 роки.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Назва програми</w:t>
      </w:r>
      <w:r>
        <w:rPr>
          <w:color w:val="333333"/>
          <w:sz w:val="28"/>
          <w:szCs w:val="28"/>
          <w:lang w:val="uk-UA"/>
        </w:rPr>
        <w:t>:  Розроблення містобудівної документації на території Якушинецької ОТГ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Підстави для прийняття рішення про розробку програми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кон України «Про планування і забудову територій» ст.7, 10-12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кон України «Про основи містобудування» ст. 12, 24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кон України «Про благоустрій населених пунктів» ст. 22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кон України «Про місцеве самоврядування в Україні» п. 42 ст. 26, п. 6 ст. 31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ий кодекс України ст. 39, 173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коном України "Про регулювання містобудівної діяльності" передбачено розроблення у складі генерального плану населеного пункту: плану зонування території населеного пункту.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ДБН Б.1.1-15:2012 «Склад та зміст генерального плану населеного пункту», ст.17 ЗУ «Про регулювання містобудівної діяльності» - генеральний план населеного пункту з чисельністю населення до 50 тис. осіб генеральні плани можуть поєднуватися з детальними планами території таких населених пунктів.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лан земельно-господарського устрою території населеного пункту розробляється згідно основного креслення генерального плану. Склад та зміст плану земельно-господарського устрою населеного пункту регламентується відповідною нормативною документацією з питань здійснення землеустрою. Затверджений план землеустрою стає складовою частиною генерального плану населеного пункту.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-орієнтована інформація в державній системі координат на паперових і електронних носіях.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робка містобудівної документації передбачає роботи з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актуалізації картографо-геодезичної основи масштабу 1 : 2000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бір вихідних даних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розробка генерального плану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розробка плану зонування території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розробка детальних планів території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твердження містобудівної документації, згідно з діючим законодавством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розробка та затвердження проектів землеустрою;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розробка технічної документації по інвентаризації майна комунальної власност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  <w:u w:val="single"/>
          <w:lang w:val="uk-UA"/>
        </w:rPr>
        <w:t xml:space="preserve"> Виконавці програми: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конавчий комітет Якушинецької сільської ради;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приємства та організації що мають відповідну ліцензі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  <w:u w:val="single"/>
          <w:lang w:val="uk-UA"/>
        </w:rPr>
        <w:t>Основні програмні заходи та фінансування.</w:t>
      </w:r>
      <w:r>
        <w:rPr>
          <w:color w:val="333333"/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lang w:val="uk-UA"/>
        </w:rPr>
        <w:t>Фінансування даної програми буде здійснюватися за рахунок сільського бюджету,  в сумі  544000 грн. 00 коп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</w:p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937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№ </w:t>
            </w:r>
            <w:r>
              <w:rPr>
                <w:color w:val="333333"/>
                <w:lang w:val="uk-UA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грамний захі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нансування, грн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несення змін в генеральний план с. Якушинц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генеральних планів сіл Майдан та Слобода-Дашковець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панів зонування сіл Майдан та Слобода-Дашковець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генерального плану та плану зонування сіл Лисогора та Ксаверів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цензія на генеральні плани та плани зону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6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схеми планування ОТ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Створення цифрових векторних топографічних планів в масштабі 1: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технічної документації по інвентаризації майна комунальної власно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Розробка детальних планів території забудови земельних ділянок що перебувають у власності фізичних та юридичних осіб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 рахунок власників земельних ділянок</w:t>
            </w:r>
          </w:p>
        </w:tc>
      </w:tr>
    </w:tbl>
    <w:p>
      <w:pPr>
        <w:pStyle w:val="Normal"/>
        <w:ind w:left="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</w:t>
      </w:r>
      <w:r>
        <w:rPr>
          <w:color w:val="333333"/>
          <w:sz w:val="28"/>
          <w:szCs w:val="28"/>
          <w:u w:val="single"/>
          <w:lang w:val="uk-UA"/>
        </w:rPr>
        <w:t>Очікувані результати реалізації Програми.</w:t>
      </w:r>
    </w:p>
    <w:p>
      <w:pPr>
        <w:pStyle w:val="Normal"/>
        <w:ind w:left="540" w:hanging="0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8"/>
          <w:szCs w:val="28"/>
          <w:lang w:val="uk-UA"/>
        </w:rPr>
        <w:t>Виконання даної програми дасть змогу сільській раді керуватися генеральними планами та планами зонування території населених пунктів при: складанні програм со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ально-еконо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чного розвитку в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дпов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дних територій та охорони природи; визначенні функ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онального використання земель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льового призначення земельних ділянок; визначенні територій, де передбачаються містобудівні заходи з проведення комплексної забудови чи комплексної реконструкції; встановле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умов використання та забудови земельних д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лянок; роз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ще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буд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вництва; еконо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ч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о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терито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та грошов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о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земель, визначе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ставок земельного податку, стартової 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и земельних д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лянок у раз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їх продажу на конкурсних засадах; встановле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та з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меж населених пункт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в та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ших територій, червоних л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вулиць; визначе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терито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приоритетного розвитку та ф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ансового забезпечення цього розвитку (встановлення податкових п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льг, дота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й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субвен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з державного, обласного, районного бюджет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в); координа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ї розробки програм розвитку галузей еконо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ки; склада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реєст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в терито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з особливими умовами розвитку 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сцевого значення; проектува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соц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альної,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нженерної та транспортної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фраструктури; встановленн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 терито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й сп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льних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нтерес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в в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дпов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дних терито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альних громад (прим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>ських територ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uk-UA"/>
        </w:rPr>
        <w:t xml:space="preserve">й, використання яких пов'язано з розвитком населеного пункту, що проектується); визначенні режиму використання територій у проектних межах населеного пункту, який полягає у встановленні відповідних містобудівних умов та обмежень використання земельних ділянок. </w:t>
      </w:r>
    </w:p>
    <w:p>
      <w:pPr>
        <w:pStyle w:val="Normal"/>
        <w:ind w:left="539" w:firstLine="709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539" w:firstLine="709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539" w:firstLine="709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екретар сільської ради </w:t>
        <w:tab/>
        <w:tab/>
        <w:tab/>
        <w:tab/>
        <w:t>Костюк К.М</w:t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8:00Z</dcterms:created>
  <dc:creator>Beta Tester</dc:creator>
  <dc:description/>
  <dc:language>en-US</dc:language>
  <cp:lastModifiedBy>comp</cp:lastModifiedBy>
  <cp:lastPrinted>2017-12-08T13:57:00Z</cp:lastPrinted>
  <dcterms:modified xsi:type="dcterms:W3CDTF">2017-12-15T13:58:00Z</dcterms:modified>
  <cp:revision>2</cp:revision>
  <dc:subject/>
  <dc:title>Додаток</dc:title>
</cp:coreProperties>
</file>