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601726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72.4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  </w:t>
      </w:r>
      <w:r>
        <w:rPr>
          <w:b/>
          <w:bCs/>
          <w:sz w:val="28"/>
          <w:szCs w:val="28"/>
          <w:lang w:val="uk-UA" w:eastAsia="uk-UA"/>
        </w:rPr>
        <w:t>РІШЕННЯ № _____</w:t>
      </w:r>
    </w:p>
    <w:p>
      <w:pPr>
        <w:pStyle w:val="Normal"/>
        <w:autoSpaceDE w:val="true"/>
        <w:ind w:right="140" w:hanging="0"/>
        <w:rPr/>
      </w:pPr>
      <w:r>
        <w:rPr>
          <w:sz w:val="26"/>
          <w:szCs w:val="26"/>
          <w:lang w:val="uk-UA"/>
        </w:rPr>
        <w:t>29.10.2021                                                                                          13 сесія 8 скликання</w:t>
      </w:r>
    </w:p>
    <w:p>
      <w:pPr>
        <w:pStyle w:val="Normal"/>
        <w:ind w:right="140" w:hanging="0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4"/>
        <w:numPr>
          <w:ilvl w:val="0"/>
          <w:numId w:val="0"/>
        </w:numPr>
        <w:ind w:right="140" w:hanging="0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 включення гідровузла ставка «Урочище Панське» до переліку об’єктів комунальної власност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Якушинецької сільської ради 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ind w:right="1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З метою забезпечення збереження, належного обліку та обслуговування майна, що перебуває на території Якушинецької сільської ради, враховуючи лист Регіонального відділення Фонду державного майна України по Вінницькій області №05-5/3100 від 07.09.2021, розглянувши звіт про незалежну оцінку гідровузла ставка «Урочище Панське», а саме: греблі площею забудови 940 кв. м та водовипуску (трубчатий шлюз - регулятор), що розташований за межами с. Ксаверівка на території Якушинецької сільської ради, Вінницького району Вінницької області, виконаного станом на 31.03.2021 суб’єктом оціночної діяльності – Могозіною О.Л., відповідно до ст. 12 Закону України «Про оцінку майна, майнових прав та професійну оціночну діяльність в Україні», керуючись ст. ст. 25, 26, 59, 60 Закону України «Про місцеве самоврядування в Україні», сільська рада </w:t>
      </w:r>
    </w:p>
    <w:p>
      <w:pPr>
        <w:pStyle w:val="4"/>
        <w:numPr>
          <w:ilvl w:val="0"/>
          <w:numId w:val="0"/>
        </w:numPr>
        <w:spacing w:before="120" w:after="120"/>
        <w:ind w:right="140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jc w:val="both"/>
        <w:rPr/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>1. Включити гідровузол ставка «Урочище Панське», а саме: греблю площею забудови 940 кв. м та водовипуск (трубчатий шлюз - регулятор), що розташований за межами с. Ксаверівка на території Якушинецької сільської ради, Вінницького району Вінницької області, до переліку об’єктів комунальної власності Якушинецької сіль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ind w:right="14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>2. Затвердити звіт про незалежну оцінку гідровузла ставка «Урочище Панське», а саме: греблі площею забудови 940 кв. м та водовипуску (трубчатий шлюз - регулятор), що розташований за межами с. Ксаверівка на території Якушинецької сільської ради, Вінницького району Вінницької області, виконаного станом на 31.03.2021 суб’єктом оціночної діяльності – Могозіною О.Л., вартість якої становить 47 724 грн. 00 коп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5442" w:leader="none"/>
        </w:tabs>
        <w:autoSpaceDE w:val="true"/>
        <w:ind w:right="140" w:hanging="0"/>
        <w:jc w:val="both"/>
        <w:rPr/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 xml:space="preserve">3. Відділу житлово-комунального господарства, будівництва та земельних відносин (Костюк В.М.)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5442" w:leader="none"/>
        </w:tabs>
        <w:autoSpaceDE w:val="true"/>
        <w:ind w:right="14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>3.1. Поставити на облік вказане майно балансовою вартістю 47 724 грн. 00 коп. (Сорок сім тисяч сімсот двадцять чотири гривні нуль копійок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5442" w:leader="none"/>
        </w:tabs>
        <w:autoSpaceDE w:val="true"/>
        <w:ind w:right="14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 xml:space="preserve">3.2. Забезпечити подання документів для проведення державної реєстрації даного комунального майна до органів державної реєстрації </w:t>
      </w:r>
      <w:r>
        <w:rPr>
          <w:bCs/>
          <w:sz w:val="26"/>
          <w:szCs w:val="26"/>
        </w:rPr>
        <w:t>речових прав на нерухоме майно</w:t>
      </w:r>
      <w:r>
        <w:rPr>
          <w:bCs/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5442" w:leader="none"/>
        </w:tabs>
        <w:autoSpaceDE w:val="true"/>
        <w:ind w:right="140" w:hanging="0"/>
        <w:jc w:val="both"/>
        <w:rPr/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>3.3. Забезпечити ефективне управління цим майном.</w:t>
      </w:r>
    </w:p>
    <w:p>
      <w:pPr>
        <w:pStyle w:val="Normal"/>
        <w:ind w:right="140" w:firstLine="42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4. Контроль за виконанням даного рішення покласти на постійну комісію з питань житлово - комунального господарства, комунальної власності, промисловості, підприємництва та сфери послуг (Гаврилюк А.І.).</w:t>
      </w:r>
    </w:p>
    <w:p>
      <w:pPr>
        <w:pStyle w:val="Normal"/>
        <w:ind w:right="14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40" w:hanging="0"/>
        <w:rPr/>
      </w:pPr>
      <w:r>
        <w:rPr>
          <w:b/>
          <w:bCs/>
          <w:sz w:val="26"/>
          <w:szCs w:val="26"/>
          <w:lang w:val="uk-UA"/>
        </w:rPr>
        <w:t xml:space="preserve">         </w:t>
      </w:r>
      <w:r>
        <w:rPr>
          <w:b/>
          <w:bCs/>
          <w:sz w:val="26"/>
          <w:szCs w:val="26"/>
          <w:lang w:val="uk-UA"/>
        </w:rPr>
        <w:t>Сільський голова                                                  Василь РОМАНЮК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3:00Z</dcterms:created>
  <dc:creator>sakovych</dc:creator>
  <dc:description/>
  <dc:language>en-US</dc:language>
  <cp:lastModifiedBy>comp</cp:lastModifiedBy>
  <cp:lastPrinted>2021-10-12T08:16:00Z</cp:lastPrinted>
  <dcterms:modified xsi:type="dcterms:W3CDTF">2021-10-12T06:37:00Z</dcterms:modified>
  <cp:revision>3</cp:revision>
  <dc:subject/>
  <dc:title>RisOR07_3</dc:title>
</cp:coreProperties>
</file>