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32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бкова Костянтина Ю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Бобкова Костянтина Юрій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Бобкову Костянтину Юрійовичу у наданні дозволу на розробку проекту землеустрою, щодо відведення земельної ділянки у власність, для будівництва та обслуговування житлового будинку, господарських будівель і споруд, орієнтовною площею 0,25га, в зв’язку з тим, що у матеріалах доданих до заяви відсутнє позначення бажаного місця розташування земельної ділян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7:00Z</dcterms:created>
  <dc:creator>Ф</dc:creator>
  <dc:description/>
  <cp:keywords/>
  <dc:language>en-US</dc:language>
  <cp:lastModifiedBy>comp</cp:lastModifiedBy>
  <cp:lastPrinted>2021-02-19T11:43:00Z</cp:lastPrinted>
  <dcterms:modified xsi:type="dcterms:W3CDTF">2021-03-12T10:29:00Z</dcterms:modified>
  <cp:revision>27</cp:revision>
  <dc:subject/>
  <dc:title/>
</cp:coreProperties>
</file>