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uppressAutoHyphens w:val="false"/>
        <w:ind w:left="709" w:right="-427" w:firstLine="425"/>
        <w:jc w:val="center"/>
        <w:rPr>
          <w:color w:val="000000"/>
          <w:sz w:val="28"/>
          <w:szCs w:val="28"/>
          <w:lang w:val="uk-UA" w:eastAsia="ru-RU"/>
        </w:rPr>
      </w:pPr>
      <w:bookmarkStart w:id="0" w:name="_Hlk87687882"/>
      <w:bookmarkEnd w:id="0"/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left="709" w:right="-427" w:firstLine="425"/>
        <w:jc w:val="center"/>
        <w:rPr/>
      </w:pPr>
      <w:r>
        <w:rPr>
          <w:b/>
          <w:caps/>
          <w:color w:val="000000"/>
          <w:sz w:val="28"/>
          <w:szCs w:val="28"/>
          <w:lang w:eastAsia="ru-RU"/>
        </w:rPr>
        <w:t>Я</w:t>
      </w:r>
      <w:r>
        <w:rPr>
          <w:b/>
          <w:color w:val="000000"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left="709" w:right="-427" w:firstLine="425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left="709" w:right="-427" w:firstLine="425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left="709" w:right="-427" w:firstLine="425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36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ind w:left="709" w:right="-427" w:firstLine="425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 грудня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napToGrid w:val="false"/>
              <w:spacing w:lineRule="auto" w:line="360"/>
              <w:ind w:left="709" w:right="-427" w:firstLine="425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ind w:left="709" w:right="-427" w:firstLine="425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ind w:left="709" w:right="-427" w:firstLine="425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427" w:firstLine="425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Про</w:t>
      </w:r>
      <w:r>
        <w:rPr>
          <w:b/>
          <w:bCs/>
          <w:sz w:val="28"/>
          <w:szCs w:val="28"/>
          <w:lang w:val="uk-UA" w:eastAsia="uk-UA"/>
        </w:rPr>
        <w:t xml:space="preserve"> внесення змін до «Програми </w:t>
      </w:r>
    </w:p>
    <w:p>
      <w:pPr>
        <w:pStyle w:val="Normal"/>
        <w:tabs>
          <w:tab w:val="clear" w:pos="708"/>
          <w:tab w:val="left" w:pos="993" w:leader="none"/>
        </w:tabs>
        <w:ind w:left="709" w:right="-427" w:firstLine="425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інформатизації Якушинецької </w:t>
      </w:r>
    </w:p>
    <w:p>
      <w:pPr>
        <w:pStyle w:val="Normal"/>
        <w:tabs>
          <w:tab w:val="clear" w:pos="708"/>
          <w:tab w:val="left" w:pos="993" w:leader="none"/>
        </w:tabs>
        <w:ind w:left="709" w:right="-427" w:firstLine="425"/>
        <w:jc w:val="both"/>
        <w:rPr/>
      </w:pPr>
      <w:r>
        <w:rPr>
          <w:b/>
          <w:bCs/>
          <w:sz w:val="28"/>
          <w:szCs w:val="28"/>
          <w:lang w:val="uk-UA" w:eastAsia="uk-UA"/>
        </w:rPr>
        <w:t>територіальної громади на 2023-2025 роки»</w:t>
      </w:r>
    </w:p>
    <w:p>
      <w:pPr>
        <w:pStyle w:val="Normal"/>
        <w:tabs>
          <w:tab w:val="clear" w:pos="708"/>
          <w:tab w:val="left" w:pos="993" w:leader="none"/>
        </w:tabs>
        <w:ind w:left="709" w:right="-427" w:firstLine="425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427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еруючись </w:t>
      </w:r>
      <w:r>
        <w:rPr>
          <w:rStyle w:val="Fontstyle01"/>
          <w:rFonts w:cs="Times New Roman"/>
          <w:b w:val="false"/>
          <w:sz w:val="28"/>
          <w:szCs w:val="28"/>
        </w:rPr>
        <w:t>законом України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«Про Національну програму інформатизації» від 01.12.2022 №2807-IX, «Про Концепцію Національної програми інформатизації» від 04.02.1998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№75/98-ВР</w:t>
      </w:r>
      <w:r>
        <w:rPr>
          <w:sz w:val="28"/>
          <w:szCs w:val="28"/>
          <w:lang w:val="uk-UA"/>
        </w:rPr>
        <w:t xml:space="preserve">, </w:t>
      </w:r>
      <w:r>
        <w:rPr>
          <w:rStyle w:val="Fontstyle01"/>
          <w:rFonts w:cs="Times New Roman"/>
          <w:b w:val="false"/>
          <w:sz w:val="28"/>
          <w:szCs w:val="28"/>
        </w:rPr>
        <w:t>постановою Верховної Ради України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від 08 липня 2022 року № 2360-IX «Про затвердження завдань Національної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програми інформатизації на 2022-2024 роки»</w:t>
      </w:r>
      <w:r>
        <w:rPr>
          <w:rStyle w:val="Fontstyle21"/>
          <w:rFonts w:cs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/>
          <w:b w:val="false"/>
          <w:sz w:val="28"/>
          <w:szCs w:val="28"/>
          <w:lang w:val="uk-UA"/>
        </w:rPr>
        <w:t>постановою Кабінету Міністрів України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/>
          <w:sz w:val="28"/>
          <w:szCs w:val="28"/>
          <w:lang w:val="uk-UA"/>
        </w:rPr>
        <w:t>від 12 квітня 2000 року № 644 «Про затвердження Порядку формування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/>
          <w:sz w:val="28"/>
          <w:szCs w:val="28"/>
          <w:lang w:val="uk-UA"/>
        </w:rPr>
        <w:t>виконання регіональної програми і проекту інформатизації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 w:eastAsia="ru-RU"/>
        </w:rPr>
        <w:t>пунктом 22 статті 26 Закону України «Про місцеве самоврядування в Україні»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  <w:lang w:val="uk-UA" w:eastAsia="ru-RU"/>
        </w:rPr>
        <w:t xml:space="preserve">, </w:t>
      </w:r>
      <w:r>
        <w:rPr>
          <w:rFonts w:eastAsia="Calibri"/>
          <w:sz w:val="28"/>
          <w:szCs w:val="28"/>
          <w:lang w:val="uk-UA"/>
        </w:rPr>
        <w:t>сільська рада</w:t>
      </w:r>
    </w:p>
    <w:p>
      <w:pPr>
        <w:pStyle w:val="Normal"/>
        <w:tabs>
          <w:tab w:val="clear" w:pos="708"/>
          <w:tab w:val="left" w:pos="993" w:leader="none"/>
        </w:tabs>
        <w:ind w:left="709" w:right="-427" w:firstLine="425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709" w:right="-427" w:firstLine="42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нести наступні зміни до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нформатизації </w:t>
      </w:r>
      <w:r>
        <w:rPr>
          <w:bCs/>
          <w:sz w:val="28"/>
          <w:szCs w:val="28"/>
          <w:lang w:val="uk-UA" w:eastAsia="uk-UA"/>
        </w:rPr>
        <w:t>Якушинецької територіальної громади на 2023-2025 роки</w:t>
      </w:r>
      <w:r>
        <w:rPr>
          <w:sz w:val="28"/>
          <w:szCs w:val="28"/>
          <w:lang w:val="uk-UA" w:eastAsia="uk-UA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709" w:right="-427" w:firstLine="425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раховуючи завершення бюджетного періоду 2023 року та підготовку проекту бюджету на 2024 рік, для забезпечення відповідності обсягів фінансування заходів Програми з очікуваними видатками у 2023 році та плановими показниками на 2024 рік, викласти у новій редакції Додатки до Програми: №1 «Паспорт Програми інформатизації </w:t>
      </w:r>
      <w:r>
        <w:rPr>
          <w:bCs/>
          <w:sz w:val="28"/>
          <w:szCs w:val="28"/>
          <w:lang w:val="uk-UA" w:eastAsia="uk-UA"/>
        </w:rPr>
        <w:t>Якушинецької територіальної громади на 2023-2025 роки</w:t>
      </w:r>
      <w:r>
        <w:rPr>
          <w:sz w:val="28"/>
          <w:szCs w:val="28"/>
          <w:lang w:val="uk-UA" w:eastAsia="uk-UA"/>
        </w:rPr>
        <w:t>», №2 «Перелік завдань, проектів, робіт з інформатизації на 2023 – 2025 роки» та №3 «Перелік завдань, проектів, робіт з інформатизації на 2023 бюджетний рік»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709" w:right="-427" w:firstLine="425"/>
        <w:jc w:val="both"/>
        <w:rPr/>
      </w:pPr>
      <w:r>
        <w:rPr>
          <w:sz w:val="28"/>
          <w:szCs w:val="28"/>
          <w:lang w:val="uk-UA" w:eastAsia="ru-RU"/>
        </w:rPr>
        <w:t xml:space="preserve">Видатки на реалізацію Програми проводити в межах асигнувань, передбачених у бюджеті Якушинецької сільської територіальної громади на відповідні ро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709" w:right="-427" w:firstLine="425"/>
        <w:jc w:val="both"/>
        <w:rPr/>
      </w:pPr>
      <w:r>
        <w:rPr>
          <w:sz w:val="28"/>
          <w:szCs w:val="28"/>
          <w:lang w:val="uk-UA" w:eastAsia="ru-RU"/>
        </w:rPr>
        <w:t xml:space="preserve">3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709" w:right="-427"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right="-427" w:firstLine="425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right="-427" w:firstLine="425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right="-427" w:firstLine="425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Сільський голова                                                        Василь РОМАНЮК</w:t>
      </w:r>
    </w:p>
    <w:p>
      <w:pPr>
        <w:pStyle w:val="Normal"/>
        <w:suppressAutoHyphens w:val="false"/>
        <w:spacing w:lineRule="exact" w:line="260"/>
        <w:ind w:left="709" w:right="-427" w:firstLine="425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bookmarkStart w:id="1" w:name="_Hlk87687882"/>
      <w:bookmarkStart w:id="2" w:name="_Hlk87687882"/>
      <w:bookmarkEnd w:id="2"/>
    </w:p>
    <w:p>
      <w:pPr>
        <w:pStyle w:val="Normal"/>
        <w:suppressAutoHyphens w:val="false"/>
        <w:spacing w:lineRule="exact" w:line="260"/>
        <w:ind w:left="709" w:right="-427" w:firstLine="425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ind w:left="709" w:right="-427" w:firstLine="425"/>
        <w:jc w:val="righ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uppressAutoHyphens w:val="false"/>
        <w:spacing w:lineRule="exact" w:line="260"/>
        <w:ind w:left="709" w:right="-427" w:firstLine="425"/>
        <w:jc w:val="righ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до «Програми інформатизації  </w:t>
      </w:r>
    </w:p>
    <w:p>
      <w:pPr>
        <w:pStyle w:val="Normal"/>
        <w:suppressAutoHyphens w:val="false"/>
        <w:spacing w:lineRule="exact" w:line="260"/>
        <w:ind w:left="709" w:right="-427" w:firstLine="425"/>
        <w:jc w:val="righ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color w:val="000000"/>
          <w:sz w:val="28"/>
          <w:szCs w:val="28"/>
          <w:lang w:val="uk-UA" w:eastAsia="ru-RU"/>
        </w:rPr>
        <w:t xml:space="preserve">Якушинецької територіальної </w:t>
      </w:r>
    </w:p>
    <w:p>
      <w:pPr>
        <w:pStyle w:val="Normal"/>
        <w:suppressAutoHyphens w:val="false"/>
        <w:spacing w:lineRule="exact" w:line="260"/>
        <w:ind w:left="709" w:right="-427" w:firstLine="425"/>
        <w:jc w:val="righ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громади на 2023-2025 роки» </w:t>
      </w:r>
    </w:p>
    <w:p>
      <w:pPr>
        <w:pStyle w:val="Heading1"/>
        <w:spacing w:before="0" w:after="60"/>
        <w:ind w:left="709" w:right="-427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Heading1"/>
        <w:spacing w:before="0" w:after="60"/>
        <w:ind w:left="709" w:right="-427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спорт                                                                              </w:t>
      </w:r>
      <w:r>
        <w:rPr/>
        <w:t xml:space="preserve">                               </w:t>
      </w:r>
    </w:p>
    <w:tbl>
      <w:tblPr>
        <w:tblW w:w="1034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18"/>
        <w:gridCol w:w="1417"/>
        <w:gridCol w:w="1418"/>
        <w:gridCol w:w="1559"/>
      </w:tblGrid>
      <w:tr>
        <w:trPr/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709" w:right="-427" w:firstLine="4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рограми інформатизації Якушинецької територіальної громади </w:t>
            </w:r>
          </w:p>
          <w:p>
            <w:pPr>
              <w:pStyle w:val="Normal"/>
              <w:ind w:left="709" w:right="-427" w:firstLine="4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2023-2025 роки»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09" w:right="-427" w:firstLine="42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програми, проекту, робіт з інформатизації органу місцевого самоврядування (далі – Програма))</w:t>
            </w:r>
          </w:p>
          <w:p>
            <w:pPr>
              <w:pStyle w:val="Normal"/>
              <w:spacing w:before="0" w:after="120"/>
              <w:ind w:left="709" w:right="-427" w:firstLine="42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right="-427" w:firstLine="1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територіальної громад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74" w:firstLine="4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шинецька сільська територіальна 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7" w:hanging="0"/>
              <w:rPr>
                <w:color w:val="000000"/>
                <w:lang w:val="uk-UA"/>
              </w:rPr>
            </w:pPr>
            <w:bookmarkStart w:id="3" w:name="_Hlk119395379"/>
            <w:bookmarkEnd w:id="3"/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right="-427" w:firstLine="1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оловок, дата, номер розпорядчого документа про схвалення проекту Програ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274" w:firstLine="4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7" w:hanging="0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427" w:firstLine="1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ник Програ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74" w:firstLine="4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шинецька сільська ра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2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427" w:firstLine="17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74" w:firstLine="425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назва структурного підрозділу органу місцевого самоврядування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7" w:hanging="0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427" w:firstLine="1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Програми </w:t>
            </w:r>
          </w:p>
          <w:p>
            <w:pPr>
              <w:pStyle w:val="Normal"/>
              <w:ind w:left="32" w:right="-427" w:firstLine="1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74" w:firstLine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сільського голови з питань діяльності виконавчих органів ради ГРАБОВА Людмила Миколаївна, </w:t>
            </w:r>
            <w:r>
              <w:rPr>
                <w:color w:val="000000"/>
                <w:sz w:val="28"/>
                <w:szCs w:val="28"/>
                <w:lang w:val="en-US"/>
              </w:rPr>
              <w:t>yakushineck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ad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ne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2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427" w:firstLine="17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74" w:firstLine="425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осада, прізвище, власне імʼя, по батькові (за наявності), електронна адрес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7" w:hanging="0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427" w:firstLine="1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ий керівник Програми </w:t>
            </w:r>
          </w:p>
          <w:p>
            <w:pPr>
              <w:pStyle w:val="Normal"/>
              <w:ind w:left="32" w:right="-427" w:firstLine="1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наявності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274" w:firstLine="4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2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427" w:firstLine="1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74" w:firstLine="425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осада, прізвище, власне імʼя, по батькові (за наявності), номер телефону, електронна адрес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7" w:hanging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427" w:firstLine="1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 Програми (учасники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74" w:firstLine="425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ільська рада, виконавчі органи ради, комунальні установи (заклад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2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427" w:firstLine="17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74" w:firstLine="425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структурні підрозділи органу місцевого самоврядування, підприємства, установи та організації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7" w:hanging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right="-427" w:firstLine="1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 Програ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274" w:firstLine="425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7" w:hanging="0"/>
              <w:rPr/>
            </w:pPr>
            <w:r>
              <w:rPr>
                <w:color w:val="000000"/>
                <w:lang w:val="uk-UA"/>
              </w:rPr>
              <w:t xml:space="preserve">8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427" w:firstLine="17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та обсяги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2" w:right="-427" w:firstLine="17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ий обсяг, тис. гр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2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" w:right="-274" w:hanging="0"/>
              <w:rPr>
                <w:color w:val="000000"/>
              </w:rPr>
            </w:pPr>
            <w:r>
              <w:rPr>
                <w:color w:val="000000"/>
              </w:rPr>
              <w:t>22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27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2" w:right="-427" w:firstLine="1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2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2" w:right="-427" w:firstLine="17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/>
            </w:pPr>
            <w:r>
              <w:rPr>
                <w:bCs/>
                <w:color w:val="000000"/>
                <w:lang w:val="uk-UA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" w:right="-274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2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2" w:right="-427" w:firstLine="17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2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2" w:right="-427" w:firstLine="17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3" w:right="-274" w:firstLine="42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2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2" w:right="-427" w:firstLine="17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8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</w:rPr>
              <w:t>2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3" w:right="-274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5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en-US"/>
              </w:rPr>
              <w:t>11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2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2" w:right="-427" w:firstLine="4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/>
            </w:pPr>
            <w:r>
              <w:rPr>
                <w:bCs/>
                <w:color w:val="000000"/>
                <w:lang w:val="uk-UA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7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,0</w:t>
            </w:r>
          </w:p>
        </w:tc>
      </w:tr>
    </w:tbl>
    <w:p>
      <w:pPr>
        <w:pStyle w:val="Normal"/>
        <w:ind w:left="709" w:right="-427" w:firstLine="425"/>
        <w:rPr>
          <w:b/>
          <w:b/>
        </w:rPr>
      </w:pPr>
      <w:r>
        <w:rPr>
          <w:b/>
        </w:rPr>
      </w:r>
    </w:p>
    <w:p>
      <w:pPr>
        <w:pStyle w:val="Normal"/>
        <w:ind w:left="709" w:right="-427" w:firstLine="425"/>
        <w:rPr>
          <w:b/>
          <w:b/>
        </w:rPr>
      </w:pPr>
      <w:r>
        <w:rPr>
          <w:b/>
        </w:rPr>
      </w:r>
    </w:p>
    <w:p>
      <w:pPr>
        <w:pStyle w:val="Normal"/>
        <w:ind w:left="709" w:right="-427" w:firstLine="425"/>
        <w:rPr>
          <w:b/>
          <w:b/>
        </w:rPr>
      </w:pPr>
      <w:r>
        <w:rPr>
          <w:b/>
        </w:rPr>
        <w:t>Секретар сільської ради                                                                      Катерина КОСТЮК</w:t>
      </w:r>
    </w:p>
    <w:p>
      <w:pPr>
        <w:pStyle w:val="Normal"/>
        <w:ind w:left="709" w:right="-427" w:firstLine="425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709" w:right="-427" w:firstLine="425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709" w:right="-427" w:firstLine="425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autoSpaceDE w:val="false"/>
        <w:ind w:left="709" w:right="-427" w:firstLine="425"/>
        <w:rPr>
          <w:rFonts w:ascii="BebasNeueCyrillic" w:hAnsi="BebasNeueCyrillic" w:cs="BebasNeueCyrillic"/>
          <w:color w:val="004AAE"/>
          <w:sz w:val="57"/>
          <w:szCs w:val="57"/>
          <w:lang w:val="uk-UA" w:eastAsia="ru-RU"/>
        </w:rPr>
      </w:pPr>
      <w:r>
        <w:rPr>
          <w:rFonts w:cs="BebasNeueCyrillic" w:ascii="BebasNeueCyrillic" w:hAnsi="BebasNeueCyrillic"/>
          <w:color w:val="004AAE"/>
          <w:sz w:val="57"/>
          <w:szCs w:val="57"/>
          <w:lang w:val="uk-UA" w:eastAsia="ru-RU"/>
        </w:rPr>
      </w:r>
    </w:p>
    <w:p>
      <w:pPr>
        <w:pStyle w:val="Normal"/>
        <w:ind w:left="10632" w:hanging="0"/>
        <w:jc w:val="center"/>
        <w:rPr>
          <w:rFonts w:ascii="BebasNeueCyrillic" w:hAnsi="BebasNeueCyrillic" w:cs="BebasNeueCyrillic"/>
          <w:color w:val="000000"/>
          <w:sz w:val="16"/>
          <w:szCs w:val="16"/>
          <w:lang w:val="uk-UA" w:eastAsia="ru-RU"/>
        </w:rPr>
      </w:pPr>
      <w:r>
        <w:rPr>
          <w:rFonts w:cs="BebasNeueCyrillic" w:ascii="BebasNeueCyrillic" w:hAnsi="BebasNeueCyrillic"/>
          <w:color w:val="000000"/>
          <w:sz w:val="16"/>
          <w:szCs w:val="16"/>
          <w:lang w:val="uk-UA" w:eastAsia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1416" w:gutter="0" w:header="35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0632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Додаток 2</w:t>
      </w:r>
    </w:p>
    <w:p>
      <w:pPr>
        <w:pStyle w:val="Normal"/>
        <w:spacing w:lineRule="exact" w:line="260"/>
        <w:ind w:left="5670" w:hanging="0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 w:eastAsia="ru-RU"/>
        </w:rPr>
        <w:t xml:space="preserve">до «Програми інформатизації </w:t>
      </w:r>
    </w:p>
    <w:p>
      <w:pPr>
        <w:pStyle w:val="Normal"/>
        <w:spacing w:lineRule="exact" w:line="260"/>
        <w:ind w:left="5670" w:hanging="0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 w:eastAsia="ru-RU"/>
        </w:rPr>
        <w:t xml:space="preserve">Якушинецької територіальної </w:t>
      </w:r>
    </w:p>
    <w:p>
      <w:pPr>
        <w:pStyle w:val="Normal"/>
        <w:spacing w:lineRule="exact" w:line="260"/>
        <w:ind w:left="5670" w:hanging="0"/>
        <w:jc w:val="both"/>
        <w:rPr/>
      </w:pPr>
      <w:r>
        <w:rPr>
          <w:color w:val="000000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 w:eastAsia="ru-RU"/>
        </w:rPr>
        <w:t xml:space="preserve">громади на 2023-2025 роки» </w:t>
      </w:r>
    </w:p>
    <w:p>
      <w:pPr>
        <w:pStyle w:val="Normal"/>
        <w:ind w:left="10632" w:hanging="0"/>
        <w:jc w:val="right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ind w:left="10632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"/>
          <w:szCs w:val="16"/>
          <w:lang w:val="uk-UA"/>
        </w:rPr>
      </w:pPr>
      <w:r>
        <w:rPr>
          <w:color w:val="000000"/>
          <w:sz w:val="2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9251950" cy="730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ерелік завдань, проектів, робіт з інформатизації на 2023 – 2025 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7.5pt;mso-wrap-distance-left:9pt;mso-wrap-distance-right:9pt;mso-wrap-distance-top:0pt;mso-wrap-distance-bottom:0pt;margin-top:7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ерелік завдань, проектів, робіт з інформатизації на 2023 – 2025 ро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02"/>
        <w:gridCol w:w="1607"/>
        <w:gridCol w:w="1216"/>
        <w:gridCol w:w="11"/>
        <w:gridCol w:w="1834"/>
        <w:gridCol w:w="860"/>
        <w:gridCol w:w="851"/>
        <w:gridCol w:w="778"/>
        <w:gridCol w:w="72"/>
        <w:gridCol w:w="851"/>
        <w:gridCol w:w="2268"/>
      </w:tblGrid>
      <w:tr>
        <w:trPr>
          <w:trHeight w:val="281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Назва завданн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Назва проекту, робіт з інформатизації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Відповідальні за виконанн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Строки виконання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, рок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Джерел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фінансування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1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Обсяг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и</w:t>
            </w:r>
            <w:r>
              <w:rPr>
                <w:color w:val="000000"/>
                <w:sz w:val="16"/>
                <w:szCs w:val="16"/>
                <w:lang w:eastAsia="en-GB"/>
              </w:rPr>
              <w:t xml:space="preserve"> фінансування,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Очікуван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 xml:space="preserve"> результа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12" w:hanging="0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63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bCs/>
                <w:color w:val="000000"/>
                <w:sz w:val="16"/>
                <w:szCs w:val="16"/>
                <w:lang w:val="en-US" w:eastAsia="uk-UA"/>
              </w:rPr>
              <w:t>1.</w:t>
            </w: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Якісні цифрові послуги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.1. Цифрова грамотність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 xml:space="preserve">Підтримка та розвиток офіційного сайту Якушинецької сільської ради </w:t>
            </w: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>https://yakushynecka-gromada.gov.ua/</w:t>
              </w:r>
            </w:hyperlink>
          </w:p>
          <w:p>
            <w:pPr>
              <w:pStyle w:val="Normal"/>
              <w:spacing w:lineRule="auto" w:line="254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Загальний відділ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6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Покращення роботи сайту громади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6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</w:tr>
      <w:tr>
        <w:trPr>
          <w:trHeight w:val="14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ідвищення цифрової грамотності усіх верств населення (осіб похилого віку, осіб з обмеженими можливостями, осіб, що перебувають у складних життєвих обставинах, учасників війни, тощо) шляхом відкриття на базі бібліотек інформаційних центрів з цифрової грамотності</w:t>
            </w:r>
          </w:p>
          <w:p>
            <w:pPr>
              <w:pStyle w:val="Normal"/>
              <w:spacing w:lineRule="auto" w:line="254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освіти, культури та спорту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криття 9 інформаційних центрів</w:t>
            </w:r>
          </w:p>
        </w:tc>
      </w:tr>
      <w:tr>
        <w:trPr>
          <w:trHeight w:val="13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</w:tr>
      <w:tr>
        <w:trPr>
          <w:trHeight w:val="361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Впровадження гурткової діяльності з робототехніки</w:t>
            </w:r>
          </w:p>
          <w:p>
            <w:pPr>
              <w:pStyle w:val="Normal"/>
              <w:spacing w:lineRule="auto" w:line="254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освіти, культури та спорт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GB"/>
              </w:rPr>
            </w:pPr>
            <w:r>
              <w:rPr>
                <w:sz w:val="16"/>
                <w:szCs w:val="16"/>
                <w:lang w:val="uk-UA" w:eastAsia="en-GB"/>
              </w:rPr>
              <w:t>3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sz w:val="16"/>
                <w:szCs w:val="16"/>
                <w:lang w:val="uk-UA" w:eastAsia="en-GB"/>
              </w:rPr>
              <w:t>308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криття 1 гуртка</w:t>
            </w:r>
          </w:p>
        </w:tc>
      </w:tr>
      <w:tr>
        <w:trPr>
          <w:trHeight w:val="13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 w:eastAsia="en-GB"/>
              </w:rPr>
              <w:t>3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 w:eastAsia="en-GB"/>
              </w:rPr>
              <w:t>308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Проведення інфокампаній в сфері розвитку цифрових технологій</w:t>
            </w:r>
          </w:p>
          <w:p>
            <w:pPr>
              <w:pStyle w:val="Normal"/>
              <w:spacing w:lineRule="auto" w:line="254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Загальний відділ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 202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Розширення знань громадян про можливість отримання послуг в цифровому форматі</w:t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вищення кваліфікації працівників сільської ради, виконавчих органів, закладів, установ комунальної власності у сфері цифрової грамот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 202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,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ідвищено кваліфікацію усіх працівників ради, виконавчих органів, закладів та установ</w:t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,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 xml:space="preserve">1.2. 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учасна цифрова освіта, медицина та соціальний захист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Створення та забезпечення функціонування хабу – центру активності громадян на базі Зарванецького будинку культури (проведення будівельних та ремонтних робіт, придбання обладнання, тощо)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освіти, культури та спорт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0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криття центру активності громадян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8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85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Створення можливості подачі документів для запису дітей до закладів дошкільної освіти в електронній формі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освіти, культури та спорт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тримано доступ до електронної подачі документів для запису дітей до ЗДО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Створення Е-маршруту за нарисами Степана Килимника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освіти, культури та спорт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о Е-маршрут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lang w:val="uk-UA"/>
              </w:rPr>
              <w:t xml:space="preserve">Відзначення на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16"/>
                  <w:szCs w:val="16"/>
                  <w:u w:val="single"/>
                  <w:shd w:fill="FFFFFF" w:val="clear"/>
                </w:rPr>
                <w:t>Google map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16"/>
                  <w:szCs w:val="16"/>
                  <w:u w:val="singl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shd w:fill="FFFFFF" w:val="clear"/>
                  <w:lang w:val="uk-UA"/>
                </w:rPr>
                <w:t>культурного потенціалу громади</w:t>
              </w:r>
            </w:hyperlink>
          </w:p>
          <w:p>
            <w:pPr>
              <w:pStyle w:val="Normal"/>
              <w:rPr/>
            </w:pPr>
            <w:hyperlink r:id="rId11">
              <w:r>
                <w:rPr/>
              </w:r>
            </w:hyperlink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освіти, культури та спорт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а карті позначено культурний потенціал громади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Створення електронного обліку наявних культурних ресурсів громади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освіти, культури та спорт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проваджено електронний облік  культурних ресурсів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Впровадження телемедицини в закладах охорони здоро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соціального захисту населення та охорони здоров’я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 202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,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тримання медичної послуги онлайн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,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Популяризація електронного запису до лікаря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соціального захисту населення та охорони здоров’я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 - 202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Отримання можливості  мешканцями громади раціонально планувати час для відвідування лікаря 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Впровадження страхової медицини через електронні страхові поліси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соціального захисту населення та охорони здоров’я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 - 202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Надання можливості оформити страховий поліс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21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1.3. Розвиток електронних послуг житлово – комунального господарства, архітектури та містобудування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Створення мап стану дорожнього покриття та освітлення вулиць населених пунктів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житлово – комунального господарства, будівництва та земельних відносин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означення на електронній карті стану дорожнього покриття та освітлення вулиць</w:t>
            </w:r>
          </w:p>
        </w:tc>
      </w:tr>
      <w:tr>
        <w:trPr>
          <w:trHeight w:val="8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ня електронного ресурсу, за допомогою якого мешканці громади матимуть змогу повідомляти про потребу в ремонті ділянки дорожнього покриття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житлово – комунального господарства, будівництва та земельних відносин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о 1 додаток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ня електронного ресурсу, за допомогою якого мешканці громади матимуть змогу повідомляти про необхідність заміни ламп вуличного освітлення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житлово – комунального господарства, будівництва та земельних відносин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о 1 додаток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ня електронного реєстру комунального майна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житлово – комунального господарства, будівництва та земельних відносин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о 1 реєстр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Розміщення на зупинках громадського транспорту </w:t>
            </w:r>
            <w:r>
              <w:rPr>
                <w:color w:val="000000"/>
                <w:sz w:val="16"/>
                <w:szCs w:val="16"/>
                <w:lang w:val="en-US" w:eastAsia="uk-UA"/>
              </w:rPr>
              <w:t>QR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кодів, за допомогою яких можна зчитати графік руху громадського транспорту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житлово – комунального господарства, будівництва та земельних відносин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Розміщено </w:t>
            </w:r>
            <w:r>
              <w:rPr>
                <w:color w:val="000000"/>
                <w:sz w:val="16"/>
                <w:szCs w:val="16"/>
                <w:lang w:val="en-US" w:eastAsia="uk-UA"/>
              </w:rPr>
              <w:t>QR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коди на усіх зупинках громадського транспорту громади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Внесення інформації до системи геопросторових даних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 202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егулярне оновлення інформації в системах геопросторових даних</w:t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76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Всього за напрямом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10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13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62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5,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</w:tr>
      <w:tr>
        <w:trPr>
          <w:trHeight w:val="259" w:hRule="atLeast"/>
        </w:trPr>
        <w:tc>
          <w:tcPr>
            <w:tcW w:w="76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76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76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76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9339,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13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8921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5,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</w:tr>
      <w:tr>
        <w:trPr>
          <w:trHeight w:val="259" w:hRule="atLeast"/>
        </w:trPr>
        <w:tc>
          <w:tcPr>
            <w:tcW w:w="76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7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 xml:space="preserve">2. 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звинена цифрова інфраструктура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2.1. Доступність даних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идбання та оновлення комп’ютерної техніки та обладнання для забезпечення діяльності ради, її виконавчих органів та закладів комунальної власності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 2025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 xml:space="preserve">1468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268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новлення комп’ютерної техніки та обладнання щороку (не менше 30 одиниць)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4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268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идбання серверного обладнання для створення систем захисту інформації, створення хмарних сервісів для зберігання даних, користування захищеним цифровим каналом та послуги з технічного обслуговування ІР-шифрато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гальний відді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81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идбано обладнання, створено сервіс зберігання даних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81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 xml:space="preserve">Встановлення безкоштовних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очок доступу 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ережі інтернет в публічних місцях (парки, публічні простори, зупинки громадського транспорту, тощо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житлово – комунального господарства, будівництва та земельних відносин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2025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Встановлено 6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очок доступу 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ережі інтернет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 xml:space="preserve">Формування та оприлюднення відкритих даних, якими володіє сільська рада, її виконавчі органи, установи, заклади та підприємства комунальної власності, на Єдиному державному порталі відкритих даних </w:t>
            </w:r>
            <w:hyperlink r:id="rId12">
              <w:r>
                <w:rPr>
                  <w:rStyle w:val="InternetLink"/>
                  <w:sz w:val="16"/>
                  <w:szCs w:val="16"/>
                  <w:lang w:val="uk-UA"/>
                </w:rPr>
                <w:t>https://data.gov.ua/</w:t>
              </w:r>
            </w:hyperlink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2025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прилюднено та оновлено дані не рідше 2 разів на рік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ня кабінету мешканця громади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гальний відді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о кабінет мешканця на сайті громади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Покращення доступу </w:t>
            </w:r>
            <w:r>
              <w:rPr>
                <w:sz w:val="16"/>
                <w:szCs w:val="16"/>
                <w:lang w:val="uk-UA"/>
              </w:rPr>
              <w:t>до мобільного інтернету 4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uk-UA"/>
              </w:rPr>
              <w:t>. Розвиток мобільного інтернету 5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uk-UA"/>
              </w:rPr>
              <w:t xml:space="preserve">, придбання </w:t>
            </w:r>
            <w:hyperlink r:id="rId13">
              <w:r>
                <w:rPr>
                  <w:sz w:val="16"/>
                  <w:szCs w:val="16"/>
                  <w:lang w:val="en-US"/>
                </w:rPr>
                <w:t>Starlink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гальний відді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2025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9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5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Встановлено додаткове обладнання для покращення мобільного зв’язку та доступу до мобільного інтернету 4 </w:t>
            </w:r>
            <w:r>
              <w:rPr>
                <w:color w:val="000000"/>
                <w:sz w:val="16"/>
                <w:szCs w:val="16"/>
                <w:lang w:val="en-US" w:eastAsia="uk-UA"/>
              </w:rPr>
              <w:t>G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 xml:space="preserve">.  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GB"/>
              </w:rPr>
              <w:t>39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,</w:t>
            </w:r>
            <w:r>
              <w:rPr>
                <w:color w:val="000000"/>
                <w:sz w:val="16"/>
                <w:szCs w:val="16"/>
                <w:lang w:val="en-US" w:eastAsia="en-GB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5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Впровадження електронного документообігу в сільській раді, її виконавчих органах, закладах, установах комунальної власності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гальний відді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 2024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ідключено до систем електронного документообігу усі виконавчі органи ради, заклади та установи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Проведення інвентаризації інформаційних та програмних ресурсів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 xml:space="preserve">2023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оведено інвентаризацію до 2024 року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Забезпечення ліцензійним програмним забезпеченням виконавчих органів ради, установ та закладів комунальної власності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 2025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8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464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32,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59,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идбано 4 ліцензійних програми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8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464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32,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59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доступу до мереж інтернету в кожного закладу, установи комунальної власності, адмінприміщень старостинських округів, та забезпечення якісного функціонування  </w:t>
            </w:r>
            <w:r>
              <w:rPr>
                <w:sz w:val="16"/>
                <w:szCs w:val="16"/>
                <w:lang w:val="en-US"/>
              </w:rPr>
              <w:t>Inter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в’язку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 2025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3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В межах кошторисних призначень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Встановлено не менше 20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очок доступу 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ережі інтернет в будівлях комунальної власності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3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В межах кошторисних призначен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.2. Е-безпека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Забезпечення антивірусного захисту електронних адрес, програм та сервісів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4 - 2025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идбання антивірусних програм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Створення систем інформування для поліпшення безпеки життя громадян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 2024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о системи оповіщення громадян про виникнення надзвичайних ситуацій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2.3. Розвиток інструментів електронної демократії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Покращення рівня онлайн комунікації влади з громадою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2025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егулярне використання усіх можливих ресурсів комунікації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Розширення використання інструментів електронної демократії в діяльності органів місцевого самоврядування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2025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ристання інструментів електронної демократії усіма виконавчими органами ради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Популяризація електронних петицій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гальний відділ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2025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егулярне поширення інформації про електронні петиції як інструмент електронної демократії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Впровадження та проведення регулярних електронних консультацій з громадськістю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23 -2025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оведення консультацій не рідше 1 разу на півріччя</w:t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76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Всього за напрямом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48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9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7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109,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</w:tr>
      <w:tr>
        <w:trPr>
          <w:trHeight w:val="275" w:hRule="atLeast"/>
        </w:trPr>
        <w:tc>
          <w:tcPr>
            <w:tcW w:w="76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76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76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76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44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8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6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14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</w:tr>
      <w:tr>
        <w:trPr>
          <w:trHeight w:val="275" w:hRule="atLeast"/>
        </w:trPr>
        <w:tc>
          <w:tcPr>
            <w:tcW w:w="76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</w:tr>
      <w:tr>
        <w:trPr>
          <w:trHeight w:val="275" w:hRule="atLeast"/>
        </w:trPr>
        <w:tc>
          <w:tcPr>
            <w:tcW w:w="7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Всього за 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П</w:t>
            </w:r>
            <w:r>
              <w:rPr>
                <w:color w:val="000000"/>
                <w:sz w:val="16"/>
                <w:szCs w:val="16"/>
                <w:lang w:eastAsia="en-GB"/>
              </w:rPr>
              <w:t>рограмо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у 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5944,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21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24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319,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д</w:t>
            </w:r>
            <w:r>
              <w:rPr>
                <w:color w:val="000000"/>
                <w:sz w:val="16"/>
                <w:szCs w:val="16"/>
                <w:lang w:eastAsia="en-GB"/>
              </w:rPr>
              <w:t>ержав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7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7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7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 територіальної гром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3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17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05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1119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</w:tr>
      <w:tr>
        <w:trPr>
          <w:trHeight w:val="275" w:hRule="atLeast"/>
        </w:trPr>
        <w:tc>
          <w:tcPr>
            <w:tcW w:w="7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>нші джер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10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9,0</w:t>
            </w:r>
            <w:r>
              <w:rPr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850,0</w:t>
            </w:r>
            <w:r>
              <w:rPr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2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rPr/>
      </w:pPr>
      <w:r>
        <w:rPr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    </w:t>
      </w:r>
      <w:r>
        <w:rPr>
          <w:b/>
          <w:color w:val="000000"/>
          <w:sz w:val="20"/>
          <w:szCs w:val="20"/>
          <w:lang w:val="uk-UA"/>
        </w:rPr>
        <w:t>Секретар сільської ради                                                                                                                                                                                                                 Катерина КОСТЮК</w:t>
      </w:r>
    </w:p>
    <w:p>
      <w:pPr>
        <w:pStyle w:val="Normal"/>
        <w:suppressAutoHyphens w:val="false"/>
        <w:autoSpaceDE w:val="false"/>
        <w:rPr>
          <w:rFonts w:ascii="BebasNeueCyrillic" w:hAnsi="BebasNeueCyrillic" w:cs="BebasNeueCyrillic"/>
          <w:b/>
          <w:b/>
          <w:color w:val="004AAE"/>
          <w:sz w:val="57"/>
          <w:szCs w:val="57"/>
          <w:lang w:val="uk-UA" w:eastAsia="ru-RU"/>
        </w:rPr>
      </w:pPr>
      <w:r>
        <w:rPr>
          <w:rFonts w:cs="BebasNeueCyrillic" w:ascii="BebasNeueCyrillic" w:hAnsi="BebasNeueCyrillic"/>
          <w:b/>
          <w:color w:val="004AAE"/>
          <w:sz w:val="57"/>
          <w:szCs w:val="57"/>
          <w:lang w:val="uk-UA" w:eastAsia="ru-RU"/>
        </w:rPr>
      </w:r>
    </w:p>
    <w:p>
      <w:pPr>
        <w:pStyle w:val="Normal"/>
        <w:ind w:left="10632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Додаток 3</w:t>
      </w:r>
    </w:p>
    <w:p>
      <w:pPr>
        <w:pStyle w:val="Normal"/>
        <w:spacing w:lineRule="exact" w:line="260"/>
        <w:ind w:left="5670" w:hanging="0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 w:eastAsia="ru-RU"/>
        </w:rPr>
        <w:t xml:space="preserve">до «Програми інформатизації </w:t>
      </w:r>
    </w:p>
    <w:p>
      <w:pPr>
        <w:pStyle w:val="Normal"/>
        <w:spacing w:lineRule="exact" w:line="260"/>
        <w:ind w:left="5670" w:hanging="0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 w:eastAsia="ru-RU"/>
        </w:rPr>
        <w:t xml:space="preserve">Якушинецької територіальної </w:t>
      </w:r>
    </w:p>
    <w:p>
      <w:pPr>
        <w:pStyle w:val="Normal"/>
        <w:spacing w:lineRule="exact" w:line="260"/>
        <w:ind w:left="5670" w:hanging="0"/>
        <w:jc w:val="both"/>
        <w:rPr/>
      </w:pPr>
      <w:r>
        <w:rPr>
          <w:color w:val="000000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 w:eastAsia="ru-RU"/>
        </w:rPr>
        <w:t xml:space="preserve">громади на 2023-2025 роки» </w:t>
      </w:r>
    </w:p>
    <w:p>
      <w:pPr>
        <w:pStyle w:val="Normal"/>
        <w:ind w:left="10632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120"/>
        <w:jc w:val="center"/>
        <w:rPr/>
      </w:pPr>
      <w:r>
        <w:rPr/>
        <w:t>Перелік завдань, проектів, робіт з інформатизації на 2023 бюджетний рік</w:t>
      </w:r>
    </w:p>
    <w:tbl>
      <w:tblPr>
        <w:tblW w:w="1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21"/>
        <w:gridCol w:w="1176"/>
        <w:gridCol w:w="937"/>
        <w:gridCol w:w="1135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1301"/>
      </w:tblGrid>
      <w:tr>
        <w:trPr/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Назва завдання</w:t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Назва проекту, робіт з інформатизації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Відповідальні за виконання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Строки виконання</w:t>
            </w:r>
          </w:p>
        </w:tc>
        <w:tc>
          <w:tcPr>
            <w:tcW w:w="9195" w:type="dxa"/>
            <w:gridSpan w:val="11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Обсяг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и</w:t>
            </w:r>
            <w:r>
              <w:rPr>
                <w:color w:val="000000"/>
                <w:sz w:val="16"/>
                <w:szCs w:val="16"/>
                <w:lang w:eastAsia="en-GB"/>
              </w:rPr>
              <w:t xml:space="preserve"> фінансування, тис. грн</w:t>
            </w:r>
          </w:p>
        </w:tc>
        <w:tc>
          <w:tcPr>
            <w:tcW w:w="1301" w:type="dxa"/>
            <w:vMerge w:val="restart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Очікуван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і</w:t>
            </w:r>
            <w:r>
              <w:rPr>
                <w:color w:val="000000"/>
                <w:sz w:val="16"/>
                <w:szCs w:val="16"/>
                <w:lang w:eastAsia="en-GB"/>
              </w:rPr>
              <w:t xml:space="preserve"> результат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и</w:t>
            </w:r>
          </w:p>
        </w:tc>
      </w:tr>
      <w:tr>
        <w:trPr/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spacing w:before="280" w:after="280"/>
              <w:jc w:val="center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Загальний обсяг, </w:t>
            </w:r>
          </w:p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у </w:t>
            </w:r>
            <w:r>
              <w:rPr>
                <w:color w:val="000000"/>
                <w:sz w:val="16"/>
                <w:szCs w:val="16"/>
                <w:lang w:val="uk-UA" w:eastAsia="en-GB"/>
              </w:rPr>
              <w:t>тому числі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Державний бюджет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Обласний бюджет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Районний бюджет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Бюджет територіальної громади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Інші джерела</w:t>
            </w:r>
          </w:p>
        </w:tc>
        <w:tc>
          <w:tcPr>
            <w:tcW w:w="1301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поточні видатки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капітальні видатки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поточні видатки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капітальні видатки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поточні видатки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капітальні видатки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поточні видатки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капітальні видатки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поточні видатки</w:t>
            </w:r>
          </w:p>
        </w:tc>
        <w:tc>
          <w:tcPr>
            <w:tcW w:w="806" w:type="dxa"/>
            <w:tcBorders/>
            <w:textDirection w:val="btLr"/>
            <w:vAlign w:val="center"/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капітальні видатки</w:t>
            </w:r>
          </w:p>
        </w:tc>
        <w:tc>
          <w:tcPr>
            <w:tcW w:w="1301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527" w:type="dxa"/>
            <w:gridSpan w:val="16"/>
            <w:tcBorders/>
            <w:vAlign w:val="center"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en-US" w:eastAsia="uk-UA"/>
              </w:rPr>
              <w:t>1.</w:t>
            </w: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Якісні цифрові послуги</w:t>
            </w:r>
          </w:p>
        </w:tc>
      </w:tr>
      <w:tr>
        <w:trPr/>
        <w:tc>
          <w:tcPr>
            <w:tcW w:w="1297" w:type="dxa"/>
            <w:vMerge w:val="restart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1.1. Цифрова грамотність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280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sz w:val="16"/>
                <w:szCs w:val="16"/>
                <w:lang w:val="uk-UA"/>
              </w:rPr>
              <w:t xml:space="preserve">Підтримка та розвиток офіційного сайту Якушинецької сільської ради </w:t>
            </w:r>
            <w:hyperlink r:id="rId15">
              <w:r>
                <w:rPr>
                  <w:rStyle w:val="InternetLink"/>
                  <w:sz w:val="16"/>
                  <w:szCs w:val="16"/>
                  <w:lang w:val="uk-UA"/>
                </w:rPr>
                <w:t>https://yakushynecka-gromada.gov.ua/</w:t>
              </w:r>
            </w:hyperlink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Загальний відділ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5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Покращення роботи сайту громади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280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Впровадження гурткової діяльності з робототехніки</w:t>
            </w:r>
          </w:p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освіти, культури та спорту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8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8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криття 1 гуртка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280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val="uk-UA"/>
              </w:rPr>
              <w:t>Проведення інфокампаній в сфері розвитку цифрових технологій</w:t>
            </w:r>
          </w:p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Загальний відділ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Розширення знань громадян про можливість отримання послуг в цифровому форматі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54" w:before="280" w:after="2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ідвищення кваліфікації працівників сільської ради, виконавчих органів, закладів, установ комунальної власності у сфері цифрової грамотності</w:t>
            </w:r>
          </w:p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Виконавчі органи ра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ідвищено кваліфікацію усіх працівників ради, виконавчих органів, закладів та установ</w:t>
            </w:r>
          </w:p>
        </w:tc>
      </w:tr>
      <w:tr>
        <w:trPr/>
        <w:tc>
          <w:tcPr>
            <w:tcW w:w="1297" w:type="dxa"/>
            <w:vMerge w:val="restart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 xml:space="preserve">1.2. 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учасна цифрова освіта, медицина та соціальний захис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280"/>
              <w:rPr>
                <w:rFonts w:ascii="Arial" w:hAnsi="Arial" w:cs="Arial"/>
                <w:color w:val="1A0DAB"/>
                <w:sz w:val="16"/>
                <w:szCs w:val="16"/>
                <w:u w:val="single"/>
                <w:shd w:fill="FFFFFF" w:val="clear"/>
              </w:rPr>
            </w:pPr>
            <w:r>
              <w:rPr>
                <w:sz w:val="16"/>
                <w:szCs w:val="16"/>
                <w:lang w:val="uk-UA"/>
              </w:rPr>
              <w:t xml:space="preserve">Відзначення на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16"/>
                  <w:szCs w:val="16"/>
                  <w:u w:val="single"/>
                  <w:shd w:fill="FFFFFF" w:val="clear"/>
                </w:rPr>
                <w:t>Google map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A0DAB"/>
                  <w:sz w:val="16"/>
                  <w:szCs w:val="16"/>
                  <w:u w:val="singl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shd w:fill="FFFFFF" w:val="clear"/>
                  <w:lang w:val="uk-UA"/>
                </w:rPr>
                <w:t>культурного потенціалу громади</w:t>
              </w:r>
            </w:hyperlink>
          </w:p>
          <w:p>
            <w:pPr>
              <w:pStyle w:val="Normal"/>
              <w:spacing w:before="280" w:after="120"/>
              <w:jc w:val="both"/>
              <w:rPr/>
            </w:pPr>
            <w:hyperlink r:id="rId17">
              <w:r>
                <w:rPr/>
              </w:r>
            </w:hyperlink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освіти, культури та спорту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а карті позначено культурний потенціал громади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електронного обліку наявних культурних ресурсів громад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освіти, культури та спорту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проваджено електронний облік  культурних ресурсів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провадження телемедицини в закладах охорони здоро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соціального захисту населення та охорони здоров’я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тримання медичної послуги онлайн</w:t>
            </w:r>
          </w:p>
        </w:tc>
      </w:tr>
      <w:tr>
        <w:trPr/>
        <w:tc>
          <w:tcPr>
            <w:tcW w:w="1297" w:type="dxa"/>
            <w:vMerge w:val="restart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 Розвиток електронних послуг житлово – комунального господарства, архітектури та містобудуванн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мап стану дорожнього покриття та освітлення вулиць населених пункті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житлово – комунального господарства, будівництва та земельних відносин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означення на електронній карті стану дорожнього покриття та освітлення вулиць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ня електронного реєстру комунального майн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житлово – комунального господарства, будівництва та земельних відносин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о 1 реєстр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інформації до системи геопросторових даних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Виконавчі органи ра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егулярне оновлення інформації в системах геопросторових даних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сього за напрямом 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en-GB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3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8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5527" w:type="dxa"/>
            <w:gridSpan w:val="16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 xml:space="preserve">2. 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звинена цифрова інфраструктура</w:t>
            </w:r>
          </w:p>
        </w:tc>
      </w:tr>
      <w:tr>
        <w:trPr/>
        <w:tc>
          <w:tcPr>
            <w:tcW w:w="1297" w:type="dxa"/>
            <w:vMerge w:val="restart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  <w:t>2.1. Доступність даних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идбання та оновлення комп’ютерної техніки та обладнання для забезпечення діяльності ради, її виконавчих органів та закладів комунальної власност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68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68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новлення комп’ютерної техніки та обладнання щороку (не менше 30 одиниць)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 xml:space="preserve">Встановлення безкоштовних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очок доступу 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ережі інтернет в публічних місцях (парки, публічні простори, зупинки громадського транспорту, тощо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ідділ житлово – комунального господарства, будівництва та земельних відносин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Встановлено 2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очок доступу 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ережі інтернет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идбання серверного обладнання для створення систем захисту інформації, створення хмарних сервісів для зберігання даних, користування захищеним цифровим каналом та послуги з технічного обслуговування ІР-шифратор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гальний відділ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ормування та оприлюднення відкритих даних, якими володіє сільська рада, її виконавчі органи, установи, заклади та підприємства комунальної власності, на Єдиному державному порталі відкритих даних </w:t>
            </w:r>
            <w:hyperlink r:id="rId18">
              <w:r>
                <w:rPr>
                  <w:rStyle w:val="InternetLink"/>
                  <w:sz w:val="16"/>
                  <w:szCs w:val="16"/>
                  <w:lang w:val="uk-UA"/>
                </w:rPr>
                <w:t>https://data.gov.ua/</w:t>
              </w:r>
            </w:hyperlink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прилюднено та оновлено дані не рідше 2 разів на рік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Покращення доступу </w:t>
            </w:r>
            <w:r>
              <w:rPr>
                <w:sz w:val="16"/>
                <w:szCs w:val="16"/>
                <w:lang w:val="uk-UA"/>
              </w:rPr>
              <w:t>до мобільного інтернету 4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uk-UA"/>
              </w:rPr>
              <w:t>. Розвиток мобільного інтернету 5</w:t>
            </w: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гальний відділ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9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9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Встановлено додаткове обладнання для покращення мобільного зв’язку та доступу до мобільного інтернету 4 </w:t>
            </w:r>
            <w:r>
              <w:rPr>
                <w:color w:val="000000"/>
                <w:sz w:val="16"/>
                <w:szCs w:val="16"/>
                <w:lang w:val="en-US" w:eastAsia="uk-UA"/>
              </w:rPr>
              <w:t>G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 xml:space="preserve">.  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провадження електронного документообігу в сільській раді, її виконавчих органах, закладах, установах комунальної власност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гальний відділ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ідключено до систем електронного документообігу усі виконавчі органи ради, заклади та установи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інвентаризації інформаційних та програмних ресурсі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оведено інвентаризацію до 2024 року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ступу до мереж інтернету в кожного закладу, установи комунальної власності, адмінприміщень старостинських округі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 межах кошторисних призначень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Встановлено не менше 5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очок доступу 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ережі інтернет в будівлях комунальної власності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ліцензійним програмним забезпеченням виконавчих органів ради, установ та закладів комунальної власност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4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4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2.2. Е-безпек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систем інформування для поліпшення безпеки життя громадян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творено системи оповіщення громадян про виникнення надзвичайних ситуацій</w:t>
            </w:r>
          </w:p>
        </w:tc>
      </w:tr>
      <w:tr>
        <w:trPr/>
        <w:tc>
          <w:tcPr>
            <w:tcW w:w="1297" w:type="dxa"/>
            <w:vMerge w:val="restart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. Розвиток інструментів електронної демократії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ращення рівня онлайн комунікації влади з громадою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егулярне використання усіх можливих ресурсів комунікації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ширення використання інструментів електронної демократії в діяльності органів місцевого самоврядуван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ристання інструментів електронної демократії усіма виконавчими органами ради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уляризація електронних петиці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гальний відділ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егулярне поширення інформації про електронні петиції як інструмент електронної демократії</w:t>
            </w:r>
          </w:p>
        </w:tc>
      </w:tr>
      <w:tr>
        <w:trPr/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провадження та проведення регулярних електронних консультацій з громадськістю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конавчі органи рад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півріччя 2023 рок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оведення консультацій не рідше 1 разу на півріччя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сього за напрямом 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03,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4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49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en-GB"/>
              </w:rPr>
              <w:t>39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сього за Програмою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1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9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57,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80" w:after="12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9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before="28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2"/>
          <w:szCs w:val="22"/>
          <w:lang w:val="uk-UA"/>
        </w:rPr>
        <w:t>Секретар сільської ради                                                                                                                                                                              Катерина КОСТЮК</w:t>
      </w:r>
    </w:p>
    <w:p>
      <w:pPr>
        <w:pStyle w:val="Normal"/>
        <w:suppressAutoHyphens w:val="false"/>
        <w:autoSpaceDE w:val="false"/>
        <w:rPr>
          <w:rFonts w:ascii="BebasNeueCyrillic" w:hAnsi="BebasNeueCyrillic" w:cs="BebasNeueCyrillic"/>
          <w:b/>
          <w:b/>
          <w:bCs/>
          <w:color w:val="004AAE"/>
          <w:sz w:val="57"/>
          <w:szCs w:val="57"/>
          <w:lang w:val="uk-UA" w:eastAsia="ru-RU"/>
        </w:rPr>
      </w:pPr>
      <w:r>
        <w:rPr>
          <w:rFonts w:cs="BebasNeueCyrillic" w:ascii="BebasNeueCyrillic" w:hAnsi="BebasNeueCyrillic"/>
          <w:b/>
          <w:bCs/>
          <w:color w:val="004AAE"/>
          <w:sz w:val="57"/>
          <w:szCs w:val="57"/>
          <w:lang w:val="uk-UA" w:eastAsia="ru-RU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357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aleway-Bold">
    <w:altName w:val="Times New Roman"/>
    <w:charset w:val="00"/>
    <w:family w:val="roman"/>
    <w:pitch w:val="default"/>
  </w:font>
  <w:font w:name="Raleway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ebasNeueCyril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Raleway-Bold;Times New Roman" w:hAnsi="Raleway-Bold;Times New Roman" w:cs="Raleway-Bold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Raleway-Regular;Times New Roman" w:hAnsi="Raleway-Regular;Times New Roman" w:cs="Raleway-Regular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2">
    <w:name w:val="Текст примечания"/>
    <w:basedOn w:val="Normal"/>
    <w:qFormat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yakushynecka-gromada.gov.ua/" TargetMode="External"/><Relationship Id="rId10" Type="http://schemas.openxmlformats.org/officeDocument/2006/relationships/hyperlink" Target="https://www.google.com.ua/maps/@50.4851493,30.4721233,14z?hl=ru" TargetMode="External"/><Relationship Id="rId11" Type="http://schemas.openxmlformats.org/officeDocument/2006/relationships/hyperlink" Target="https://www.google.com.ua/maps/@50.4851493,30.4721233,14z?hl=ru" TargetMode="External"/><Relationship Id="rId12" Type="http://schemas.openxmlformats.org/officeDocument/2006/relationships/hyperlink" Target="https://data.gov.ua/" TargetMode="External"/><Relationship Id="rId13" Type="http://schemas.openxmlformats.org/officeDocument/2006/relationships/hyperlink" Target="https://uk.wikipedia.org/wiki/Starlink" TargetMode="External"/><Relationship Id="rId14" Type="http://schemas.openxmlformats.org/officeDocument/2006/relationships/hyperlink" Target="https://uk.wikipedia.org/wiki/Starlink" TargetMode="External"/><Relationship Id="rId15" Type="http://schemas.openxmlformats.org/officeDocument/2006/relationships/hyperlink" Target="https://yakushynecka-gromada.gov.ua/" TargetMode="External"/><Relationship Id="rId16" Type="http://schemas.openxmlformats.org/officeDocument/2006/relationships/hyperlink" Target="https://www.google.com.ua/maps/@50.4851493,30.4721233,14z?hl=ru" TargetMode="External"/><Relationship Id="rId17" Type="http://schemas.openxmlformats.org/officeDocument/2006/relationships/hyperlink" Target="https://www.google.com.ua/maps/@50.4851493,30.4721233,14z?hl=ru" TargetMode="External"/><Relationship Id="rId18" Type="http://schemas.openxmlformats.org/officeDocument/2006/relationships/hyperlink" Target="https://data.gov.ua/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4:00Z</dcterms:created>
  <dc:creator>Березань</dc:creator>
  <dc:description/>
  <cp:keywords/>
  <dc:language>en-US</dc:language>
  <cp:lastModifiedBy>Professional</cp:lastModifiedBy>
  <cp:lastPrinted>2023-12-14T15:12:00Z</cp:lastPrinted>
  <dcterms:modified xsi:type="dcterms:W3CDTF">2023-12-15T06:54:00Z</dcterms:modified>
  <cp:revision>2</cp:revision>
  <dc:subject/>
  <dc:title/>
</cp:coreProperties>
</file>