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ambria" w:hAnsi="Cambria" w:cs="Cambria"/>
          <w:b/>
          <w:b/>
          <w:bCs/>
          <w:color w:val="00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серпня 2021 року                                                                11 сесія 8 склика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гноз бюджету Якушинецької с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2 – 2024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частини шостої статті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юджетного кодексу України, пункту 23 частини першої статті 26 Закону України «Про місцеве самоврядування в Україні», Якушинецька сіль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 Взяти до відома Прогноз бюджету Якушинецької сільської територіальної громади на 2022 – 2024 роки, схвалений рішенням виконавчого комітету Якушинецької сільської ради від 03.08.2021 № 286 «Про схвалення Прогнозу бюджету Якушинецької сільської територіальної громади на 2022 – 2024 роки» (додаєть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сільської р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                         К.М. Костюк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777777"/>
          <w:sz w:val="18"/>
          <w:szCs w:val="18"/>
          <w:lang w:val="uk-UA"/>
        </w:rPr>
      </w:pPr>
      <w:r>
        <w:rPr>
          <w:rFonts w:cs="Georgia" w:ascii="Georgia" w:hAnsi="Georgia"/>
          <w:color w:val="777777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77777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777777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ШЕННЯ № 28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3 серпня 2021 року                                                                           с.Якушинці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79296438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хвалення Прогнозу бюджету Якушинецької с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2 – 2024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7929643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шостої статті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, підпункту 1 пункту «а» частини першої статті 28, пункту 1 частини другої статті 52 Закону України «Про місцеве самоврядування в Україні», заслухавши та обговоривши Прогноз бюджету Якушинецької сільської територіальної громади на 2022 – 2024 роки, виконавчий комітет сільської р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гноз бюджету Якушинецької сільської територіальної громади на 2022 – 2024 роки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и Прогноз бюджету </w:t>
      </w:r>
      <w:bookmarkStart w:id="2" w:name="_Hlk79296167"/>
      <w:r>
        <w:rPr>
          <w:rFonts w:cs="Times New Roman" w:ascii="Times New Roman" w:hAnsi="Times New Roman"/>
          <w:sz w:val="28"/>
          <w:szCs w:val="28"/>
          <w:lang w:val="uk-UA"/>
        </w:rPr>
        <w:t xml:space="preserve">Якушинецької сільської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– 2024 роки на розгляд сесії сільської ради разом з проектом рішення сільської ради «Про Прогноз бюджету Якушинецької сільської територіальної громади на 2022-2024 рок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зазначених матеріалів на офіційному сайт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https://yakushynecka-gromada.gov.ua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начальника фінансового відділу Якушинецької сільської ради (Максимчук Л.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_Hlk79296623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ий голова                                                                             В.С.Роман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4" w:name="_Hlk79296623"/>
      <w:bookmarkStart w:id="5" w:name="_Hlk79296623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Rvts82">
    <w:name w:val="rvts82"/>
    <w:basedOn w:val="Style12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ru-RU"/>
    </w:rPr>
  </w:style>
  <w:style w:type="character" w:styleId="Style19">
    <w:name w:val="Тема примечания Знак"/>
    <w:qFormat/>
    <w:rPr>
      <w:rFonts w:eastAsia="Times New Roman"/>
      <w:b/>
      <w:bCs/>
      <w:lang w:val="ru-RU"/>
    </w:rPr>
  </w:style>
  <w:style w:type="character" w:styleId="Style20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akushynecka-gromad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6:00Z</dcterms:created>
  <dc:creator>Пользователь Windows</dc:creator>
  <dc:description/>
  <cp:keywords/>
  <dc:language>en-US</dc:language>
  <cp:lastModifiedBy>comp</cp:lastModifiedBy>
  <cp:lastPrinted>2021-04-21T18:19:00Z</cp:lastPrinted>
  <dcterms:modified xsi:type="dcterms:W3CDTF">2021-08-26T06:39:00Z</dcterms:modified>
  <cp:revision>7</cp:revision>
  <dc:subject/>
  <dc:title/>
</cp:coreProperties>
</file>