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РІШЕННЯ № 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0 липня 2021 року                                                                10 сесія 8 склика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становлення розмірів орендної плати за земельні ділянки, які перебувають у комунальній власності Якушинецької сільської рад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. 34 ч. 1 ст. 26 Закону України «Про місцеве самоврядування в Україні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атей 288-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, Наказу Державного комітету України із земельних ресурсів від 23 липня 2010 року №548 «Про затвердження Класифікації видів цільового призначення земель», враховуючи висновок </w:t>
      </w:r>
      <w:r>
        <w:rPr>
          <w:sz w:val="28"/>
          <w:szCs w:val="28"/>
        </w:rPr>
        <w:t xml:space="preserve">Державна регуляторна служба України від 15.07.2021 №4802/0/20-21, </w:t>
      </w:r>
      <w:r>
        <w:rPr>
          <w:color w:val="000000"/>
          <w:sz w:val="28"/>
          <w:szCs w:val="28"/>
        </w:rPr>
        <w:t xml:space="preserve">з метою ефективного використання земельного ресурсу, забезпечення соціальної спрямованості бюджету та подальшого соціально-економічного розвитку Якушинецької сільської територіальної громади, сільськ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Встановити на території Якушинецької сільської територіальної грома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міри орендної плати за земельні ділянки, які перебувають у комунальній власності Якушинецької сільської р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ковий період, порядок обчислення орендної плати, строк сплати та порядок її зарахування до бюджету застосовується відповідно до вимог Податкового кодексу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Інші відносини, пов'язані з орендою землі регулюються Земельним, Цивільним кодексами України, а також договором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https://yakushynecka-gromada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бирає чинності з 01.01.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чає чинність рішення Якушинецької сільської ради від 16 січня 2018 року «Про затвердження Порядку встановлення розмірів орендної плати за земельні ділянки в межах населених пунктів Якушинецької сіль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і комісії сільської ради з питань містобудування, будівництва, земельних відносин та охорони навколишнього природного середовища (Мельник О.В.) та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ільський голова                  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Hlk70662024"/>
      <w:bookmarkStart w:id="1" w:name="_Hlk70662024"/>
      <w:bookmarkEnd w:id="1"/>
    </w:p>
    <w:p>
      <w:pPr>
        <w:pStyle w:val="Normal"/>
        <w:jc w:val="center"/>
        <w:rPr>
          <w:rFonts w:eastAsia="Calibri"/>
          <w:lang w:eastAsia="en-US"/>
        </w:rPr>
      </w:pPr>
      <w:bookmarkStart w:id="2" w:name="_Hlk70662024"/>
      <w:bookmarkEnd w:id="2"/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Додаток 1</w:t>
      </w:r>
    </w:p>
    <w:p>
      <w:pPr>
        <w:pStyle w:val="Normal"/>
        <w:keepNext w:val="true"/>
        <w:keepLines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lang w:eastAsia="ru-RU"/>
        </w:rPr>
        <w:t>ЗАТВЕРДЖЕНО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lang w:eastAsia="ru-RU"/>
        </w:rPr>
        <w:t xml:space="preserve">рішенням 10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lang w:eastAsia="ru-RU"/>
        </w:rPr>
        <w:t>сільської ради 8 склика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від 30.06.2021 року №___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міри орендної плати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Якушинец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 w:eastAsia="ru-RU"/>
        </w:rPr>
        <w:t xml:space="preserve">Розміри орендної плати вводяться в дію з </w:t>
      </w:r>
      <w:r>
        <w:rPr>
          <w:lang w:eastAsia="ru-RU"/>
        </w:rPr>
        <w:t>01 січня</w:t>
      </w:r>
      <w:r>
        <w:rPr>
          <w:lang w:val="ru-RU" w:eastAsia="ru-RU"/>
        </w:rPr>
        <w:t xml:space="preserve"> 20</w:t>
      </w:r>
      <w:r>
        <w:rPr>
          <w:lang w:eastAsia="ru-RU"/>
        </w:rPr>
        <w:t xml:space="preserve">22 </w:t>
      </w:r>
      <w:r>
        <w:rPr>
          <w:lang w:val="ru-RU" w:eastAsia="ru-RU"/>
        </w:rPr>
        <w:t>року</w:t>
      </w:r>
      <w:r>
        <w:rPr>
          <w:lang w:eastAsia="ru-RU"/>
        </w:rPr>
        <w:t>.</w:t>
      </w:r>
      <w:r>
        <w:rPr>
          <w:b/>
          <w:bCs/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43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АТУ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йменування адміністративно-територіальної одиниці або населеного пункту, або території  територіальної громади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5020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50203100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кушинецька сільська територіальна гром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20684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ло Некрас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Пултів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Лисян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</w:t>
            </w:r>
            <w:r>
              <w:rPr>
                <w:color w:val="000000"/>
                <w:lang w:eastAsia="ru-RU"/>
              </w:rPr>
              <w:t>Махні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Широка Греб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Якуши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Ксавері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Лисого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ище Берези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Майдан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Зарва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Слобода-Дашковець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Дашків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Іскрин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Лукаші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54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Микули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5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Ріжо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79"/>
        <w:gridCol w:w="1276"/>
        <w:gridCol w:w="1276"/>
      </w:tblGrid>
      <w:tr>
        <w:trPr>
          <w:trHeight w:val="137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 цільового призначення земе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, зі змінами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зміри орендної плати, </w:t>
            </w:r>
            <w:bookmarkStart w:id="3" w:name="_Hlk70935350"/>
            <w:r>
              <w:rPr>
                <w:b/>
                <w:i/>
                <w:color w:val="000000"/>
              </w:rPr>
              <w:t>% від нормативної грошової оцінки земель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д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юридичних осі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фізичних осіб</w:t>
            </w:r>
          </w:p>
        </w:tc>
      </w:tr>
    </w:tbl>
    <w:p>
      <w:pPr>
        <w:pStyle w:val="Normal"/>
        <w:spacing w:lineRule="auto" w:line="12"/>
        <w:jc w:val="center"/>
        <w:rPr>
          <w:rFonts w:ascii="Calibri" w:hAnsi="Calibri" w:cs="Calibri"/>
          <w:b/>
          <w:b/>
          <w:i/>
          <w:i/>
          <w:w w:val="33"/>
        </w:rPr>
      </w:pPr>
      <w:r>
        <w:rPr>
          <w:rFonts w:cs="Calibri" w:ascii="Calibri" w:hAnsi="Calibri"/>
          <w:b/>
          <w:i/>
          <w:w w:val="33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379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сільськогосподарськ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товарного сільськогосподарського вироб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фермер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особистого селян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підсобного сіль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дивідуального са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са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город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сінокосіння й випасання худоб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дослідних і навчальн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надання послуг у сільському господарств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их земель сільськогосподарськ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житлової забудови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0,3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житлов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багатоквартирного житлового будин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будівель тимчасового прожив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індивідуальних гараж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гаражн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ї житлов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паркінгів та автостоянок на землях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будівництва й обслуговування багатоквартирного житлового будинку з об</w:t>
            </w:r>
            <w:r>
              <w:rPr>
                <w:iCs/>
                <w:color w:val="000000"/>
                <w:lang w:val="ru-RU"/>
              </w:rPr>
              <w:t>'</w:t>
            </w:r>
            <w:r>
              <w:rPr>
                <w:iCs/>
                <w:color w:val="000000"/>
              </w:rPr>
              <w:t>єктами торгово-розважальної та ринкової інфрастру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громадської забудови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будівництва та обслуговування будівель закладів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ві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 xml:space="preserve">Для розміщення та постійної діяльності органів і підрозділів Державної служби України з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природно-заповідного фонд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лі іншого природоохоронн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 xml:space="preserve">Землі оздоровч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робки родовищ природних лікувальних ресурс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их оздоровч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рекреаційн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дивідуального дачн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дачного будівництв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історико-культурн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абезпечення охорони об'єктів культурної спадщ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обслуговування музейних закл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го історико-культурного признач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лісогосподарськ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лісового господарства й пов'язаних з ним послуг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го лісогосподарськ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водного фонд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водними об'є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смугами відвед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догляду за береговими смугами водних шлях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сінокосі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ибогосподарських потре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0,3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0,3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проведення науково-дослідних робі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промисловості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транспорт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 експлуатації об</w:t>
            </w:r>
            <w:r>
              <w:rPr>
                <w:iCs/>
                <w:color w:val="000000"/>
                <w:lang w:val="ru-RU"/>
              </w:rPr>
              <w:t>'</w:t>
            </w:r>
            <w:r>
              <w:rPr>
                <w:iCs/>
                <w:color w:val="000000"/>
              </w:rPr>
              <w:t>єктів дорожнього серв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зв'яз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експлуатації будівель і споруд об'єктів поштового зв'яз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експлуатації інших технічних засобів зв'яз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енерг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лі оборо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Національної гвард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Служби безпе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 Служби  зовнішньої розвід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структурних підрозділів апарату Міністерства внутрішніх справ України, територіальних органів, закладів, установ і підприємств, що належать до сфери управління Міністерства внутрішніх спра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запа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резервного фонду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загального корист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мітки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>
          <w:shd w:fill="FFFFFF" w:val="clear"/>
        </w:rPr>
      </w:pPr>
      <w:r>
        <w:rPr>
          <w:shd w:fill="FFFFFF" w:val="clear"/>
        </w:rPr>
        <w:t>Розмір річної орендної плати для платників, які не ввійшли до даного переліку, встановлюється у кожному окремому випадку рішенням сесії сільської рад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екретар сільської ради                                                                                 К.М.Костю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 xml:space="preserve">        </w:t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2:00Z</dcterms:created>
  <dc:creator>ира</dc:creator>
  <dc:description/>
  <cp:keywords/>
  <dc:language>en-US</dc:language>
  <cp:lastModifiedBy>comp</cp:lastModifiedBy>
  <cp:lastPrinted>2021-07-19T08:34:00Z</cp:lastPrinted>
  <dcterms:modified xsi:type="dcterms:W3CDTF">2021-07-21T11:17:00Z</dcterms:modified>
  <cp:revision>35</cp:revision>
  <dc:subject/>
  <dc:title>Про розподіл видатків міського</dc:title>
</cp:coreProperties>
</file>