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0" w:name="_Hlk86127828"/>
      <w:bookmarkEnd w:id="0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7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val="ru-RU" w:eastAsia="en-US"/>
        </w:rPr>
        <w:t>Я</w:t>
      </w:r>
      <w:r>
        <w:rPr>
          <w:rFonts w:eastAsia="Calibri"/>
          <w:b/>
          <w:sz w:val="28"/>
          <w:szCs w:val="28"/>
          <w:lang w:eastAsia="en-US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8 сесія 8 скликання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__________2023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6096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1" w:name="_Hlk86127828"/>
      <w:bookmarkStart w:id="2" w:name="_Hlk86127828"/>
      <w:bookmarkEnd w:id="2"/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65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зняття з балансу відділу житлово-комунального господарства, будівництва та земельних відносин квартири №69 у житловому будинку №100 по вул. Райдуж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с-щі Березина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Враховуючи рішення виконавчого комітету Якушинецької сільської ради №46 від 31.01.2023 «Про приватизацію квартири Берещуком О.В. та членами його сім’ї», інформацію з державного реєстру речових прав нерухомого май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керуючись ст.ст. 25,26,59,60 Закону України «Про місцеве самоврядування в Україні», </w:t>
      </w:r>
      <w:r>
        <w:rPr>
          <w:sz w:val="28"/>
          <w:szCs w:val="28"/>
        </w:rPr>
        <w:t>сільська рад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Надати дозвіл на зняття з балансу відділу житлово-комунального господарства, будівництва та земельних відносин Якушинецької сільської ради квартири № 69 у житловому будинку №100 по вул. Райдужна, с-ще Березина Вінницького району Вінницької області, інвентаризаційний номер 10130752, первинною балансовою вартістю 1289304,00 грн., нарахованим зносом 12893,00  грн., залишковою вартістю 1276411,00 грн.</w:t>
      </w:r>
    </w:p>
    <w:p>
      <w:pPr>
        <w:pStyle w:val="Style18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/>
      </w:pPr>
      <w:r>
        <w:rPr>
          <w:sz w:val="28"/>
          <w:szCs w:val="28"/>
        </w:rPr>
        <w:t>Сектору бухгалтерського обліку та звітності відділу житлово-комунального господарства, будівництва та земельних відносин Якушинецької сільської ради провести відповідні операції в бухгалтерському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Василь ЯНЧУК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ільський голова                                                       Василь РОМАНЮК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41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9:00Z</dcterms:created>
  <dc:creator>Пользователь</dc:creator>
  <dc:description/>
  <cp:keywords/>
  <dc:language>en-US</dc:language>
  <cp:lastModifiedBy>Користувач</cp:lastModifiedBy>
  <cp:lastPrinted>2023-03-14T13:56:00Z</cp:lastPrinted>
  <dcterms:modified xsi:type="dcterms:W3CDTF">2023-03-14T11:56:00Z</dcterms:modified>
  <cp:revision>9</cp:revision>
  <dc:subject/>
  <dc:title/>
</cp:coreProperties>
</file>