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60071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рудня 2020 року                                                                             с.Якушинц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схвалення проєктів рішень про затвердження програм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Якушинецької сільської територіальної громади на 2021 рі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2 Закону України «Про органи місцевого самоврядування в Україні», з метою забезпечення послідовності бюджетного процесу при підготовці проєкту бюджету Якушинецької сільської об'єднаної територіальної громади на 2021 рік, виконавчий комітет сільської рад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валити проєкт рішення «Про затвердження «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грами економічного і соціального розвитку Якушинецької  територіальної громади на 2021 рік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хвалити проєкти рішень про затвердження цільових програм Якунинецької </w:t>
      </w:r>
      <w:r>
        <w:rPr>
          <w:bCs/>
          <w:sz w:val="28"/>
          <w:szCs w:val="28"/>
        </w:rPr>
        <w:t>територіальної громади на 2021 рік, а сам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о затвердження «Програми цивільного захисту населення та громадської безпеки на території  Якушинецької територіальної громади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о затвердження «Програми підвищення якості надання медичних послуг населенню Якушинецької  територіальної громади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о затвердження Комплексної  «Програма благоустрою та розвитку житлово-комунального господарства  в Якушинецькій громаді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о затвердження «Програми соціального захисту населення Якушинецької територіальної громади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 затвердження «Програми розвитку місцевого самоврядування в Якушинецькій громаді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«Про затвердження </w:t>
      </w:r>
      <w:r>
        <w:rPr>
          <w:sz w:val="28"/>
          <w:szCs w:val="28"/>
        </w:rPr>
        <w:t>«Програми підтримки розвитку молоді та молодіжної політики  Якушинецької сільської ради 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«Про затвердження </w:t>
      </w:r>
      <w:r>
        <w:rPr>
          <w:sz w:val="28"/>
          <w:szCs w:val="28"/>
        </w:rPr>
        <w:t>«Програми розвитку культури та духовного відродження Якушинецької сільської  ради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ро затвердження </w:t>
      </w:r>
      <w:r>
        <w:rPr>
          <w:sz w:val="28"/>
          <w:szCs w:val="28"/>
        </w:rPr>
        <w:t>«Програми розвитку туристично-рекреаційної сфери Якушинецької сільської ради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«Програми розвитку освіти Якушинецької сільської ради на 2021 рі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«Розроблення містобудівної документації на території Якушинецької ОТГ на 2021-2024 ро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«Програми розвитку земельних відносин у Якушинецькій об’єднаній територіальній громаді Вінницького району Вінницької області на 2021-2024 роки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и проєкти рішень про затвердження Програми </w:t>
      </w:r>
      <w:r>
        <w:rPr>
          <w:bCs/>
          <w:sz w:val="28"/>
          <w:szCs w:val="28"/>
        </w:rPr>
        <w:t>економічного і соціального розвитку Якушинецької територіальної громади на 2021 рік</w:t>
      </w:r>
      <w:r>
        <w:rPr>
          <w:sz w:val="28"/>
          <w:szCs w:val="28"/>
        </w:rPr>
        <w:t xml:space="preserve"> та проєкти рішень про затвердження цільових програм на розгляд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заступника сільського голови з питань діяльності виконавчих органів ради (Грабова Л.М.)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      В.С.Романюк</w:t>
      </w:r>
    </w:p>
    <w:p>
      <w:pPr>
        <w:pStyle w:val="Normal"/>
        <w:ind w:left="202" w:firstLine="40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p>
      <w:pPr>
        <w:pStyle w:val="Normal"/>
        <w:ind w:left="202" w:firstLine="404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560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00Z</dcterms:created>
  <dc:creator>111</dc:creator>
  <dc:description/>
  <cp:keywords/>
  <dc:language>en-US</dc:language>
  <cp:lastModifiedBy>comp</cp:lastModifiedBy>
  <cp:lastPrinted>2020-12-11T08:37:00Z</cp:lastPrinted>
  <dcterms:modified xsi:type="dcterms:W3CDTF">2020-12-11T06:37:00Z</dcterms:modified>
  <cp:revision>160</cp:revision>
  <dc:subject/>
  <dc:title> </dc:title>
</cp:coreProperties>
</file>