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60325</wp:posOffset>
                </wp:positionV>
                <wp:extent cx="6229985" cy="190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01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75pt" to="479.55pt,6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ІШЕННЯ №</w:t>
      </w:r>
    </w:p>
    <w:p>
      <w:pPr>
        <w:pStyle w:val="Normal"/>
        <w:ind w:right="-56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0 квітня 2020 року                                                                     43 сесія 7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ішення виконавчого комітету від 01.04.2020 №141 «Про призначення керівника робіт з ліквідації наслідків надзвичайної ситуації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75,76 Кодексу цивільного захисту України, постанов Кабінету Міністрів України від 09 січня 2014 року №11 «Про затвердження Положення про єдину державну систему цивільного захисту», від 11.03.2020 року №211 «Про запобігання поширенню на території України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 xml:space="preserve">-19, спричиненою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  <w:lang w:val="uk-UA"/>
        </w:rPr>
        <w:t>-2», Положення про штаб з ліквідації наслідків надзвичайної ситуації, затвердженого МВС України від 26 грудня 2014 року №1406, зареєстрованого в Міністерстві юстиції України від 16.01.2015 за №47/26492, розпорядження голови Вінницької обласної держаної адміністрації від 25.03.2020 №207 «Про введення режиму надзвичайної ситуації на території Вінницької області», керуючись ст. 25, 59 Закону України «Про місцеве самоврядування в Україні», сільська рад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рішення </w:t>
      </w:r>
      <w:r>
        <w:rPr>
          <w:bCs/>
          <w:sz w:val="28"/>
          <w:szCs w:val="28"/>
          <w:lang w:val="uk-UA"/>
        </w:rPr>
        <w:t>виконавчого комітету від 01.04.2020 №141 «Про призначення керівника робіт з ліквідації наслідків надзвичайної ситуації»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     Романюк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1:00Z</dcterms:created>
  <dc:creator>User</dc:creator>
  <dc:description/>
  <cp:keywords/>
  <dc:language>en-US</dc:language>
  <cp:lastModifiedBy>User</cp:lastModifiedBy>
  <cp:lastPrinted>2020-04-27T12:44:00Z</cp:lastPrinted>
  <dcterms:modified xsi:type="dcterms:W3CDTF">2020-04-27T09:44:00Z</dcterms:modified>
  <cp:revision>3</cp:revision>
  <dc:subject/>
  <dc:title>ЯКУШИНЕЦЬКА СІЛЬСЬКА РАДА</dc:title>
</cp:coreProperties>
</file>