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грудня 2019 року                                                             38 сесія 7 скликання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батьківської плат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за   харчування    дітей     в     закладах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шкільної      освіти     Якушинецьк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>об'єднаної    територіальної     громад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ч.5 ст.35 Закону України «Про дошкільну освіту», наказу МОН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26 Закону України «Про місцеве самоврядування в Україні»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Встановити вартість харчування дітей у комунальних дошкільних навчальних закладах Якушинецької об'єднаної територіальної громади  у 2020 році із розрахунку 44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становити вартість харчування дітей у комунальних дошкільних навчальних закладах Якушинецької об'єднаної територіальної громади,  батьки яких проживають або працюють на території Якушинецької об'єднаної територіальної громади,  у 2020 році із розрахунку 44 грн. в день, у тому числі 22 грн., або 50%, - за рахунок батьківської плати та 22 грн., або 50% - за рахунок коштів бюджету об'єднаної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ільгові умови оплати за харчування дітей у дошкільних навчальних закладах для багатодітних сімей (сім'ї, у яких 3 і більше неповнолітніх дітей)  - в обсязі 50% від розміру батьківської плат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Звільнити від плати за харчування дітей в дошкільних навчальних закладах батьків, які є учасниками бойових дій, дітей-сиріт, дітей, позбавлених батьківського піклування, дітей з інвалідністю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дошкільних навчальних закладів Якушинецької об’єднаної територіальної громади забезпечити харчування дітей відповідно до вартості, встановленої цим рішенням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6.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 та комісію з питань освіти, культури, молоді, фізичної культури, спорту та соціального захисту населення                 (Бровченко Л.Д.)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.С. Романю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9:00Z</dcterms:created>
  <dc:creator>Admin</dc:creator>
  <dc:description/>
  <cp:keywords/>
  <dc:language>en-US</dc:language>
  <cp:lastModifiedBy>comp</cp:lastModifiedBy>
  <cp:lastPrinted>2019-11-22T09:47:00Z</cp:lastPrinted>
  <dcterms:modified xsi:type="dcterms:W3CDTF">2019-12-18T09:14:00Z</dcterms:modified>
  <cp:revision>10</cp:revision>
  <dc:subject/>
  <dc:title> </dc:title>
</cp:coreProperties>
</file>