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родая Івана Олександрович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ородая Івана Олександровича, надані матеріали, рішення Вінницького окружного адміністративного суду від 09 жовтня 2020р. справа №120/3618/20-а, керуючись ст. 12, п. 1 ст. 83, п. 6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Бородаю Івану Олександровичу у наданні дозволу на розробку проекту землеустрою, щодо відведення земельної ділянки у власність, орієнтовною площею 2,00 га для ведення особистого селянського господарства  в зв’язку з тим, що на графічних матеріалах доданих до заяви зазначена земельна ділянка кадастровий номер 0520683300:05:001:0065 згідно рішення 1 сесії 8 скликання Якушинецької сільської ради від 3.12.2020року «Про затвердження проекту землеустрою щодо відведення земельних ділянок в комунальну власність для потреб територіальної громади Якушинецькій (колишній Майданській) сільській раді для створення громадських пасовищ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9:00Z</dcterms:created>
  <dc:creator>Ф</dc:creator>
  <dc:description/>
  <cp:keywords/>
  <dc:language>en-US</dc:language>
  <cp:lastModifiedBy>comp</cp:lastModifiedBy>
  <cp:lastPrinted>2020-12-04T10:23:00Z</cp:lastPrinted>
  <dcterms:modified xsi:type="dcterms:W3CDTF">2020-12-04T10:08:00Z</dcterms:modified>
  <cp:revision>19</cp:revision>
  <dc:subject/>
  <dc:title/>
</cp:coreProperties>
</file>