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data"/>
        <w:tabs>
          <w:tab w:val="clear" w:pos="708"/>
          <w:tab w:val="left" w:pos="3990" w:leader="none"/>
          <w:tab w:val="left" w:pos="907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3990" w:leader="none"/>
          <w:tab w:val="left" w:pos="9073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9073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КУШИНЕЦЬКА СІЛЬСЬКА РАДА</w:t>
      </w:r>
    </w:p>
    <w:p>
      <w:pPr>
        <w:pStyle w:val="Style17"/>
        <w:tabs>
          <w:tab w:val="clear" w:pos="708"/>
          <w:tab w:val="left" w:pos="9073" w:leader="none"/>
        </w:tabs>
        <w:spacing w:before="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073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7"/>
        <w:tabs>
          <w:tab w:val="clear" w:pos="708"/>
          <w:tab w:val="left" w:pos="9073" w:leader="none"/>
        </w:tabs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27</w:t>
      </w:r>
      <w:r>
        <w:rPr>
          <w:b/>
          <w:bCs/>
          <w:color w:val="000000"/>
          <w:sz w:val="28"/>
          <w:szCs w:val="28"/>
        </w:rPr>
        <w:t xml:space="preserve"> сесія 8 скликання</w:t>
      </w:r>
    </w:p>
    <w:p>
      <w:pPr>
        <w:pStyle w:val="Style17"/>
        <w:tabs>
          <w:tab w:val="clear" w:pos="708"/>
          <w:tab w:val="left" w:pos="9073" w:leader="none"/>
        </w:tabs>
        <w:spacing w:before="0" w:after="0"/>
        <w:jc w:val="center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990" w:leader="none"/>
                <w:tab w:val="left" w:pos="9073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.02.2023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/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990" w:leader="none"/>
                <w:tab w:val="left" w:pos="9073" w:leader="none"/>
              </w:tabs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990" w:leader="none"/>
                <w:tab w:val="left" w:pos="9073" w:leader="none"/>
              </w:tabs>
              <w:spacing w:lineRule="auto" w:line="36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складу адміністративної комісії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при виконавчому комітеті Якушинецької сільської рад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зв’язку з кадровими змінами в сільській раді, керуючись вимогами Положення про адміністративні комісії Української РСР від 09.03.1988 № 5540-ХІ, п. 2 ч. 1 ст. 26 Закону України «Про місцеве самоврядування в Україні», сільська рад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наступний склад адміністративної комісії при виконавчому комітеті Якушинецької сільської ради: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бова Людмила Миколаївна – заступник сільського голови з питань діяльності виконавчих органів ради, голова комісії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тюк Віталій Миколайович – начальник відділу житлово-комунального господарства, будівництва та земельних відносин Якушинецької сільської ради, заступник голови комісії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едюк Жанна Дмитрівна – інспектор з документообігу сільської ради, секретар комісії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и адміністративної комісії: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анова Віта Володимирівна – інспектор з питань культури ВОКС Якушинецької сільської ради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хайлюк Вікторія Степанівна – головний спеціаліст відділу СЗНОЗ Якушинецької сільської ради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анюк Тетяна Олександрівна – інспектор юридичного сектору сільської ради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нієнко Дмитро Миколайович – інспектор сектору земельних відносин відділу ЖКГ БВЗ сільської рад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важати таким, що втратило чинність рішення 22 сесії 8 скликання від 12.07.2022 року № 42 «Про внесення змін до складу адміністративної комісії при виконавчому комітеті Якушинецької сільської ради»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даного рішення покласти на постійну комісію сільської ради з питань людини, законності, депутатської діяльності, етики (Краківський Ю.С.)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b/>
          <w:sz w:val="32"/>
          <w:szCs w:val="32"/>
        </w:rPr>
        <w:t>Сільський голова                                         Василь РОМАНЮК</w:t>
        <w:br/>
      </w:r>
    </w:p>
    <w:sectPr>
      <w:type w:val="nextPage"/>
      <w:pgSz w:w="11906" w:h="16838"/>
      <w:pgMar w:left="1417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7:00Z</dcterms:created>
  <dc:creator>User</dc:creator>
  <dc:description/>
  <cp:keywords/>
  <dc:language>en-US</dc:language>
  <cp:lastModifiedBy>comp</cp:lastModifiedBy>
  <cp:lastPrinted>2023-02-03T11:56:00Z</cp:lastPrinted>
  <dcterms:modified xsi:type="dcterms:W3CDTF">2023-02-03T09:56:00Z</dcterms:modified>
  <cp:revision>3</cp:revision>
  <dc:subject/>
  <dc:title>Начальнику Вінницького</dc:title>
</cp:coreProperties>
</file>