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1955" cy="600710"/>
            <wp:effectExtent l="0" t="0" r="0" b="0"/>
            <wp:docPr id="1" name="Backup_of_Тризуб Український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ckup_of_Тризуб Український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0" r="-9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Я</w:t>
      </w:r>
      <w:r>
        <w:rPr>
          <w:b/>
          <w:sz w:val="28"/>
          <w:szCs w:val="28"/>
        </w:rPr>
        <w:t>кушинецька сіль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нниц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065</wp:posOffset>
                </wp:positionH>
                <wp:positionV relativeFrom="paragraph">
                  <wp:posOffset>79375</wp:posOffset>
                </wp:positionV>
                <wp:extent cx="650557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6.25pt" to="501.25pt,6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222, с. Якушинці, вул. Новоселів,1 тел: 56-75-14, 56-75-19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 №27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грудня 2017 року                                                                       с.Якушинці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о схвалення проекту рішення </w:t>
      </w:r>
    </w:p>
    <w:p>
      <w:pPr>
        <w:pStyle w:val="TextBody"/>
        <w:jc w:val="center"/>
        <w:rPr/>
      </w:pPr>
      <w:r>
        <w:rPr>
          <w:b/>
          <w:sz w:val="28"/>
          <w:szCs w:val="28"/>
          <w:lang w:val="ru-RU"/>
        </w:rPr>
        <w:t xml:space="preserve">«Про бюджет Якушинецької об'єднаної територіальної </w:t>
      </w:r>
    </w:p>
    <w:p>
      <w:pPr>
        <w:pStyle w:val="TextBody"/>
        <w:jc w:val="center"/>
        <w:rPr/>
      </w:pPr>
      <w:r>
        <w:rPr>
          <w:b/>
          <w:sz w:val="28"/>
          <w:szCs w:val="28"/>
          <w:lang w:val="ru-RU"/>
        </w:rPr>
        <w:t xml:space="preserve">громади на 2018 рік»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28 Закону України „Про органи місцевого самоврядування в Україні”, статті 76, пункту 18 Прикінцевих та перехідних положень Бюджетного кодексу України, з метою забезпечення послідовності бюджетного процесу при підготовці проекту бюджету Якушинецької об'єднаної територіальної громади на 2018 рік, виконавчий комітет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1. Схвалити проект рішення «Про бюджет Якушинецької об'єднаної територіальної громади на 2018 рік» за програмно-цільовим методом</w:t>
      </w:r>
      <w:r>
        <w:rPr>
          <w:sz w:val="28"/>
          <w:szCs w:val="28"/>
          <w:lang w:val="ru-RU"/>
        </w:rPr>
        <w:t xml:space="preserve"> бюджетуванн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оходах бюджету об'єднаної територіальної громади на 2018 рік у сумі 78221,189 тис.грн., у тому числі доходах загального фонду у сумі 77470,480 тис.грн., доходах спеціального фонду у сумі 750,709 тис.грн.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 xml:space="preserve">по видатках у загальній сумі 78221,189 тис.грн., у тому числі по видатках загального фонду у сумі 53354,480 тис.грн. та видатках спеціального фонду у сумі 24886,709 тис.грн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по профіциту загального фонду у сумі 24116,0 тис.грн., напрямком використання якого визначено передачу коштів із загального фонду бюджету до бюджету розвитку (спеціального фонду)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по дефіциту спеціального фонду у сумі 24116,0 тис.грн., джерелом покриття якого визначено надходження коштів із загального фонду до бюджету розвитку (спеціального фонду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оборотному касовому залишку бюджетних коштів у сумі 50,0 тис.грн.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обсягу міжбюджетних трансфертів, що передаються із загального фонду бюджету об'єднаної територіальної громади до районного бюджету у  сумі 14053,997 тис.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обсягу резервного фонд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 сумі 664,7 тис.грн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ланово-фінансовому сектору (Максимчук Л.В.) подати на розгляд сесії сільської ради проект рішення «Про бюджет Якушинецької об'єднаної територіальної громади на 2018 рік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ільський голова                                                                        В.С.Романюк</w:t>
      </w:r>
    </w:p>
    <w:p>
      <w:pPr>
        <w:pStyle w:val="Normal"/>
        <w:ind w:left="202" w:firstLine="40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24"/>
      <w:pgNumType w:fmt="decimal"/>
      <w:formProt w:val="false"/>
      <w:textDirection w:val="lrTb"/>
      <w:docGrid w:type="default" w:linePitch="5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6:43:00Z</dcterms:created>
  <dc:creator>111</dc:creator>
  <dc:description/>
  <cp:keywords/>
  <dc:language>en-US</dc:language>
  <cp:lastModifiedBy>comp</cp:lastModifiedBy>
  <cp:lastPrinted>2016-12-20T10:57:00Z</cp:lastPrinted>
  <dcterms:modified xsi:type="dcterms:W3CDTF">2017-12-29T06:46:00Z</dcterms:modified>
  <cp:revision>4</cp:revision>
  <dc:subject/>
  <dc:title> </dc:title>
</cp:coreProperties>
</file>