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0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(термомодернізація) будівлі школи Якушинецького ліцею по вул. Ярослава Мудрого, б/н в с.Лисогора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(термомодернізація) будівлі школи Якушинецького ліцею по вул. Ярослава Мудрого, б/н в с.Лисогора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6:00Z</dcterms:created>
  <dc:creator>Test User</dc:creator>
  <dc:description/>
  <dc:language>en-US</dc:language>
  <cp:lastModifiedBy>comp</cp:lastModifiedBy>
  <cp:lastPrinted>2019-01-29T10:06:00Z</cp:lastPrinted>
  <dcterms:modified xsi:type="dcterms:W3CDTF">2019-01-29T08:06:00Z</dcterms:modified>
  <cp:revision>2</cp:revision>
  <dc:subject/>
  <dc:title/>
</cp:coreProperties>
</file>