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церуби Ірини Анатолі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Коцеруби Ірини Анатоліївни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Коцерубі Ірині Анатоліївні у наданні дозволу розробку проекту із землеустрою щодо відведення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12T16:05:00Z</cp:lastPrinted>
  <dcterms:modified xsi:type="dcterms:W3CDTF">2021-05-18T08:36:00Z</dcterms:modified>
  <cp:revision>36</cp:revision>
  <dc:subject/>
  <dc:title/>
</cp:coreProperties>
</file>