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75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2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bookmarkStart w:id="0" w:name="_Hlk33449099"/>
      <w:r>
        <w:rPr>
          <w:b/>
          <w:sz w:val="28"/>
          <w:szCs w:val="28"/>
          <w:lang w:val="uk-UA"/>
        </w:rPr>
        <w:t>втрату чинності рішення виконавчого комітету від 14.11.2017 №217 «Про затвердження тарифів на послуги з централізованого водопостачання, що здійснюється з артсвердловин, які розташовані на території «Медмістечка» 6-й кілометр Барське шосе (психіатрична лікарня)»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 59 Закону України «Про місцеве самоврядування в Україні», постанови Національної комісії, що здійснює державне регулювання у сферах енергетики та комунальних послуг від 04.02.2020 №283 «Про внесення змін до постанови Національної комісії, що здійснює державне регулювання у сферах енергетики та комунальних послуг від 16.06.2016 №1141», розглянувши заяву комунального підприємства Вінницької обласної ради «Вінницяоблводоканал» від 05.02.2020 № 4/014-308 «Про тарифи на централізоване водопостачання»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</w:t>
      </w:r>
      <w:r>
        <w:rPr>
          <w:bCs/>
          <w:sz w:val="28"/>
          <w:szCs w:val="28"/>
          <w:lang w:val="uk-UA"/>
        </w:rPr>
        <w:t>виконавчого комітету від 14.11.2017 №217 «Про затвердження тарифів на послуги з централізованого водопостачання, що здійснюється з артсвердловин, які розташовані на території «Медмістечка» 6-й кілометр Барське шосе (психіатрична лікарня)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0:00Z</dcterms:created>
  <dc:creator>Test User</dc:creator>
  <dc:description/>
  <cp:keywords/>
  <dc:language>en-US</dc:language>
  <cp:lastModifiedBy>User</cp:lastModifiedBy>
  <cp:lastPrinted>2020-02-25T13:30:00Z</cp:lastPrinted>
  <dcterms:modified xsi:type="dcterms:W3CDTF">2020-02-25T11:30:00Z</dcterms:modified>
  <cp:revision>4</cp:revision>
  <dc:subject/>
  <dc:title/>
</cp:coreProperties>
</file>