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1.09.2018 року       </w:t>
        <w:tab/>
        <w:tab/>
        <w:tab/>
        <w:t xml:space="preserve">                                              21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дозволу на складання проект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леустрою, щодо відведення земельної ділянки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для будівництва артезіанської свердловини в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. Якушинці, вул. Затишн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92, 123 Земельного кодексу України, враховуючи потребу в новому будівництві артезіанської свердловини в с. Якушинці, 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проекту землеустрою щодо відведення земельної ділянки площею 0,01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що знаходиться в с. Якушинці, вул. Затишна в постійне користування Якушинецької сільської ради Вінницького району, Вінниц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замовити відповідній землевпорядній проектній організації розробку проекту землеустрою, щодо відведення земельної ділянки  зазначені в п. 1 цього рішення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3:00Z</dcterms:created>
  <dc:creator>Beta Tester</dc:creator>
  <dc:description/>
  <cp:keywords/>
  <dc:language>en-US</dc:language>
  <cp:lastModifiedBy>comp</cp:lastModifiedBy>
  <cp:lastPrinted>2018-09-18T12:45:00Z</cp:lastPrinted>
  <dcterms:modified xsi:type="dcterms:W3CDTF">2018-09-18T09:46:00Z</dcterms:modified>
  <cp:revision>5</cp:revision>
  <dc:subject/>
  <dc:title/>
</cp:coreProperties>
</file>