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97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 року                                                                   48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иворінського Володимира Воло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иворінського Володимира Володимировича, надані матеріали, керуючись ст. 12, п. 1 ст. 83, п. 6,7 ст. 118, 120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Сиворінському Володимиру Володимировичу  у наданні дозволу на розробку проекту землеустрою, щодо відведення земельної ділянки у власність, орієнтовною площею 0,0041га для індивідуальних гаражів в зв’язку з тим, що на графічних матеріалах  доданих до заяви на зазначеній земельній ділянці перебуває майно у власності інших осіб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9-30T10:54:00Z</cp:lastPrinted>
  <dcterms:modified xsi:type="dcterms:W3CDTF">2020-09-30T07:54:00Z</dcterms:modified>
  <cp:revision>19</cp:revision>
  <dc:subject/>
  <dc:title/>
</cp:coreProperties>
</file>